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06" w:hanging="0"/>
        <w:jc w:val="center"/>
        <w:rPr>
          <w:rFonts w:ascii="楷体_GB2312;微软雅黑" w:hAnsi="楷体_GB2312;微软雅黑" w:eastAsia="楷体_GB2312;微软雅黑" w:cs="宋体;SimSun"/>
          <w:b/>
          <w:b/>
          <w:bCs/>
          <w:sz w:val="120"/>
        </w:rPr>
      </w:pPr>
      <w:r>
        <w:rPr>
          <w:rFonts w:ascii="楷体_GB2312;微软雅黑" w:hAnsi="楷体_GB2312;微软雅黑" w:cs="宋体;SimSun" w:eastAsia="楷体_GB2312;微软雅黑"/>
          <w:b/>
          <w:bCs/>
          <w:sz w:val="120"/>
        </w:rPr>
        <w:t>高 教 动 态</w:t>
      </w:r>
    </w:p>
    <w:p>
      <w:pPr>
        <w:pStyle w:val="Normal"/>
        <w:spacing w:lineRule="auto" w:line="300"/>
        <w:ind w:right="206" w:hanging="0"/>
        <w:jc w:val="center"/>
        <w:rPr/>
      </w:pPr>
      <w:r>
        <w:rPr>
          <w:rFonts w:ascii="宋体;SimSun" w:hAnsi="宋体;SimSun" w:cs="宋体;SimSun"/>
          <w:sz w:val="36"/>
        </w:rPr>
        <w:t>第</w:t>
      </w:r>
      <w:r>
        <w:rPr>
          <w:rFonts w:cs="宋体;SimSun" w:ascii="宋体;SimSun" w:hAnsi="宋体;SimSun"/>
          <w:sz w:val="36"/>
        </w:rPr>
        <w:t>3</w:t>
      </w:r>
      <w:r>
        <w:rPr>
          <w:rFonts w:ascii="宋体;SimSun" w:hAnsi="宋体;SimSun" w:cs="宋体;SimSun"/>
          <w:sz w:val="36"/>
        </w:rPr>
        <w:t>期</w:t>
      </w:r>
    </w:p>
    <w:p>
      <w:pPr>
        <w:pStyle w:val="Normal"/>
        <w:spacing w:lineRule="auto" w:line="300"/>
        <w:ind w:right="206" w:hanging="0"/>
        <w:jc w:val="center"/>
        <w:rPr/>
      </w:pP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3</w:t>
      </w:r>
      <w:r>
        <w:rPr>
          <w:rFonts w:ascii="宋体;SimSun" w:hAnsi="宋体;SimSun" w:cs="宋体;SimSun"/>
          <w:sz w:val="36"/>
        </w:rPr>
        <w:t>期</w:t>
      </w:r>
      <w:r>
        <w:rPr>
          <w:rFonts w:cs="宋体;SimSun" w:ascii="宋体;SimSun" w:hAnsi="宋体;SimSun"/>
          <w:sz w:val="36"/>
        </w:rPr>
        <w:t>)</w:t>
      </w:r>
    </w:p>
    <w:p>
      <w:pPr>
        <w:pStyle w:val="Normal"/>
        <w:spacing w:lineRule="auto" w:line="300"/>
        <w:ind w:right="98" w:firstLine="1320"/>
        <w:rPr/>
      </w:pPr>
      <w:r>
        <w:rPr>
          <w:rFonts w:ascii="宋体;SimSun" w:hAnsi="宋体;SimSun" w:cs="宋体;SimSun"/>
          <w:sz w:val="24"/>
        </w:rPr>
        <w:t>泰山学院发展规划处主办       二○一五年五月二十九日</w:t>
      </w:r>
    </w:p>
    <w:p>
      <w:pPr>
        <w:pStyle w:val="Normal"/>
        <w:spacing w:lineRule="auto" w:line="300"/>
        <w:ind w:right="98" w:firstLine="42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2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437.95pt,12pt" stroked="t" o:allowincell="f" style="position:absolute">
                <v:stroke color="black" weight="9360" joinstyle="miter" endcap="flat"/>
                <v:fill o:detectmouseclick="t" on="false"/>
                <w10:wrap type="none"/>
              </v:line>
            </w:pict>
          </mc:Fallback>
        </mc:AlternateContent>
      </w:r>
    </w:p>
    <w:p>
      <w:pPr>
        <w:pStyle w:val="Normal"/>
        <w:spacing w:lineRule="auto" w:line="300"/>
        <w:ind w:right="98" w:hanging="0"/>
        <w:jc w:val="center"/>
        <w:rPr>
          <w:rFonts w:ascii="宋体;SimSun" w:hAnsi="宋体;SimSun" w:cs="宋体;SimSun"/>
          <w:sz w:val="44"/>
        </w:rPr>
      </w:pPr>
      <w:r>
        <w:rPr>
          <w:rFonts w:ascii="宋体;SimSun" w:hAnsi="宋体;SimSun" w:cs="宋体;SimSun"/>
          <w:sz w:val="44"/>
        </w:rPr>
        <w:t>目     录</w:t>
      </w:r>
    </w:p>
    <w:p>
      <w:pPr>
        <w:pStyle w:val="Normal"/>
        <w:tabs>
          <w:tab w:val="clear" w:pos="420"/>
          <w:tab w:val="left" w:pos="8460" w:leader="none"/>
        </w:tabs>
        <w:spacing w:lineRule="exact" w:line="400"/>
        <w:ind w:right="-178"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8460" w:leader="none"/>
        </w:tabs>
        <w:spacing w:lineRule="exact" w:line="400"/>
        <w:ind w:right="-178" w:hanging="0"/>
        <w:rPr/>
      </w:pPr>
      <w:r>
        <w:rPr>
          <w:rFonts w:ascii="仿宋_GB2312;微软雅黑" w:hAnsi="仿宋_GB2312;微软雅黑" w:cs="宋体;SimSun" w:eastAsia="仿宋_GB2312;微软雅黑"/>
          <w:sz w:val="24"/>
        </w:rPr>
        <w:t xml:space="preserve">【本期话题】 应用型大学人才培养模式研究     </w:t>
      </w:r>
    </w:p>
    <w:p>
      <w:pPr>
        <w:pStyle w:val="Normal"/>
        <w:rPr/>
      </w:pPr>
      <w:r>
        <w:rPr>
          <w:rFonts w:ascii="仿宋_GB2312;微软雅黑" w:hAnsi="仿宋_GB2312;微软雅黑" w:cs="宋体;SimSun" w:eastAsia="仿宋_GB2312;微软雅黑"/>
          <w:sz w:val="24"/>
        </w:rPr>
        <w:t>【理论探讨】 应用型本科人才培养模式与机制构建的思考</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以浙江树人大学</w:t>
      </w:r>
    </w:p>
    <w:p>
      <w:pPr>
        <w:pStyle w:val="Normal"/>
        <w:ind w:firstLine="1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例</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新建本科院校创新应用型人才培养模式探析 </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地方应用型人才培养模式的实践探索</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与教学】应用型人才培养的教学内容与教学方法改革探析</w:t>
      </w:r>
    </w:p>
    <w:p>
      <w:pPr>
        <w:pStyle w:val="Normal"/>
        <w:ind w:left="1560" w:hanging="1560"/>
        <w:rPr>
          <w:rFonts w:ascii="仿宋_GB2312;微软雅黑" w:hAnsi="仿宋_GB2312;微软雅黑" w:eastAsia="仿宋_GB2312;微软雅黑" w:cs="宋体;SimSun"/>
          <w:b/>
          <w:b/>
          <w:color w:val="FF0000"/>
          <w:sz w:val="24"/>
        </w:rPr>
      </w:pPr>
      <w:r>
        <w:rPr>
          <w:rFonts w:ascii="仿宋_GB2312;微软雅黑" w:hAnsi="仿宋_GB2312;微软雅黑" w:cs="宋体;SimSun" w:eastAsia="仿宋_GB2312;微软雅黑"/>
          <w:sz w:val="24"/>
        </w:rPr>
        <w:t>【院校研究】  创新应用型人才培养模式  探索育人新路径</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 xml:space="preserve">记重庆文理学院的转型发展之路                       </w:t>
      </w:r>
    </w:p>
    <w:p>
      <w:pPr>
        <w:pStyle w:val="Normal"/>
        <w:rPr/>
      </w:pPr>
      <w:r>
        <w:rPr>
          <w:rFonts w:eastAsia="Times New Roman"/>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构建校地融合的应用型人才培养模式</w:t>
      </w:r>
    </w:p>
    <w:p>
      <w:pPr>
        <w:pStyle w:val="Normal"/>
        <w:ind w:left="1680" w:hanging="16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一对接•四合作•三服务—长沙学院创新应用型人才培养模式的探索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pPr>
      <w:r>
        <w:rPr>
          <w:rFonts w:ascii="仿宋_GB2312;微软雅黑" w:hAnsi="仿宋_GB2312;微软雅黑" w:cs="宋体;SimSun" w:eastAsia="仿宋_GB2312;微软雅黑"/>
          <w:sz w:val="24"/>
        </w:rPr>
        <w:t>编者按：随着中国高等教育的大众化和地方化发展，基础薄弱的专科学校或高职院校合并组建成地级市本科院校，从形式上完成了由专科向本科层次的转型，其背景和属性决定了其本质是培养地方应用型人才。如何从内涵上实现应用型本科人才培养，达到应用型本科教育的基本要求，是事关地方应用型本科院校持续发展的重大命题。</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 xml:space="preserve">【理论探讨】  </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应用型本科人才培养模式与机制构建的思考</w:t>
      </w:r>
    </w:p>
    <w:p>
      <w:pPr>
        <w:pStyle w:val="Norma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以浙江树人大学为例</w:t>
      </w:r>
    </w:p>
    <w:p>
      <w:pPr>
        <w:pStyle w:val="Normal"/>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应用型本科人才培养模式与机制的基本内涵</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谓“模式”，是指一种方式、样式、结构或各种要素的结合。而“机制”，是指有机体的构造、功能和相互关系。“模式”与“机制”二者具有一定意义上的重叠，但仔细区别可以看出，“模式”侧重于结构或样式，具有“静态”的含义；“机制”则侧重于结构或组成部分的作用关系和过程，具有“动态”的含义。从某种意义上讲，人才培养是一种“静与动”的结合体。“应用型”是指人才的类型，是相对于学术型、理论型而言，主要是面向生产、管理等岗位“一线”，注重具备较强适应、实践能力等。由此，“应用型本科人才培养模式与机制”的含义似乎可以这样概括，即在本科高校中，为实现应用型人才的培养目标，遵循教育教学规律，进行人才培养的各种体制、制度等的总和及运行过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用型本科高校在人才培养模式与机制构建时须注意把握以下特征：一是应用性，即培养目标强调应用性，立足为地方区域经济发展服务，培养各行各业“下得去、留得住、用得上”的应用型人才；二是行业性，即培养过程以行业、职业为导向，在人才培养中根据行业发展要求构建理论和实践课程体系，强化行业适应能力；三是实践性，即在人才培养的知识结构和能力体系上强化实践能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目前应用型本科人才培养模式与机制存在的问题及原因分析</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应用型本科高校的定位尚不够精准</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校定位是人才培养模式与机制构建的前提和基础。应用型本科高校定位首先应考虑本地区经济产业发展状况，其次也要考虑本校以往的办学基础和历史积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正如潘懋元教授所说：进入大众化高等教育阶段，除少数精英型高校之外，大量高等学校，应当面向人才市场，培养应用型或技能型的专门人才。</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科专业结构仍比较传统，缺乏足够的灵活性</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首先，在宏观层面上，专业设置对市场需求应变力不强。许多高校连年扩招，新增了很多专业，但却很少取消不适应社会现实需求的专业。这导致不少专业就业率很低，出现结构性失业问题。其次，在微观层面上，过早固定的“术业有专攻”模式不利于复合型人才培养。我国高校招生以专业为基础，学生一入学即固定在专业内，这种过早、过细的专门化培养，使得学生思维方式单一、适应能力不强。再次，专业品牌观念欠缺。以德国为例，德国在二战后兴起了一批高层次应用型大学，如汉诺威应用科学大学、德累斯顿科技大学等，其机械制造、产品设计等专业在全球享有盛誉。相比而言，我国很多高校却缺乏这种建品牌学科专业的意识，热衷于新专业、热门专业，既分散原有专业的建设力量，造成原有特色的逐渐丧失，又由于缺乏深厚的学科基础和建设氛围，导致新专业成长艰难。</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程体系偏重于理论性，面向应用的程度不够</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首先是在课程模块设置方面，基础课、专业课设置不够合理，包括基础课存在适应性、“度”的问题，专业课教材落后、不配套等。应用型本科高校应该倡导“基础为专业服务”，对基础课进行适应性调整，“够用”即可；倡导“专业为行业服务”的观念，根据行业要求对专业课进行适应性改革。其次，课程内容过于注重理论性，缺乏应用性。</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教学管理运行机制刚性有余，柔性不足</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是“双师型”教师培养制度未能真正落实。目前的师资建设仍然是以学术性为标准，对教师主要注重学术理论水平，对实践方面的成就缺乏较好的激励措施。二是校企合作制度滞后，学程制度单一。多数应用型高校的校企合作仍不够顺畅，学程制度不够灵活，很多配套制度未能建立。三是学生职业资格证书引导教育不足。职业资格证书对高校学生的就业能够起到较好的促进作用，对学生的成长十分有利。然而，目前的教学运行体系仍然是以学术性人才培养为内核，注重学业成绩，对实践成绩缺乏较好的鼓励措施。四是教学管理制度缺乏灵活性和个性化。如部分学生希望在校期间进行创业的想法难以实现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构建应用型本科人才培养模式与机制的思考</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进一步精准应用型本科高校的定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用型本科高校应进一步精准定位，并将定位进行分解、细化，真正落到实处。这方面，我校努力探索，定位为培养立足浙江，面向长三角，满足社会多样化需求的高级应用型人才。“高级”是指人才的层次为本科层次，强调基础扎实、知识面宽、人格健全；“应用型”强调应用性、行业性，注重实践能力、创新创业精神的培养。我校根据“学科－行业－职业”链理论，对现有专业进行梳理，使高级应用型人才规格进一步细化为三类：即复合应用型、现场应用型和职业应用型。其中复合应用型是指根据学科的特点嫁接，从专业交叉中生长的专业类型，如管理、语言类专业；现场应用型则突出学科与职业的有机融合，注重学科知识、经验知识、工作过程知识的结合，如信息、土建类专业可归于此类；职业应用型注重学科、职业知识和技能的结合，如社会工作、旅游等专业。通过细化分类，我校明确了各类专业的培养规格，对课程设置、教学方法等方面的优化起到了很好的促进作用。</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更好地架构实用、灵活的学科专业结构</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用型本科高校应在架构实用、灵活的学科专业结构方面多做工作。（</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调研市场，明确需求，完善适应市场的灵活的学科专业结构。（</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改变传统精英教育模式，适当调整专业内容。（</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加强品牌专业和特色专业的培育。应用型本科高校由于实力有限，不可能在所有的专业上都能建成一流，但应当有建设某一个或某几个一流专业的志向。</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进一步构建精干、合理的面向应用型的课程体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用型本科高校，更要注重构建一套精干、实用、有利于交叉融合的课程体系。对此，我校提出了“三个层面设计”的思想，第一层面，明确人才培养定位——高级应用型人才；第二层面，根据“知识、能力、素质”协调发展的原则，遵照“平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模块”的课程改革思想，制订人才培养方案；第三层面，即依据第一、二层面要求，制订各门课程的教学大纲，优化课程内容，改进教学方法和评价方法。“三个层面设计”思想的提出，为解决有关课程体系构建问题提供了工具。</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完善教学管理制度，建立与应用型人才培养相适应的教学管理运行机制</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校近年来不懈探索，逐渐认识到对于应用型本科高校，尤其要注意几个方面。（</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建立教师进企事业单位实践进修制度，推进“双师型”教师的培养。（</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强化校企合作管理制度，让产、学、研三者结成牢不可破的“统一战线”。（</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建立多学程制，充分利用校内外的各种资源。多学程制可以打破传统培养模式单一的专业、课程设置，让学生纵横于多个学科或领域，整合各类学习资源，从而提升自我成长的能力。（</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实施“多证书”制，培养应用型人才。现代企业往往需要毕业生一进企业就能承担岗位职责，这就把职业资格培训工作前移到了高校。（</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建立弹性学制，全面推进学分制管理，充分调动学生的自主性和积极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任条娟  刘斌</w:t>
      </w:r>
      <w:r>
        <w:rPr>
          <w:rFonts w:eastAsia="仿宋_GB2312;微软雅黑" w:cs="宋体;SimSun" w:ascii="仿宋_GB2312;微软雅黑" w:hAnsi="仿宋_GB2312;微软雅黑"/>
          <w:sz w:val="24"/>
        </w:rPr>
        <w:t>)</w:t>
      </w:r>
    </w:p>
    <w:p>
      <w:pPr>
        <w:pStyle w:val="Normal"/>
        <w:snapToGrid w:val="false"/>
        <w:spacing w:lineRule="exact" w:line="540"/>
        <w:ind w:firstLine="42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中国大学教学》</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年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期</w:t>
      </w:r>
    </w:p>
    <w:p>
      <w:pPr>
        <w:pStyle w:val="Normal"/>
        <w:snapToGrid w:val="false"/>
        <w:spacing w:lineRule="exact" w:line="540"/>
        <w:ind w:firstLine="42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新建本科院校创新应用型人才培养模式探析</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当前新建本科院校应用型人才培养模式中存在的问题</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学管理不到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建本科院校是近年来教育改革的产物，但很多新建本科院校的教学管理不够完善，没有齐全的学科设置，研究成果比较少，知名度低，管理方面也缺乏经验。</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课程设置缺乏规范性和系统性</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很多新建本科院校课程设置没有形成自己的特色，大部分都是参考甚至抄袭别人的东西。在课程设置上缺乏整体考虑，在教学中不能发挥调控作用，没有明确的培养目标，过分夸大学科的完整性。一些课程在多所院校同时实施，院校之间沟通较少，致使内容多而重复，最后哪一门课都讲，但是哪一门课都讲不透，基础课程、专业课程没有形成很好的衔接，随意性比较大。</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学方法缺乏灵活性</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许多新建本科院校的教学形式和教学方法比较单一，体验式教学和案例教学缺乏，更没有实践教学。依然沿用传统的教学方法，即以教师对学生进行知识灌输的教学方法，教学内容中理论部分讲授比较多，实践教学环节少，缺乏灵活性。</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新建本科院校创新应用型人才培养模式的构建策略</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优化课程结构和专业设置</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建本科院校在进行专业设置时要根据行业进行分类，不能以学科来规范专业的设置。专业结构对新建本科院校的发展尤为重要，专业结构的调整主要有两个方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是和传统教学相结合，优化传统的富有特色的优势课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是设置新的专业，在新专业的基础上不断进行科学研究，将科研成果应用到各区域产业项目中。与此同时，新建本科院校专业设置还应该面向地区服务业和一些支柱性产业，为他们提供不同类型的创新型和应用型人才，以推动地方经济的长足发展。应用型人才应具有专业独特性、较强的素质和比较广泛的适应性，同时还需要懂得专业技术，有好的推广能力。在专业设置中要开设通识教育和素质教育课程，以提升其综合素质。课程设置要有系统性，保证开足主干课程，在此基础上增设实践活动课和应用理论课等。在课时安排方面，平衡各课程的关系，课程之间要进行合理衔接、循序渐进。选修课比重要合理，充分体现出学生在进行课程选择时的自主性。</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推行新的教学模式，加强实践教学</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建本科院校主要是进行应用型人才的培养。因此，需要对教学模式进行必要的改革和优化。新建本科院校的教学模式需要从传统教学模式走出来，创新出新的教学模式，这种新的教学模式主要有案例模式、实践模式、理论模式等。新教学模式应在学生的认知范围和传统教学模式的基础上进行有效衔接，让学生牢固的掌握理论知识，在此基础上，提高分析问题，解决问题的能力。同时还需要加强实践教学，创新实践教学体系，对其进行实践能力的培养，创新不同层次的教学实践理念，分析实践教学方法，不断提高实践教学水平。</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构建适应社会需求的应用型人才培养方案</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建本科院校的教学应当服务于地方经济和社会发展。学校和行业企业进行合作，使教学内容与生产经营紧密的结合，形成知识和能力的有效统一，实施有计划和有针对性的人才培养，通过“教学</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基地</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平台”的培养方案，达到人才培养目标。（刘金花）</w:t>
      </w:r>
    </w:p>
    <w:p>
      <w:pPr>
        <w:pStyle w:val="Normal"/>
        <w:snapToGrid w:val="false"/>
        <w:spacing w:lineRule="exact" w:line="540"/>
        <w:ind w:firstLine="42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新余学院学报》</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期</w:t>
      </w:r>
    </w:p>
    <w:p>
      <w:pPr>
        <w:pStyle w:val="Normal"/>
        <w:snapToGrid w:val="false"/>
        <w:spacing w:lineRule="exact" w:line="540"/>
        <w:ind w:firstLine="42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1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方应用型本科人才培养模式的实践探索</w:t>
      </w:r>
    </w:p>
    <w:p>
      <w:pPr>
        <w:pStyle w:val="Normal"/>
        <w:ind w:firstLine="480"/>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衢州学院是“四省通衢”国家历史文化名城衢州的唯一一所本科院校， </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经教育部批准升格更名为衢州学院。衢州学院确立了“立足衢州，面向浙江，服务地方，把学校建设成为以工为主、特色鲜明的应用型本科院校”的发展定位；积极推进“卓越工程师培养计划”，推出了“应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素质”、“订单式”的应用型专业人才培养模式，其核心是促进实训课程的开设和实践性教学的开展；实现“零距离上岗”、“毕业即就业”，旨在加强学校理论教学与用人单位实践培训的紧密结合，培养满足社会实际需要的高素质人才。其中具有代表性的是</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年与红五环集团股份有限公司联合开展的“</w:t>
      </w:r>
      <w:r>
        <w:rPr>
          <w:rFonts w:eastAsia="仿宋_GB2312;微软雅黑" w:cs="宋体;SimSun" w:ascii="仿宋_GB2312;微软雅黑" w:hAnsi="仿宋_GB2312;微软雅黑"/>
          <w:sz w:val="24"/>
        </w:rPr>
        <w:t>2+1+1”</w:t>
      </w:r>
      <w:r>
        <w:rPr>
          <w:rFonts w:ascii="仿宋_GB2312;微软雅黑" w:hAnsi="仿宋_GB2312;微软雅黑" w:cs="宋体;SimSun" w:eastAsia="仿宋_GB2312;微软雅黑"/>
          <w:sz w:val="24"/>
        </w:rPr>
        <w:t>的人才培养模式，综合设置了三大本科教育模块：</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衢州学院通识教育模块、</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年西安交通大学基础理论教育模块和</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年红五环企业的实践教育模块，搭建了创新性人才培养实践与教学改革平台，走出了以实践与理论结合为主旨的教育改革第一步。本文基于地方应用型本科院校应用型人才培养内涵，结合衢州学院“</w:t>
      </w:r>
      <w:r>
        <w:rPr>
          <w:rFonts w:eastAsia="仿宋_GB2312;微软雅黑" w:cs="宋体;SimSun" w:ascii="仿宋_GB2312;微软雅黑" w:hAnsi="仿宋_GB2312;微软雅黑"/>
          <w:sz w:val="24"/>
        </w:rPr>
        <w:t>2+1+1”</w:t>
      </w:r>
      <w:r>
        <w:rPr>
          <w:rFonts w:ascii="仿宋_GB2312;微软雅黑" w:hAnsi="仿宋_GB2312;微软雅黑" w:cs="宋体;SimSun" w:eastAsia="仿宋_GB2312;微软雅黑"/>
          <w:sz w:val="24"/>
        </w:rPr>
        <w:t>应用型人才培养课程体系构建和实践育人环节的具体实践，分析应用型本科人才培养的优势与挑战，以及进一步完善的措施与方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应用型人才培养内涵</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用型本科是一个全新的高等教育模式，不是三年制高职的简单扩展。应用型本科培养的人才是各行业中应用科学理论从事高技术专业工作的“理论应用型”人才；其人才培养目标是适应生产、建设、管理、服务第一线或实际岗位（群）需求，具有相关知识能力和综合素质，德、智、体、美、技全面发展的高级应用型专门人才，“专才”是应用型本科人才的实际定位。应用型本科人才的培养目标，从终身教育的角度来看，既要为学生后续适应高新技术的学习与丰富创造条件，又要为学生知识体系自我完善与更新留下接口。二、应用型本科人才培养模式</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于应用型本科人才培养的内涵，衢州学院“</w:t>
      </w:r>
      <w:r>
        <w:rPr>
          <w:rFonts w:eastAsia="仿宋_GB2312;微软雅黑" w:cs="宋体;SimSun" w:ascii="仿宋_GB2312;微软雅黑" w:hAnsi="仿宋_GB2312;微软雅黑"/>
          <w:sz w:val="24"/>
        </w:rPr>
        <w:t>2+1+1”</w:t>
      </w:r>
      <w:r>
        <w:rPr>
          <w:rFonts w:ascii="仿宋_GB2312;微软雅黑" w:hAnsi="仿宋_GB2312;微软雅黑" w:cs="宋体;SimSun" w:eastAsia="仿宋_GB2312;微软雅黑"/>
          <w:sz w:val="24"/>
        </w:rPr>
        <w:t>人才培养模式将高等教育的“本科性”和类型上的“职业性”有机统一起来，形成一个层次和类型的和谐整体，采用“大专业、小职业”人才培养计划设计保证本科层次的品质和核心竞争力基础，彰显类型上的特色和优势。</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大专业—小职业”的人才培养。近年，浙江大学根据社会复合型人才需求，提出了大平台—小专业的课程体系设计，即以大平台完善学生知识结构，以小专业凸显学生知识积累特色与深度，这是一种全新的教育思路。借鉴到衢州学院“立足衢州，面向浙江”的应用型人才培养目标中，衢州学院采用特色的“大专业—小职业”的人才培养计划设计，以专业为模块，划分知识结构；以职业需求为导向，凸显优势与特色，让学生能够又快又好的融入地方企业，同时也能增强学生的竞争力。</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大专业”凸显本科性。 “大专业”是指强化学科意识，实现由单一专业建设向学科专业建设的提升。衢州学院的“大专业—小职业”课程体系以学科建设为基础，根据行业发展的最新要求构建知识体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用型本科是以行业为中心设置专业，不是面向具体的职业岗位（群），专业口径比高职专科更宽，专业基础理论更厚实，使学生掌握相当的理论知识、具有发展潜能和技术创新能力。</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小职业”强调职业性。“小职业”是指应用型本科教育的课程体系，充分考虑社会实际需求和学生的就业前景，突出应用性教育的特色，强化实践能力的培养，增加应用性知识和职业岗位所需能力的课程比例，改变基础性过强而应用针对性偏弱的状况。“小职业”培养计划主要由</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年理论教育模块和</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年实践教育模块组成。理论教育模块课程加大了应用型专业模块的比例，如增加专业主干课程的实验课课时数，保证理论课、实验课教学内容上的衔接与关联，使理论教</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内容与实验教学内容紧密结合。</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1+1”</w:t>
      </w:r>
      <w:r>
        <w:rPr>
          <w:rFonts w:ascii="仿宋_GB2312;微软雅黑" w:hAnsi="仿宋_GB2312;微软雅黑" w:cs="宋体;SimSun" w:eastAsia="仿宋_GB2312;微软雅黑"/>
          <w:sz w:val="24"/>
        </w:rPr>
        <w:t>人才培养模式的优势。衢州学院基于“大专业、小职业”培养计划的“</w:t>
      </w:r>
      <w:r>
        <w:rPr>
          <w:rFonts w:eastAsia="仿宋_GB2312;微软雅黑" w:cs="宋体;SimSun" w:ascii="仿宋_GB2312;微软雅黑" w:hAnsi="仿宋_GB2312;微软雅黑"/>
          <w:sz w:val="24"/>
        </w:rPr>
        <w:t>2+1+1”</w:t>
      </w:r>
      <w:r>
        <w:rPr>
          <w:rFonts w:ascii="仿宋_GB2312;微软雅黑" w:hAnsi="仿宋_GB2312;微软雅黑" w:cs="宋体;SimSun" w:eastAsia="仿宋_GB2312;微软雅黑"/>
          <w:sz w:val="24"/>
        </w:rPr>
        <w:t>人才培养模式，推行“模块化教学”。围绕人才培养目标，以学生可持续发展为前提，以职业能力和拓展能力为导向，建立应用型本科模块化的课程体系和教学安排，模块之间层层递进、相互支撑、有机结合。以学科专业建设为基础的通识教育模块具有复合性和现时性，突显本科性，为人才的基础能力培养和终身教育打下基础，而面对地方产业的专业理论模块和实践教育模块有明显的职业性和学科性，突出应用性教育的特色。基础课和专业基础课不以自身的系统性和完整性为目标，而是针对专业总体培养目标有选择性的构建基础模块，有助于学生在相关的专业领域间转换，确保学生</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的专业实践能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应用型本科人才培养保障机制</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建立教学质量标准。在制定质量标准时，尤其是教学环节质量标准，学校需注重系统性和科学性，全面控制各个教学环节的质量，制定包括教材选定、备课上课、理论教学、实验教学、实习实训、课程设计、考试考核以及毕业论文等方面的质量标准；以实现应用型人才培养目标和规格作为考核目标，把学生继续教育、就业能力、教师技术服务能力和对地方经济社会的贡献能力纳入评价体系，体现专业特点。</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建立质量保障机制。构建教学目标、教学过程和教学结果三大质量控制系统，制定思想、制度、组织和技术四大保障制度，实施约束、监督机制、评估、反馈和激励五大监控机制，形成系统性、规范性和可操作性的质量控制体系，强化和落实教学质量监控体系。同时，以学生在校期间学习和毕业后的发展为质量监控的时空，形成质量监控体系、保障制度、监控机制和社会评价四个维度，围绕提升教学质量的主线，构建立体隧道式的“四维一线”教学质量保障长效机制。</w:t>
      </w:r>
    </w:p>
    <w:p>
      <w:pPr>
        <w:pStyle w:val="Normal"/>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建立双师培养机制。应用型本科是工程技术型本科教育，教师应是“双师型”，应用型本科教育的教师需具有硕士以上学历。知识结构优化、教育业务精湛的高素质师资队伍，是实现专科向本科转型的关键，是教学基本建设中的重中之重。一方面，加快引进特色、新开、弱势专业的人才，重视来自行业与企业的高水平双师型人才，提升队伍素质，聘请行业、企业的高级工程技术人员来校授课，建立相对稳定的兼职“双师”队伍。另一方面，加大校内双师型教师队伍培训力度，积极而有计划地选派中青年教师去企业、行业进行实践训练，其考取的高级别的职业（执业））证书视同相应的学历证书。培养专职“双师型”教师，同时注重培育重点学科、特色专业、精品课程、重点实验室、教学名师、优秀教学成果，营造良好的“双师”教师培养氛围。（倪成员）</w:t>
      </w:r>
    </w:p>
    <w:p>
      <w:pPr>
        <w:pStyle w:val="Normal"/>
        <w:snapToGrid w:val="false"/>
        <w:spacing w:lineRule="exact" w:line="540"/>
        <w:ind w:firstLine="42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教育教学论坛》</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月</w:t>
      </w:r>
    </w:p>
    <w:p>
      <w:pPr>
        <w:pStyle w:val="Normal"/>
        <w:ind w:firstLine="55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36"/>
          <w:szCs w:val="36"/>
        </w:rPr>
        <w:t xml:space="preserve"> </w:t>
      </w:r>
    </w:p>
    <w:p>
      <w:pPr>
        <w:pStyle w:val="Normal"/>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课程与教学】</w:t>
      </w:r>
    </w:p>
    <w:p>
      <w:pPr>
        <w:pStyle w:val="Normal"/>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应用型人才培养的教学内容与教学方法改革探析</w:t>
      </w:r>
    </w:p>
    <w:p>
      <w:pPr>
        <w:pStyle w:val="Normal"/>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教学内容与教学方法改革的总体思路</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用型高校需按照应用型人才目标培养模式要求，以应用型人才培养为目标、以学科建设为依托、以课程建设为抓手，明确学科定位、优化专业结构、改革教学内容；注重实践能力培养，加大实践性教学</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容实施力度；提高专业的市场适应性，充实应用型教学内容与比例；改革优化教学方法，逐步建立起适应大学生综合素质培养和技能需要的教学模式。</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教学内容与教学方法改革的具体内容与措施</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科学设计教学内容</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学设计教学内容是全面推进应用型人才培养模式改革工作的核心。中德应用技术学院根据应用型人才培养目标，分析其知识、能力与素质结构要求，结合学科专业知识结构和人才市场需求，以信息</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学技术为特色，国际交流合作为平台，改变原有学科类型的教学内容设计观念，设置科学合理的教学内容。深入经济建设一线进行调研，把教学内容设计与一线工作岗位要求紧密联系，通过走进用人单位、邀请用人单位参与、聘请用人单位兼职人员等多种方式，让用人单位参与设计教学内容，真正将一线工作岗位对知识、能力及素质的要求充分反映到应用型本科人才培养的教学内容中，建立健全灵活的教学内容调整机制。</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根据行业需求设置教学内容</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内容安排应从社会实际需求出发，与用人单位合作，以职业能力培养和素质教育为实践基础。在进行社会行业调查时，首先考虑学生毕业后从事何种职业，然后了解这种工作需要哪些知识和能力，根据工作要求对教学内容进行改革。</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以职业能力为主线建立课程体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业能力是个人胜任某项工作的内在条件，是对专业知识和技术掌握程度的综合反映和集中体现。人才培养必须强调“能力本位”的重要性。“能力本位”，即能力在专业人才培养方案中的根本性地位，以能力为本位选择课程内容体现了应用型人才培养方案设计的指导思想。人才培养是通过课程教学实施的，那么选择什么样的教学内容和课程体系，设置哪些教学环节，通过什么教学方法实施，都要根据所从事的职业要求来确定，所有的课程设置都是为了培养必要的职业能力。通过在学习过程中训练学生的职业技能，有目的地培养学生的问题解决能力、判断能力、创新能力和沟通能力。</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教学内容中注重学生实践能力培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培养应用型人才必须保证他们既有一定的知识水平，又能够将所学知识应用于实践。不但要教学科知识，而且要教涉及本学科内容的其他学科知识，加强学科间的融合。要克服封闭、陈旧的学科观念，以开放性问题为中心组织综合性自主探究学习、体验学习。要让学生运用多学科知识，参与处理现实生活中的问题，从而使教学真正向学生开放、向未来开放，冲破学校范围，与社会接轨。要积极开展与世界各国高校的交流与合作，通过“送出去”“请进来”“</w:t>
      </w:r>
      <w:r>
        <w:rPr>
          <w:rFonts w:eastAsia="仿宋_GB2312;微软雅黑" w:cs="宋体;SimSun" w:ascii="仿宋_GB2312;微软雅黑" w:hAnsi="仿宋_GB2312;微软雅黑"/>
          <w:sz w:val="24"/>
        </w:rPr>
        <w:t>2.5+2”“3+2”</w:t>
      </w:r>
      <w:r>
        <w:rPr>
          <w:rFonts w:ascii="仿宋_GB2312;微软雅黑" w:hAnsi="仿宋_GB2312;微软雅黑" w:cs="宋体;SimSun" w:eastAsia="仿宋_GB2312;微软雅黑"/>
          <w:sz w:val="24"/>
        </w:rPr>
        <w:t>及联合培养等多种模式，吸引国际学生，使人才培养逐步走向国际化。</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全面推进教学方法改革</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方法改革是全面推进应用型人才培养模式改革的重要措施。高校要改变“以系统知识传授为核心”的传统教学模式，大力提倡和推广参与式、启发式、讨论式等教学互动型模式，鼓励案例教学法、模拟训练法、实地考察法等教学方法，探索基于研究的教学和以探索创新为本的学习，以及研讨式课程教学。加强教师岗位培训与能力提升，让教师真正了解用人单位和学生的实际需求，转变教学观念，掌握现代教育教学理念和现代教育技术手段，不断更新教学方法；引导学生改变学习方法，突出以问题为中心的学习法、基于行业与职业岗位群技能要求的学习法等。充分调动师生的积极性、能动性，发掘学生的创新潜能。</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构建适应应用型人才培养的多元化实践教学机制</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优化知识结构，丰富社会实践，强化能力培养是应用型人才培养的条件。从本质上讲，实践体验是一种解决问题的“体验学习”。其重要价值不仅在于通过实践活动学会某种应用方式，获得某种技术、技能，还包括使每个人在实践活动中获得对实践的真实感受，形成认识、转化知识的原动力和基础。它既是实践能力发展的原动力，又是内隐知识的重要来源，围绕着社会对人才创新、创业精神和实践能力的要求，不同学科、不同阶段应选择不同的实践教学模式，在相对稳定的实践单位或基地进行教学实践。因而需要构建从课堂内系统的、综合性的实践技能训练到课外的自助式开放实验，贯穿校内学习全过程的专业素质拓展训练和校外实习相结合的培养体系，以期达到在社会服务中深化专业知识，在实习中接受社会考核之效用，为今后的就业、创业奠定良好基础。</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加大实践教学比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践在培养应用型人才的过程中起着重要作用。应用型教育的教学过程不应完全是理论性的，还必须是实践性的。培养应用型人才的实践教学环节应有课内外结合、校内外结合和实验、实训、实习相结合几种形式。学校在进行理论教学的同时必须突出实践教学，注重理论联系实际，以巩固和检验课堂所学的理论知识，注重实际技能培养，以提高学生的实践应用能力。实践教学必须走产学研合作之路，加强校企间合作，实现学校人才培养方案与企业用人机制的对接，共同培养行业需要的应用型人才。在教学方法上，应加大实践教学比重，尤其是对实践性较强的专业和科目，采用课堂上讲授和工作中操练有机结合的方法，以达到理论知识够用、操作技能熟练的目的。</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重视实践教学基地建设</w:t>
      </w:r>
    </w:p>
    <w:p>
      <w:pPr>
        <w:pStyle w:val="Normal"/>
        <w:ind w:firstLine="480"/>
        <w:rPr>
          <w:sz w:val="28"/>
          <w:szCs w:val="28"/>
        </w:rPr>
      </w:pPr>
      <w:r>
        <w:rPr>
          <w:rFonts w:ascii="仿宋_GB2312;微软雅黑" w:hAnsi="仿宋_GB2312;微软雅黑" w:cs="宋体;SimSun" w:eastAsia="仿宋_GB2312;微软雅黑"/>
          <w:sz w:val="24"/>
        </w:rPr>
        <w:t>根据应用型人才培养目标，针对地区、行业、经济和社会发展的需要，按照技术领域和职业岗位群的要求，全面规划学校实践教学基地建设。可按专业大类设置，增设校内实训中心，对于实践性强的实训课程，可以聘请企业技术专家授课或者直接在企业开设。此外，还应经常邀请企业技术专家和管理专家来校参观考察和进行专题讲座，把最新的技术和管理思想带到学校。同时，要把基地建设的重点放在主干专业上，以保证实践教学基地的高水平和高质量</w:t>
      </w:r>
      <w:r>
        <w:rPr>
          <w:sz w:val="28"/>
          <w:szCs w:val="28"/>
        </w:rPr>
        <w:t>。</w:t>
      </w:r>
      <w:r>
        <w:rPr>
          <w:rFonts w:ascii="仿宋_GB2312;微软雅黑" w:hAnsi="仿宋_GB2312;微软雅黑" w:cs="宋体;SimSun" w:eastAsia="仿宋_GB2312;微软雅黑"/>
          <w:sz w:val="24"/>
        </w:rPr>
        <w:t>（毛光晨）</w:t>
      </w:r>
    </w:p>
    <w:p>
      <w:pPr>
        <w:pStyle w:val="Normal"/>
        <w:snapToGrid w:val="false"/>
        <w:spacing w:lineRule="exact" w:line="540"/>
        <w:ind w:firstLine="38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开封教育学院学报》</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6"/>
          <w:szCs w:val="36"/>
        </w:rPr>
        <w:t>【院校研究】</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创新应用型人才培养模式　探索育人新路径</w:t>
      </w:r>
    </w:p>
    <w:p>
      <w:pPr>
        <w:pStyle w:val="Normal"/>
        <w:ind w:firstLine="27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记重庆文理学院的转型发展之路 </w:t>
      </w:r>
    </w:p>
    <w:p>
      <w:pPr>
        <w:pStyle w:val="Normal"/>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在全国</w:t>
      </w:r>
      <w:r>
        <w:rPr>
          <w:rFonts w:eastAsia="仿宋_GB2312;微软雅黑" w:cs="宋体;SimSun" w:ascii="仿宋_GB2312;微软雅黑" w:hAnsi="仿宋_GB2312;微软雅黑"/>
          <w:sz w:val="24"/>
        </w:rPr>
        <w:t>300</w:t>
      </w:r>
      <w:r>
        <w:rPr>
          <w:rFonts w:ascii="仿宋_GB2312;微软雅黑" w:hAnsi="仿宋_GB2312;微软雅黑" w:cs="宋体;SimSun" w:eastAsia="仿宋_GB2312;微软雅黑"/>
          <w:sz w:val="24"/>
        </w:rPr>
        <w:t>余所新建本科院校中，师范新升本院校占近</w:t>
      </w:r>
      <w:r>
        <w:rPr>
          <w:rFonts w:eastAsia="仿宋_GB2312;微软雅黑" w:cs="宋体;SimSun" w:ascii="仿宋_GB2312;微软雅黑" w:hAnsi="仿宋_GB2312;微软雅黑"/>
          <w:sz w:val="24"/>
        </w:rPr>
        <w:t>70%</w:t>
      </w:r>
      <w:r>
        <w:rPr>
          <w:rFonts w:ascii="仿宋_GB2312;微软雅黑" w:hAnsi="仿宋_GB2312;微软雅黑" w:cs="宋体;SimSun" w:eastAsia="仿宋_GB2312;微软雅黑"/>
          <w:sz w:val="24"/>
        </w:rPr>
        <w:t>。如何从主要为地方基础教育服务转向为区域经济社会发展服务，如何从主要培养学术型人才转向培养应用型人才，是师范新升本院校必须破解的发展难题。</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重庆文理学院与大多数师范新升本院校一样，远离省会城市，办学经费不足，师资结构单一，缺乏行业背景，在竞争激烈的高等教育中处于发展劣势。孙泽平校长带领的教学管理团队直面困境、求同存异、科学定位、创新举措，充分把握新建院校由“合格”到“应用型”再到“特色大学”的发展规律，及时调整发展思路与方向，在保留并强化师范特色的同时，积极拓宽人才培养领域，推进学校转型发展，建设区域性、应用型、多科性大学，短短几年时间，已初步实现了由“新建院校”向“新型院校”的华丽转身，为新建本科院校的转型发展提供了一个典型范例，为地方本科院校的分类发展提供了一个较好样本。</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定位应用，应用型大学办学理念的提出</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作为师范新升本院校，要成功实现服务面向和人才培养的转型存在三大先天弱势：一是社会服务能力弱，在传统上以服务基础教育为主，不能输送地方经济社会发展、产业结构升级换代所需的行业产业人才；二是应用型科研成果和专利少，教师团队解决行业产业问题能力弱；三是照抄照搬传统老牌本科学术性人才培养模式，造成毕业生“眼高手低”、实践能力差，不能适应行业产业发展需求。</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针对三大弱势，重庆文理学院及时开展了为期一年的“第三次本科教学大讨论”，确立了建设区域性、应用型、多科性大学的办学目标，提出了“顶天立地”发展战略。所谓“顶天”就是根据地方经济文化发展需要，培育特色优势学科；所谓“立地”就是植根地方，培育地方经济文化发展所需的应用型人才。重庆文理学院提出建设应用型大学的理念，给学校带来了人才培养模式的根本性改变，开启了学校转型发展的探索之路。</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定格产业，“三大举措”促进学科专业对接产业</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一是重点打造专业集群。对接重庆市支柱产业、战略性新兴产业和现代服务业，适应产业结构调整和升级需求变化，重点发展材料机械类、电子电气类、财经管理类、生物化工类、文化创意类、土木建筑类等六大学科专业集群，在资金投入、招生指标、教师引进、新专业申报、办学条件配置等方面向专业集群倾斜，建成一批规模大、有特色、优势明显的支撑性专业。</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二是加大特色专业建设力度，发挥三级质量工程项目建设的聚集效应。重点建设</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个校级特色专业、</w:t>
      </w:r>
      <w:r>
        <w:rPr>
          <w:rFonts w:eastAsia="仿宋_GB2312;微软雅黑" w:cs="宋体;SimSun" w:ascii="仿宋_GB2312;微软雅黑" w:hAnsi="仿宋_GB2312;微软雅黑"/>
          <w:sz w:val="24"/>
        </w:rPr>
        <w:t>6-8</w:t>
      </w:r>
      <w:r>
        <w:rPr>
          <w:rFonts w:ascii="仿宋_GB2312;微软雅黑" w:hAnsi="仿宋_GB2312;微软雅黑" w:cs="宋体;SimSun" w:eastAsia="仿宋_GB2312;微软雅黑"/>
          <w:sz w:val="24"/>
        </w:rPr>
        <w:t>个国家和市级特色专业，三级特色专业达到专业总数的</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继续保持和巩固“教师教育类”专业传统优势，强化教师教育类专业特色。培育一批优势明显的特色专业，形成一批示范专业，带动全校所有专业及专业群的改革与发展。</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三是建立专业评估与退出机制。建立特色新专业、市级特色专业和新办专业评估标准体系，定期开展多种类型的专业评估；通过评估，将一批有潜力、市场前景好的专业方向发展为专业，关闭一批学生报考率低、就业率低、供过于求的专业，对有一定市场需求而规模过大的专业进行招生限制，形成适应产业结构和劳动力变化的专业结构动态调整机制。</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破解难题，“六大计划”提升教师应用教学科研能力</w: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一是实施“拔尖人才建设计划”。学校出台《关于培育高端人才的若干意见》，采取有力措施，加大培养和引进领军人物、教学名师、优秀教学团队和创新团队的力度，加强高层次人才队伍建设。</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二是实施“双百计划”。组织</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名教师进企业、</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名企业家进校园，建立专业教师到企业从事实际工作或应用研究，企业技术人才和管理骨干到学校承担教学任务的双向交流机制，建立健全“双师型”教师培养、认证与管理一体化机制，提升教师人才培养能力和科技研发与社会服务能力。</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三是实施青年教师培养计划。学校出台《关于深入推进青年教师培养工程的实施意见》，加大青年教师培养力度，为青年教师成长创造良好条件。</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四是实施教师转课程培训计划。按照《教职工转岗、教师转型和转课程管理暂行办法》，有计划地推进教职工转岗、转型、转课程培训，解决传统专业师资过剩而新办专业师资不足的结构性问题。</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五是实施教师海外培训计划。重点开展专业教师的海外培训，支持符合条件的专业教师到海外进行课程开发与合作研究。</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六是实施教师校本培训计划。充分发挥教师教学发展中心的作用，通过开展新进教师“两个一课”活动、优秀教师公开示范课、教师教改课比赛、教学诊断与反思、教学专题讲座与培训、青年教师教学沙龙等，促进教师专业成长。</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突破瓶颈，“两大中心”强化实践教学</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一是建成工程训练中心。为学生认知实习、基础工程训练、工程系统训练、综合与创新训练提供保证，重点满足理工类专业实验实训教学和学生开展创新性实践需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二是建成文科综合实训中心。打造能够“模拟工作情境、再现工作流程、反映岗位要求、提供角色体验”的综合性训练平台，重点文科类专业实验实训教学需要。</w:t>
      </w:r>
    </w:p>
    <w:p>
      <w:pPr>
        <w:pStyle w:val="Normal"/>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时，以“两大工程中心”为平台，结合专业特点和应用型人才培养要求，整体设计各专业实践教学体系，分类制定实践教学标准，严格执行人才培养中所规定的实践教学课程（环节），保证各类专业实践教学内容落到实处，配齐配强实验实训室人员，组织编写一批优秀实验实训教材。</w:t>
      </w:r>
    </w:p>
    <w:p>
      <w:pPr>
        <w:pStyle w:val="Normal"/>
        <w:ind w:firstLine="353"/>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分类探索，“六大模式”培养应用型人才</w:t>
      </w:r>
    </w:p>
    <w:p>
      <w:pPr>
        <w:pStyle w:val="Normal"/>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是校企合作育人模式。与合作企业建立紧密联系，积极探索“嵌入式”、“订制式”、“整体合作式”、“校地合作式”、“分段式”等人才培养模式，共同研制专业人才培养方案、人才培养质量标准，共同设计课程，制定课程标准，开发教材，为学生提供实践操作条件，并选派专业人员到校兼课，构建起多样化的校企深度合作育人模式。</w:t>
      </w:r>
    </w:p>
    <w:p>
      <w:pPr>
        <w:pStyle w:val="Normal"/>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是创新创业教育模式。将创新创业教育融入人才培养体系，贯穿人才培养全过程，坚持普及与提高相结合原则，建立“课程、培训、实践、服务”四位一体的创新创业教育体系，开发校本课程、校本教材，建设专兼结合的教学团队，完善孵化基地和服务体系，开展创业先锋班试点，形成了富有特色的创新创业教育模式。</w:t>
      </w:r>
    </w:p>
    <w:p>
      <w:pPr>
        <w:pStyle w:val="Normal"/>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是高技术人才培养模式。对接中等和高等职业技术教育，部分与重庆支柱产业联系紧密的学院，开展本科层次职业技术教育，培养高技术专门人才，探索一种在普通本科院校中开展职业技术教育的新模式。</w:t>
      </w:r>
    </w:p>
    <w:p>
      <w:pPr>
        <w:pStyle w:val="Normal"/>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是卓越教师培养模式。举办“卓越教师实验班”，突出教师教育特色。每年在全校教师教育类专业中选择</w:t>
      </w:r>
      <w:r>
        <w:rPr>
          <w:rFonts w:eastAsia="仿宋_GB2312;微软雅黑" w:cs="宋体;SimSun" w:ascii="仿宋_GB2312;微软雅黑" w:hAnsi="仿宋_GB2312;微软雅黑"/>
          <w:sz w:val="24"/>
        </w:rPr>
        <w:t>50-100</w:t>
      </w:r>
      <w:r>
        <w:rPr>
          <w:rFonts w:ascii="仿宋_GB2312;微软雅黑" w:hAnsi="仿宋_GB2312;微软雅黑" w:cs="宋体;SimSun" w:eastAsia="仿宋_GB2312;微软雅黑"/>
          <w:sz w:val="24"/>
        </w:rPr>
        <w:t>人，通过专家指导、任务驱动，情景教学、朋辈交流、实战演练等形式，突破传统的“授受”教学模式，让学生在活动中进行锻炼提升，通过一种活动实现多个教学目标。</w:t>
      </w:r>
    </w:p>
    <w:p>
      <w:pPr>
        <w:pStyle w:val="Normal"/>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是应用文科人才培养模式。依托新闻媒体、行政管理、社会工作、艺术工作等文化事业单位，开展多种形式的合作，建立起具有特色的应用文科人才培养模式。</w:t>
      </w:r>
    </w:p>
    <w:p>
      <w:pPr>
        <w:pStyle w:val="Normal"/>
        <w:ind w:firstLine="480"/>
        <w:rPr/>
      </w:pPr>
      <w:r>
        <w:rPr>
          <w:rFonts w:ascii="仿宋_GB2312;微软雅黑" w:hAnsi="仿宋_GB2312;微软雅黑" w:cs="宋体;SimSun" w:eastAsia="仿宋_GB2312;微软雅黑"/>
          <w:sz w:val="24"/>
        </w:rPr>
        <w:t xml:space="preserve">六是国际合作办学模式。巩固与美国、俄罗斯等国家相关教育机构的合作，进一步拓展办学视野，学习国际先进办学理念，借鉴国际办学模式，引进具有国际背景的优秀教师，利用国际优质课程资源，在国际合作教育领域实现新的突破。　　      </w:t>
      </w:r>
    </w:p>
    <w:p>
      <w:pPr>
        <w:pStyle w:val="Normal"/>
        <w:ind w:firstLine="4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抓住关键，“五大改革”构建现代教学模式</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一是教学内容改革。坚决打破“教师讲废话，学生读旧书，一本教材教十年”的局面。教师根据应用型人才培养要求以及课程的前后逻辑关系，按照“有用、可用、管用”的原则，精心选择教学内容；引导教师将科研成果转化为教学资源，积极将企业文化、技术、标准纳入教学内容，创设、开发自己的课程、教材、讲义，真正解决应该教什么和教到什么程度的问题，并以课程标准加以固化</w:t>
      </w:r>
    </w:p>
    <w:p>
      <w:pPr>
        <w:pStyle w:val="Normal"/>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是教学方式改革。根据教学内容的性质、特点，选择适合学生学习的教学方式。彻底改变“教师一讲到底、学生被动听记”的状态，广泛采用任务驱动、项目导向、问题教学、案例教学等多样化教学方式，形成生动活泼的课堂教学氛围。充分突出学生的主体地位，引导学生开展自主、合作、探究学习，促进学生学习方式的转变。</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是考核方式改革。根据课程性质特点，确定合理的考核方式；加强对学生课外阅读、实践、训练等方面的考核，变末端考试为过程监控、变知识考试为能力考核、变个体竞争为多元协作。</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四是毕业论文（设计）改革。根据专业性质和学生特点，合理确定毕业论文（设计）形式，大力倡导“真题真做”，拓展替代范围，提高替代层次，加大对本科生毕业论文（设计）抽查力度，保证毕业论文（设计）质量和水平稳步提升。</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五是公共课改革。大学英语着眼于满足学生多元化发展需求，提高学生英语综合应用能力，实行</w:t>
      </w:r>
      <w:r>
        <w:rPr>
          <w:rFonts w:eastAsia="仿宋_GB2312;微软雅黑" w:cs="宋体;SimSun" w:ascii="仿宋_GB2312;微软雅黑" w:hAnsi="仿宋_GB2312;微软雅黑"/>
          <w:sz w:val="24"/>
        </w:rPr>
        <w:t>1+N</w:t>
      </w:r>
      <w:r>
        <w:rPr>
          <w:rFonts w:ascii="仿宋_GB2312;微软雅黑" w:hAnsi="仿宋_GB2312;微软雅黑" w:cs="宋体;SimSun" w:eastAsia="仿宋_GB2312;微软雅黑"/>
          <w:sz w:val="24"/>
        </w:rPr>
        <w:t>教学模式，“</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是指在大学第一学年开设普修性的大学英语课程，“</w:t>
      </w:r>
      <w:r>
        <w:rPr>
          <w:rFonts w:eastAsia="仿宋_GB2312;微软雅黑" w:cs="宋体;SimSun" w:ascii="仿宋_GB2312;微软雅黑" w:hAnsi="仿宋_GB2312;微软雅黑"/>
          <w:sz w:val="24"/>
        </w:rPr>
        <w:t>N”</w:t>
      </w:r>
      <w:r>
        <w:rPr>
          <w:rFonts w:ascii="仿宋_GB2312;微软雅黑" w:hAnsi="仿宋_GB2312;微软雅黑" w:cs="宋体;SimSun" w:eastAsia="仿宋_GB2312;微软雅黑"/>
          <w:sz w:val="24"/>
        </w:rPr>
        <w:t>是指第二学年由学生根据自身发展需求和英语水平，选择相应的大学英语菜单课程，即出国英语、考研英语、大学英语等级、大学英语口语、普通大学英语以及小语种等多种菜单课程。大学体育开展大学体育俱乐部制改革，以熟练掌握</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项基本运动技能，养成终生体育锻炼习惯为目标，按学生兴趣自主选择多种项目、重组项目班级进行个性化教学；以学生“真心喜欢、终身受益”为目标，开展大学生思想政治理论课教学改革；高等数学课程教学改革立足应用型人才培养目标定位，体现“学生中心，需求导向，能力本位，学做合一”的教学理念，服务各专业应用型人才培养要求，把培养学生数学素质和运用数学方法解决各专业实际问题的能力作为根本目标；以卓越教师培养改革试点为契机，通过推进教师教育类课程改革和搭建教师职业技能训练平台——现代教师教学能力训练中心，培养乐教、适教、会教的专业化中小学（幼儿园）骨干教师。</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协同攻坚，多管齐下推进政产学研合作</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一是建立沟通机制。主动加入行业组织和地方政府相关部门，深入行业企业开展需求调研，建立畅通的学校与地方政府、与行业企业的沟通渠道；通过创办论坛、召开专题会议，邀请政府部门领导、行业企业精英，共同探讨“我们能为企业提供什么”、“企业需要我们做什么”、“校企联合做什么”，找到合作的着力点，推动合作持续深入开展。</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二是搭建协同创新平台。筹建了两个研究院（重庆光电材料与器件协同创新研究院和渝西新农村研究院）、三个协同创新中心（光电材料与器件协同创新中心、非物质文化传承创新中心、特色植物种苗工程技术创新中心），促进政府、企业、学校的多维互动，推进协同创新工作。</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三是探索多样化合作方式。开展实体共建、合作研发、技术转让、科技咨询和科技服务，建立技术转让体系，促进科技成果转化和产业化，主动服务区域经济发展方式转变和产业转型发展，提升学校服务区域经济社会发展的能力。</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四是构建协同创新机制。形成以任务为牵引的人事聘用机制、以质量与贡献为依据的考评激励机制、以学科交叉融合为导向的资源配置机制、成果共享与风险共担的利益协调机制等协同创新机制。</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联动推进，完善以学生为中心的人才培养机制</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一是建立以学生为中心的教学管理运行机制。加强学生专业认知与职业预期教育；实施“大学生成长目标导航计划”；完善学分制和转专业制度，增强学生的选择性和流动性，满足学生个性化发展需求；严格要求和管理学生，增大学生学习压力。</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二是建立服务学生的平台与帮扶体系。完善学生事务服务中心，实现职业生涯指导、后勤服务、学业指导、心理咨询、就业政策和信息查询等事项的一站式服务；打通教务管理、学生管理、收费管理等信息系统，为学生营造快捷方便的学习生活环境；建立健全涵盖学业指导、职业规划、就业指导、心理辅导等学生指导与帮扶体系；完善对贫困家庭学生的资助与帮扶体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是完善质量保障体系。建立自我评估、政府评估和社会组织评估有机结合的教学评估机制。建立本科教学基本状态数据库，发布本科教学质量年度报告。根据专业特点，参照国家标准和行业标准，制定专业人才培养质量标准、课程标准、课堂教学质量标准；切实发挥教学督导作用，夯实日常教学质量监控；充分发挥学院与教研室、实验实训中心等对各主要教学环节的质量监控作用，构建起全方位、全覆盖的教育教学质量监控体系。</w:t>
      </w:r>
    </w:p>
    <w:p>
      <w:pPr>
        <w:pStyle w:val="Normal"/>
        <w:snapToGrid w:val="false"/>
        <w:spacing w:lineRule="exact" w:line="540"/>
        <w:ind w:firstLine="4200"/>
        <w:rPr/>
      </w:pPr>
      <w:r>
        <w:rPr>
          <w:rFonts w:ascii="仿宋_GB2312;微软雅黑" w:hAnsi="仿宋_GB2312;微软雅黑" w:cs="宋体;SimSun" w:eastAsia="仿宋_GB2312;微软雅黑"/>
          <w:sz w:val="24"/>
        </w:rPr>
        <w:t>来源：《中国教育报》</w:t>
      </w:r>
      <w:r>
        <w:rPr>
          <w:rFonts w:eastAsia="仿宋_GB2312;微软雅黑" w:cs="宋体;SimSun" w:ascii="仿宋_GB2312;微软雅黑" w:hAnsi="仿宋_GB2312;微软雅黑"/>
          <w:sz w:val="24"/>
        </w:rPr>
        <w:t>2013.11.18</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构建校地融合的应用型人才培养模式</w:t>
      </w:r>
    </w:p>
    <w:p>
      <w:pPr>
        <w:pStyle w:val="Normal"/>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地方本科高校培养应用型人才，是近年来国家人才培养战略调整的重要举措，也是地方本科高校服务区域经济社会发展的有效手段和途径。服务地方、培养应用型人才成为地方本科高校的历史使命和现实任务。鲁东大学是一所由单科性师范院校发展而来的地方综合性大学。</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年以来，鲁东大学一方面与地方联合对地方应用型人才需求的层次、类型及结构等展开调研，另一方面展开校本化院校研究，调整专业设置和学科布局，重新设计人才培养方案，改组重组课程体系和教学内容，并与地方政府、企事业单位共建实习实训基地和教学实践基地，成立合作共建的技术研发机构，构建了服务地方区域经济社会发展的应用型人才培养模式。</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立足于区域发展和学校现实</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面向地方培养应用型人才，必须在决策层面上清晰地方区域经济社会发展所需要的应用型人才的层次和类型结构，这样才能合理有效地思考和解决培养与需求间的矛盾问题，减少两者之间相互脱离的现象，提高人才培养的适切性。这是地方高校决策应用型人才培养定位及培养数量和规模的战略基点。</w:t>
      </w:r>
    </w:p>
    <w:p>
      <w:pPr>
        <w:pStyle w:val="Normal"/>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知己知彼”，才能提高应用型人才培养定位的准确性和有效性。</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提高应用型人才培养的适切度，满足地方多层次多类型应用型人才需求，地方本科高校应与地方政府、企事业单位合作，开展广泛深入的调研活动，掌握地方经济结构、产业结构、职业结构，建立应用型人才需求资料信息档案，为应用型人才培养定位及培养数量和规模提供参考和依据。同时在全校范围内开展了校本化研究、学科专业诊断及大学生职业兴趣和取向的调研，为合理分类培养、有针对性地调整专业设置和学科布局、准确定位学校应用型人才培养类型、制定培养计划和方案等提供决策依据。</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培养应用型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入高等教育大众化时期，由于社会经济发展对人才需求的多元化，作为高等教育主体的地方高校，必须以区域经济社会发展需求为导向，立足应用，面向地方，承担起培养多层次、多类型、竞争力强、职业素养高、适应面广的高素质应用型专门人才的使命。</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但在人们的习惯认识里，应用型人才培养是职业院校的职责和任务，是职业院校人才培养的基本定位，地方高校培养应用型人才是迫于大学生就业压力才作出了“职业院校化”发展选择，是在抢占职业院校的“地盘”。这种认识，虽然反映出人们对近年来地方本科高校应用型人才培养缺乏了解甚至误解，但也提醒人们必须高度关注和审慎思考如下问题：地方高校究竟要培养什么样的应用型人才，与职业院校培养的应用型人才有何不同，是否会出现与职业院校应用型人才培养的同质化或混淆不清的状况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准确定位应用型人才培养层次、类型及规格要求，提升应用型人才培养的质量和适切性，项目组结合地方经济社会发展对应用型人才层次和类型的需求，确定了“适应区域经济发展需求培养应用型人才”的目标，依据学校学科门类、应用型人才培养能力、条件以及专业设置和学科布局的现状，提出“分类定向、分段培养、产学用融合”的培养思路，并确定应用型人才培养的三种类型：工程型、知识和技能复合型以及以知识保存和传播为职业的服务型人才。</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地融合共谋发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有效提升应用型人才培养质量和适切性，满足地方应用型人才需求，我校与地方政府、企事业单位开展多维度、多层面的横向联合，共建大学生实习实训基地、联合共建特色专业学院和技术研发机构，合作调研、共同承担研发项目和课题、合作制定并落实应用型人才培养方案等，搭建校地多维度、多层面联合的应用型人才培养平台。通过这一平台实现了学校与地方政府、企事业单位资源共享、优势互补，践行了“立足应用、需求导向、校地联合、培养服务区域经济社会发展的应用型人才”的理念。</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地合作调研、共同承担研究课题。对地方经济结构、产业结构、职业结构及应用型人才需求结构及总量等进行详细的问卷调查。结合调查，项目组深入企事业单位进行现场调研及深度访谈，了解企事业单位对应用型人才层次、类型、需求状况，对大学生知识、能力、素养等方面的要求，以及目前应用型人才培养的不足、今后在应用型人才培养上的要求等。而实质性地探索校地联合培养应用型人才的途径、方式、机制及其难点问题等，又加深了校地间的合作伙伴关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地共建大学生实习实训基地。与地方企、事业单位合作，建立多个专业实践基地，为大学生实习实训提供了多样化的基地保障，以培养大学生的职业意识，强化大学生从业能力，提升应用型人才培养的整体质量和效益。联合共建特色专业学院和技术研发机构，合作开展研发项目。发挥地方本科院校的研究实力和服务地区经济社会发展的能力，整合科研力量，围绕地方企业技术需求、产品升级改造等方面，与企业建立科技合作关系，承担企业委托项目，并围绕人才培养、科技开发、决策咨询、资源共享、文化服务等方面与社会各界开展了广泛合作。（刘焕阳）</w:t>
      </w:r>
    </w:p>
    <w:p>
      <w:pPr>
        <w:pStyle w:val="Normal"/>
        <w:ind w:firstLine="48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中国教育报》</w:t>
      </w:r>
      <w:r>
        <w:rPr>
          <w:rFonts w:eastAsia="仿宋_GB2312;微软雅黑" w:cs="宋体;SimSun" w:ascii="仿宋_GB2312;微软雅黑" w:hAnsi="仿宋_GB2312;微软雅黑"/>
          <w:sz w:val="24"/>
        </w:rPr>
        <w:t>2012.12.21</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对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合作</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服务</w:t>
      </w:r>
    </w:p>
    <w:p>
      <w:pPr>
        <w:pStyle w:val="Norma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长沙学院创新应用型人才培养模式的探索</w:t>
      </w:r>
    </w:p>
    <w:p>
      <w:pPr>
        <w:pStyle w:val="Normal"/>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新升格的本科院校怎么办学？应用型人才如何培养？怎样更好地服务地方社会经济发展？</w:t>
      </w:r>
      <w:r>
        <w:rPr>
          <w:rFonts w:eastAsia="仿宋_GB2312;微软雅黑" w:cs="宋体;SimSun" w:ascii="仿宋_GB2312;微软雅黑" w:hAnsi="仿宋_GB2312;微软雅黑"/>
          <w:sz w:val="24"/>
        </w:rPr>
        <w:t>200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月升本以来，长沙学院的师生不断在探索适合新升本科院校的人才培养模式。“一对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合作</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服务”，学院党委书记韦成龙教授这样概括。</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对接”，即专业群对接产业群；“四合作”即积极推进校地、校校、校企及国际合作，建立与用人单位合作举办专业、合作培养人才、合作共建教学资源、合作就业的长效机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服务”即积极开展学习指导与学习困难学生帮扶服务、心理健康教育与经济困难学生资助服务、就业创业指导与服务。</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以“一对接”为指导加强专业建设</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对接”是指专业群对接产业群。学校主动适应地方经济发展需要建立专业设置与地方经济社会发展的联动机制，实施专业群对接产业群工程，采取增设新专业、改造原有部分专业，灵活设置专业方向、建立专业退出机制等措施，加强特色专业和综合改革试点专业建设，不断改善专业结构，优化专业布局。</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围绕长沙支柱产业和战略性新兴产业发展优化专业结构</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多年来，学校主动适应长沙地区工程机械、电子信息等优势产业集群以及信息、物流、会展、金融、文化、旅游等现代服务业快速发展的需要，调整优化学校专业布局。</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为使专业设置更好地与长沙的现代服务产业对接，学校先后增设了汽车服务工程、工程管理、酒店管理等新专业。为了更好地对接长沙文化创意产业，学校先后增设了播音与主持、广播电视编导等专业。通过调整专业设置，一方面理顺了专业建设与学科建设的关系，另一方面，实现了专业群与产业群的对接。学校现有</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个本科专业中，有</w:t>
      </w:r>
      <w:r>
        <w:rPr>
          <w:rFonts w:eastAsia="仿宋_GB2312;微软雅黑" w:cs="宋体;SimSun" w:ascii="仿宋_GB2312;微软雅黑" w:hAnsi="仿宋_GB2312;微软雅黑"/>
          <w:sz w:val="24"/>
        </w:rPr>
        <w:t>85%</w:t>
      </w:r>
      <w:r>
        <w:rPr>
          <w:rFonts w:ascii="仿宋_GB2312;微软雅黑" w:hAnsi="仿宋_GB2312;微软雅黑" w:cs="宋体;SimSun" w:eastAsia="仿宋_GB2312;微软雅黑"/>
          <w:sz w:val="24"/>
        </w:rPr>
        <w:t>的专业紧密对接长沙市的支柱产业、战略性新兴产业和现代服务业。近三年，学校培养的万余名毕业生中，有</w:t>
      </w:r>
      <w:r>
        <w:rPr>
          <w:rFonts w:eastAsia="仿宋_GB2312;微软雅黑" w:cs="宋体;SimSun" w:ascii="仿宋_GB2312;微软雅黑" w:hAnsi="仿宋_GB2312;微软雅黑"/>
          <w:sz w:val="24"/>
        </w:rPr>
        <w:t>61.48%</w:t>
      </w:r>
      <w:r>
        <w:rPr>
          <w:rFonts w:ascii="仿宋_GB2312;微软雅黑" w:hAnsi="仿宋_GB2312;微软雅黑" w:cs="宋体;SimSun" w:eastAsia="仿宋_GB2312;微软雅黑"/>
          <w:sz w:val="24"/>
        </w:rPr>
        <w:t>在长沙地区就业，远高于同期湖南高校毕业生在长沙的平均</w:t>
      </w:r>
      <w:r>
        <w:rPr>
          <w:rFonts w:eastAsia="仿宋_GB2312;微软雅黑" w:cs="宋体;SimSun" w:ascii="仿宋_GB2312;微软雅黑" w:hAnsi="仿宋_GB2312;微软雅黑"/>
          <w:sz w:val="24"/>
        </w:rPr>
        <w:t>29.87%</w:t>
      </w:r>
      <w:r>
        <w:rPr>
          <w:rFonts w:ascii="仿宋_GB2312;微软雅黑" w:hAnsi="仿宋_GB2312;微软雅黑" w:cs="宋体;SimSun" w:eastAsia="仿宋_GB2312;微软雅黑"/>
          <w:sz w:val="24"/>
        </w:rPr>
        <w:t>的就业率。</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适应长沙重点产业发展需要加强应用型专业建设</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按照专业群对接产业群的思路，学校加大了“机械制造”、“电子信息”、“现代服务”和“文化创意”等四大专业群的建设力度，</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个应用型专业群渐成规模。学校加强特色专业和综合改革试点专业建设，其中日语专业为国家教育部门一类特色专业建设点，与公共事业管理、软件工程专业一起被确定为省级特色专业；物业管理专业为国家综合改革试点专业，软件工程为省级综合改革试点专业。</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为使人才培养更好地切合长沙产业发展的实际需求，学校要求各专业都成立由相关企业、行业协会的专家和学校的专业骨干教师共同组成的专业建设指导委员会。委员会定期召开研讨会，并参与人才培养方案制定、实践教学等培养环节。   </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以“四合作”为途径强化实践应用能力培养</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四合作”有两层含义：第一层含义是指学校根据合作对象的不同，采取校地、校企、校校和国际合作这四种形式。第二层含义是指在合作内容上，通过合作举办专业、合作培养人才、合作共建教学资源、合作就业等四个方面的紧密合作，提高人才培养的针对性和适应性，提升服务地方经济社会发展的能力。</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校地合作</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校与长沙国家高新技术开发区、国家级别长沙经济技术开发区、长沙国家生物产业基地等</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国家级别园区签署了全面战略合作协议。在应用型人才培养、科技创新与服务、申报国家省部级重点创新项目和成果转换项目、教师实践能力培养锻炼等方面开展全方位合作。</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校校合作</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校与湖南大学签订了全面战略合作协议，充分发挥合作学校资源优势，在教师互聘，课程互选，学生互派，教学资源共享等方面开展深度合作。近年来，学校每年聘请湖南大学</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多名资深教师参与专业与课程建设、课堂教学评价、试卷与毕业设计（论文）评价，湖南大学聘用长沙学院</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名优秀博士教授担任硕士研究生导师。</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校企合作</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是校企共建专业。学校与安博教育集团合作举办软件工程（服务外包）专业，构建了“</w:t>
      </w: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人才培养模式，并由安博教育集团的工程技术人员和高级管理人员全程参与毕业实习、毕业设计（论文）等教学环节的指导，有效地提高了学生的实践能力和就业能力，缩短了学校人才培养与企业用人需求的距离。</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是合作培养人才。如与三一重工、中联重科、远大空调、山河智能等著名公司共同开办了“三一班”、“中联班”、“远大班”、“山河班”。</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三是校企合作共建教学资源。包括共建实践教学基地、实验室和实训中心等。目前，已建设覆盖各学科专业的校外实习基地</w:t>
      </w:r>
      <w:r>
        <w:rPr>
          <w:rFonts w:eastAsia="仿宋_GB2312;微软雅黑" w:cs="宋体;SimSun" w:ascii="仿宋_GB2312;微软雅黑" w:hAnsi="仿宋_GB2312;微软雅黑"/>
          <w:sz w:val="24"/>
        </w:rPr>
        <w:t>112</w:t>
      </w:r>
      <w:r>
        <w:rPr>
          <w:rFonts w:ascii="仿宋_GB2312;微软雅黑" w:hAnsi="仿宋_GB2312;微软雅黑" w:cs="宋体;SimSun" w:eastAsia="仿宋_GB2312;微软雅黑"/>
          <w:sz w:val="24"/>
        </w:rPr>
        <w:t>个，其中省级优秀实习教学基地</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个，省级实践教学示范中心</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省校企合作人才培养示范基地</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省高校产学研合作示范基</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四是校企合作就业。学校已与</w:t>
      </w:r>
      <w:r>
        <w:rPr>
          <w:rFonts w:eastAsia="仿宋_GB2312;微软雅黑" w:cs="宋体;SimSun" w:ascii="仿宋_GB2312;微软雅黑" w:hAnsi="仿宋_GB2312;微软雅黑"/>
          <w:sz w:val="24"/>
        </w:rPr>
        <w:t>362</w:t>
      </w:r>
      <w:r>
        <w:rPr>
          <w:rFonts w:ascii="仿宋_GB2312;微软雅黑" w:hAnsi="仿宋_GB2312;微软雅黑" w:cs="宋体;SimSun" w:eastAsia="仿宋_GB2312;微软雅黑"/>
          <w:sz w:val="24"/>
        </w:rPr>
        <w:t>家单位建设稳定的人才供求关系，与</w:t>
      </w:r>
      <w:r>
        <w:rPr>
          <w:rFonts w:eastAsia="仿宋_GB2312;微软雅黑" w:cs="宋体;SimSun" w:ascii="仿宋_GB2312;微软雅黑" w:hAnsi="仿宋_GB2312;微软雅黑"/>
          <w:sz w:val="24"/>
        </w:rPr>
        <w:t>128</w:t>
      </w:r>
      <w:r>
        <w:rPr>
          <w:rFonts w:ascii="仿宋_GB2312;微软雅黑" w:hAnsi="仿宋_GB2312;微软雅黑" w:cs="宋体;SimSun" w:eastAsia="仿宋_GB2312;微软雅黑"/>
          <w:sz w:val="24"/>
        </w:rPr>
        <w:t>家单位签订了就业基地协议。</w:t>
      </w:r>
      <w:r>
        <w:rPr>
          <w:rFonts w:eastAsia="仿宋_GB2312;微软雅黑" w:cs="宋体;SimSun" w:ascii="仿宋_GB2312;微软雅黑" w:hAnsi="仿宋_GB2312;微软雅黑"/>
          <w:sz w:val="24"/>
        </w:rPr>
        <w:t>2011-2013</w:t>
      </w:r>
      <w:r>
        <w:rPr>
          <w:rFonts w:ascii="仿宋_GB2312;微软雅黑" w:hAnsi="仿宋_GB2312;微软雅黑" w:cs="宋体;SimSun" w:eastAsia="仿宋_GB2312;微软雅黑"/>
          <w:sz w:val="24"/>
        </w:rPr>
        <w:t>年，在就业基地就业的应届毕业生达</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人。学校与中联重科合作举办的“中联班”共为中联重科培养优秀毕业生</w:t>
      </w:r>
      <w:r>
        <w:rPr>
          <w:rFonts w:eastAsia="仿宋_GB2312;微软雅黑" w:cs="宋体;SimSun" w:ascii="仿宋_GB2312;微软雅黑" w:hAnsi="仿宋_GB2312;微软雅黑"/>
          <w:sz w:val="24"/>
        </w:rPr>
        <w:t>268</w:t>
      </w:r>
      <w:r>
        <w:rPr>
          <w:rFonts w:ascii="仿宋_GB2312;微软雅黑" w:hAnsi="仿宋_GB2312;微软雅黑" w:cs="宋体;SimSun" w:eastAsia="仿宋_GB2312;微软雅黑"/>
          <w:sz w:val="24"/>
        </w:rPr>
        <w:t>人。</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国际合作</w:t>
      </w:r>
    </w:p>
    <w:p>
      <w:pPr>
        <w:pStyle w:val="Normal"/>
        <w:ind w:firstLine="43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先后与美国、加拿大、英国、法国、德国等十多个国家的数十所学校、机构、企业展开了交流合作，与美国阿肯色州立大学、自由大学、加拿大维多利亚大学等海外高校开展了交流生项目，与九州产业大学等四所日本高校开展合作，每年选派学生赴日留学。</w:t>
      </w:r>
    </w:p>
    <w:p>
      <w:pPr>
        <w:pStyle w:val="Normal"/>
        <w:ind w:firstLine="435"/>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以“三服务”为载体保障学生成人成才</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校注重学生指导与服务工作，构建了由学习指导与学习困难学生帮扶服务体系、心理健康教育与经济困难学生资助服务体系、就业创业指导与服务体系组成的三大服务体系，保障学生成人成才。</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习指导与学习困难学生帮扶服务体系</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校高度重视学习指导工作，在全国高校率先将《大学生学习指导》列为大学新生必选课程。该课程自</w:t>
      </w:r>
      <w:r>
        <w:rPr>
          <w:rFonts w:eastAsia="仿宋_GB2312;微软雅黑" w:cs="宋体;SimSun" w:ascii="仿宋_GB2312;微软雅黑" w:hAnsi="仿宋_GB2312;微软雅黑"/>
          <w:sz w:val="24"/>
        </w:rPr>
        <w:t>2002</w:t>
      </w:r>
      <w:r>
        <w:rPr>
          <w:rFonts w:ascii="仿宋_GB2312;微软雅黑" w:hAnsi="仿宋_GB2312;微软雅黑" w:cs="宋体;SimSun" w:eastAsia="仿宋_GB2312;微软雅黑"/>
          <w:sz w:val="24"/>
        </w:rPr>
        <w:t>年起开设，现已发展为大型讲座、合班授课、小组研讨和个别辅导“四位一体”的学习指导课程教学体系，主管教学的副校长坚持为学生开设学习指导讲座，十余年来从未间断。学校先后主持编写了普通高等教育“十五”和“十一五”国家规划教材《学会学习——大学生学习引论》，该教材入选国家教育部门</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年度“普通高等教育精品教材”，被全国</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多所高校选用，截至</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累计发行</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余万册。</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校成立了大学生学习指导中心，并建有专门的学习指导网站。近年来，学校在原有学习指导基础上，围绕大学生的</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种核心学习能力，构建了“五平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五载体”学习能力培养体系。即：①以大学生学习指导课程为平台，以国家精品教材《学会学习——大学生学习引论》为载体，培养大学生的基础学习能力；②以读书协会为平台，以读书工程为载体，培养大学生的自主学习能力；③以系（部）为平台，以专业导师为载体，培养大学生的专业学习能力；④以大学生学习指导中心为平台，以学习指导网站为载体，培养大学生的个性化学习能力；⑤以多种多样的学习工作坊为平台，以学科竞赛和创业项目为载体，培养大学生的创新学习能力。形成的成果《大学生学习改革与创新研究》《学习型社会大学生学习能力培养的研究与实践》分别获国家教学成果二等奖和省级教学成果一等奖。</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校牵头在全国高校倡导并创建了“全国高校学习改革与创新研究协作组”，每年举办一次全国高校学习改革与创新研讨会，并举办了国家教育部门《学会学习》课程骨干教师高级研修班，创建了全国高校学习指导合作联盟和学习能力培养优质教学资源共享平台。</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心理健康教育与经济困难学生资助服务体系</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校历来非常重视大学生的心理健康教育工作，始终把心理健康教育放在学生思想政治教育工作的重要位置，构建了心理健康教育“五级网络防护体系”，初步构建了课堂教学、主题教育活动、指导咨询、危机干预、调查研究“五位一体”心理健康教育模式。</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校建立了家庭经济困难学生数据库，通过奖、助、贷、勤工助学、学费减免、临时困难补助、新生绿色通道等多种渠道，最大程度保障家庭经济困难学生顺利完成学业。</w:t>
      </w:r>
      <w:r>
        <w:rPr>
          <w:rFonts w:eastAsia="仿宋_GB2312;微软雅黑" w:cs="宋体;SimSun" w:ascii="仿宋_GB2312;微软雅黑" w:hAnsi="仿宋_GB2312;微软雅黑"/>
          <w:sz w:val="24"/>
        </w:rPr>
        <w:t>2012-2014</w:t>
      </w:r>
      <w:r>
        <w:rPr>
          <w:rFonts w:ascii="仿宋_GB2312;微软雅黑" w:hAnsi="仿宋_GB2312;微软雅黑" w:cs="宋体;SimSun" w:eastAsia="仿宋_GB2312;微软雅黑"/>
          <w:sz w:val="24"/>
        </w:rPr>
        <w:t>年获助学生达</w:t>
      </w:r>
      <w:r>
        <w:rPr>
          <w:rFonts w:eastAsia="仿宋_GB2312;微软雅黑" w:cs="宋体;SimSun" w:ascii="仿宋_GB2312;微软雅黑" w:hAnsi="仿宋_GB2312;微软雅黑"/>
          <w:sz w:val="24"/>
        </w:rPr>
        <w:t>2.48</w:t>
      </w:r>
      <w:r>
        <w:rPr>
          <w:rFonts w:ascii="仿宋_GB2312;微软雅黑" w:hAnsi="仿宋_GB2312;微软雅黑" w:cs="宋体;SimSun" w:eastAsia="仿宋_GB2312;微软雅黑"/>
          <w:sz w:val="24"/>
        </w:rPr>
        <w:t>万余人次，获助金额总计</w:t>
      </w:r>
      <w:r>
        <w:rPr>
          <w:rFonts w:eastAsia="仿宋_GB2312;微软雅黑" w:cs="宋体;SimSun" w:ascii="仿宋_GB2312;微软雅黑" w:hAnsi="仿宋_GB2312;微软雅黑"/>
          <w:sz w:val="24"/>
        </w:rPr>
        <w:t>4049</w:t>
      </w:r>
      <w:r>
        <w:rPr>
          <w:rFonts w:ascii="仿宋_GB2312;微软雅黑" w:hAnsi="仿宋_GB2312;微软雅黑" w:cs="宋体;SimSun" w:eastAsia="仿宋_GB2312;微软雅黑"/>
          <w:sz w:val="24"/>
        </w:rPr>
        <w:t>万元。</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就业创业指导服务体系</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校全方位开展就业指导与服务。开设了《大学生职业发展与就业创业指导》必修课，</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该课程被评为省级示范课程。</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校重视创业教育指导，鼓励和扶植大学生自主创业。</w:t>
      </w:r>
      <w:r>
        <w:rPr>
          <w:rFonts w:eastAsia="仿宋_GB2312;微软雅黑" w:cs="宋体;SimSun" w:ascii="仿宋_GB2312;微软雅黑" w:hAnsi="仿宋_GB2312;微软雅黑"/>
          <w:sz w:val="24"/>
        </w:rPr>
        <w:t>2010-2014</w:t>
      </w:r>
      <w:r>
        <w:rPr>
          <w:rFonts w:ascii="仿宋_GB2312;微软雅黑" w:hAnsi="仿宋_GB2312;微软雅黑" w:cs="宋体;SimSun" w:eastAsia="仿宋_GB2312;微软雅黑"/>
          <w:sz w:val="24"/>
        </w:rPr>
        <w:t>年，学生参加</w:t>
      </w:r>
      <w:r>
        <w:rPr>
          <w:rFonts w:eastAsia="仿宋_GB2312;微软雅黑" w:cs="宋体;SimSun" w:ascii="仿宋_GB2312;微软雅黑" w:hAnsi="仿宋_GB2312;微软雅黑"/>
          <w:sz w:val="24"/>
        </w:rPr>
        <w:t>GYB</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SYB</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SIYB</w:t>
      </w:r>
      <w:r>
        <w:rPr>
          <w:rFonts w:ascii="仿宋_GB2312;微软雅黑" w:hAnsi="仿宋_GB2312;微软雅黑" w:cs="宋体;SimSun" w:eastAsia="仿宋_GB2312;微软雅黑"/>
          <w:sz w:val="24"/>
        </w:rPr>
        <w:t>等培训共</w:t>
      </w:r>
      <w:r>
        <w:rPr>
          <w:rFonts w:eastAsia="仿宋_GB2312;微软雅黑" w:cs="宋体;SimSun" w:ascii="仿宋_GB2312;微软雅黑" w:hAnsi="仿宋_GB2312;微软雅黑"/>
          <w:sz w:val="24"/>
        </w:rPr>
        <w:t>6461</w:t>
      </w:r>
      <w:r>
        <w:rPr>
          <w:rFonts w:ascii="仿宋_GB2312;微软雅黑" w:hAnsi="仿宋_GB2312;微软雅黑" w:cs="宋体;SimSun" w:eastAsia="仿宋_GB2312;微软雅黑"/>
          <w:sz w:val="24"/>
        </w:rPr>
        <w:t>人次。学校连续五年举办创业设计大赛、优秀创业团队大赛，还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多家校友创办的企业签订了创业实训基地协议，为创业学生提供实践平台。</w:t>
      </w:r>
    </w:p>
    <w:p>
      <w:pPr>
        <w:pStyle w:val="Normal"/>
        <w:snapToGrid w:val="false"/>
        <w:spacing w:lineRule="exact" w:line="540"/>
        <w:ind w:firstLine="4200"/>
        <w:rPr/>
      </w:pPr>
      <w:r>
        <w:rPr>
          <w:rFonts w:ascii="仿宋_GB2312;微软雅黑" w:hAnsi="仿宋_GB2312;微软雅黑" w:cs="宋体;SimSun" w:eastAsia="仿宋_GB2312;微软雅黑"/>
          <w:sz w:val="24"/>
        </w:rPr>
        <w:t>来源：《中国教育报》</w:t>
      </w:r>
      <w:r>
        <w:rPr>
          <w:rFonts w:eastAsia="仿宋_GB2312;微软雅黑" w:cs="宋体;SimSun" w:ascii="仿宋_GB2312;微软雅黑" w:hAnsi="仿宋_GB2312;微软雅黑"/>
          <w:sz w:val="24"/>
        </w:rPr>
        <w:t>2015.05.06</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3:00Z</dcterms:created>
  <dc:creator>Administrator</dc:creator>
  <dc:description/>
  <cp:keywords/>
  <dc:language>en-US</dc:language>
  <cp:lastModifiedBy>PC</cp:lastModifiedBy>
  <cp:lastPrinted>2015-05-29T18:39:00Z</cp:lastPrinted>
  <dcterms:modified xsi:type="dcterms:W3CDTF">2015-06-01T02:58:00Z</dcterms:modified>
  <cp:revision>153</cp:revision>
  <dc:subject/>
  <dc:title/>
</cp:coreProperties>
</file>