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06" w:hanging="0"/>
        <w:jc w:val="center"/>
        <w:rPr>
          <w:rFonts w:ascii="楷体_GB2312;微软雅黑" w:hAnsi="楷体_GB2312;微软雅黑" w:eastAsia="楷体_GB2312;微软雅黑" w:cs="宋体;SimSun"/>
          <w:b/>
          <w:b/>
          <w:bCs/>
          <w:sz w:val="120"/>
        </w:rPr>
      </w:pPr>
      <w:r>
        <w:rPr>
          <w:rFonts w:ascii="楷体_GB2312;微软雅黑" w:hAnsi="楷体_GB2312;微软雅黑" w:cs="宋体;SimSun" w:eastAsia="楷体_GB2312;微软雅黑"/>
          <w:b/>
          <w:bCs/>
          <w:sz w:val="120"/>
        </w:rPr>
        <w:t>高 教 动 态</w:t>
      </w:r>
    </w:p>
    <w:p>
      <w:pPr>
        <w:pStyle w:val="Normal"/>
        <w:spacing w:lineRule="auto" w:line="300"/>
        <w:ind w:right="206" w:hanging="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9</w:t>
      </w:r>
      <w:r>
        <w:rPr>
          <w:rFonts w:ascii="宋体;SimSun" w:hAnsi="宋体;SimSun" w:cs="宋体;SimSun"/>
          <w:sz w:val="36"/>
        </w:rPr>
        <w:t>期</w:t>
      </w:r>
    </w:p>
    <w:p>
      <w:pPr>
        <w:pStyle w:val="Normal"/>
        <w:spacing w:lineRule="auto" w:line="300"/>
        <w:ind w:right="206" w:hanging="0"/>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9</w:t>
      </w:r>
      <w:r>
        <w:rPr>
          <w:rFonts w:ascii="宋体;SimSun" w:hAnsi="宋体;SimSun" w:cs="宋体;SimSun"/>
          <w:sz w:val="36"/>
        </w:rPr>
        <w:t>期</w:t>
      </w:r>
      <w:r>
        <w:rPr>
          <w:rFonts w:cs="宋体;SimSun" w:ascii="宋体;SimSun" w:hAnsi="宋体;SimSun"/>
          <w:sz w:val="36"/>
        </w:rPr>
        <w:t>)</w:t>
      </w:r>
    </w:p>
    <w:p>
      <w:pPr>
        <w:pStyle w:val="Normal"/>
        <w:spacing w:lineRule="auto" w:line="300"/>
        <w:ind w:right="98" w:firstLine="1320"/>
        <w:rPr>
          <w:rFonts w:ascii="宋体;SimSun" w:hAnsi="宋体;SimSun" w:cs="宋体;SimSun"/>
          <w:sz w:val="24"/>
        </w:rPr>
      </w:pPr>
      <w:r>
        <w:rPr>
          <w:rFonts w:ascii="宋体;SimSun" w:hAnsi="宋体;SimSun" w:cs="宋体;SimSun"/>
          <w:sz w:val="24"/>
        </w:rPr>
        <w:t>泰山学院发展规划处主办</w:t>
      </w:r>
      <w:r>
        <w:rPr>
          <w:rFonts w:ascii="宋体;SimSun" w:hAnsi="宋体;SimSun" w:cs="宋体;SimSun"/>
          <w:sz w:val="24"/>
        </w:rPr>
        <w:t xml:space="preserve">  </w:t>
      </w:r>
      <w:r>
        <w:rPr>
          <w:rFonts w:ascii="宋体;SimSun" w:hAnsi="宋体;SimSun" w:cs="宋体;SimSun"/>
          <w:sz w:val="24"/>
        </w:rPr>
        <w:t xml:space="preserve">     二○一五年十一月二十日</w:t>
      </w:r>
    </w:p>
    <w:p>
      <w:pPr>
        <w:pStyle w:val="Normal"/>
        <w:spacing w:lineRule="auto" w:line="300"/>
        <w:ind w:right="98"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37.95pt,12pt" stroked="t" o:allowincell="f" style="position:absolute">
                <v:stroke color="black" weight="9360" joinstyle="miter" endcap="flat"/>
                <v:fill o:detectmouseclick="t" on="false"/>
                <w10:wrap type="none"/>
              </v:line>
            </w:pict>
          </mc:Fallback>
        </mc:AlternateContent>
      </w:r>
    </w:p>
    <w:p>
      <w:pPr>
        <w:pStyle w:val="Normal"/>
        <w:spacing w:lineRule="auto" w:line="300"/>
        <w:ind w:right="98" w:hanging="0"/>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tabs>
          <w:tab w:val="clear" w:pos="420"/>
          <w:tab w:val="left" w:pos="8460" w:leader="none"/>
        </w:tabs>
        <w:spacing w:lineRule="exact" w:line="400"/>
        <w:ind w:right="-178" w:hanging="0"/>
        <w:rPr/>
      </w:pPr>
      <w:r>
        <w:rPr>
          <w:rFonts w:ascii="仿宋_GB2312;微软雅黑" w:hAnsi="仿宋_GB2312;微软雅黑" w:cs="宋体;SimSun" w:eastAsia="仿宋_GB2312;微软雅黑"/>
          <w:sz w:val="24"/>
        </w:rPr>
        <w:t xml:space="preserve">【本期话题】 高校综合改革（二）     </w:t>
      </w:r>
    </w:p>
    <w:p>
      <w:pPr>
        <w:pStyle w:val="Normal"/>
        <w:ind w:left="1560" w:hanging="1560"/>
        <w:rPr>
          <w:rFonts w:ascii="仿宋_GB2312;微软雅黑" w:hAnsi="仿宋_GB2312;微软雅黑" w:eastAsia="仿宋_GB2312;微软雅黑" w:cs="宋体;SimSun"/>
          <w:b/>
          <w:b/>
          <w:color w:val="FF0000"/>
          <w:sz w:val="24"/>
        </w:rPr>
      </w:pPr>
      <w:r>
        <w:rPr>
          <w:rFonts w:ascii="仿宋_GB2312;微软雅黑" w:hAnsi="仿宋_GB2312;微软雅黑" w:cs="宋体;SimSun" w:eastAsia="仿宋_GB2312;微软雅黑"/>
          <w:sz w:val="24"/>
        </w:rPr>
        <w:t xml:space="preserve">【政策动态】 教育部 国家发展改革委 财政部关于引导部分地方普通本科高校向应用型转变的指导意见                          </w:t>
      </w:r>
    </w:p>
    <w:p>
      <w:pPr>
        <w:pStyle w:val="Normal"/>
        <w:ind w:left="1440" w:hanging="1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解读】 地方高校转型不搞一阵风一刀切</w:t>
      </w:r>
    </w:p>
    <w:p>
      <w:pPr>
        <w:pStyle w:val="Normal"/>
        <w:ind w:firstLine="1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等教育走进“重技重能”时代</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者按：近日，教育部、国家发改委、财政部下发《关于引导部分地方普通本科高校向应用型转变的指导意见》，引导部分地方普通本科高校向应用型转变，要求确定一批有条件、有意愿的试点高校率先探索应用型发展模式，并明确提出地方高校转型的关键是明确办学定位、凝练办学特色、转变办学方式，不是“挂牌”、更名或升格。为什么要引导部分地方高校转型？《指导意见》给了大家哪些“指导”？“指导”又该如何落实？</w:t>
      </w:r>
    </w:p>
    <w:p>
      <w:pPr>
        <w:pStyle w:val="Normal"/>
        <w:spacing w:lineRule="auto" w:line="36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政策动态】</w:t>
      </w:r>
    </w:p>
    <w:p>
      <w:pPr>
        <w:pStyle w:val="Normal"/>
        <w:spacing w:lineRule="auto" w:line="360"/>
        <w:ind w:left="1650" w:hanging="1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育部 国家发展改革委 财政部关于引导部分地方普通本科高校向应用型转变的指导意见</w:t>
      </w:r>
    </w:p>
    <w:p>
      <w:pPr>
        <w:pStyle w:val="Normal"/>
        <w:spacing w:lineRule="auto" w:line="360"/>
        <w:ind w:firstLine="60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重要意义</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前，我国已经建成了世界上最大规模的高等教育体系，为现代化建设作出了巨大贡献。但随着经济发展进入新常态，人才供给与需求关系深刻变化，面对经济结构深刻调整、产业升级加快步伐、社会文化建设不断推进特别是创新驱动发展战略的实施，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积极推进转型发展，必须采取有力举措破解转型发展改革中顶层设计不够、改革动力不足、体制束缚太多等突出问题。特别是紧紧围绕创新驱动发展、中国制造</w:t>
      </w:r>
      <w:r>
        <w:rPr>
          <w:rFonts w:eastAsia="仿宋_GB2312;微软雅黑" w:cs="宋体;SimSun" w:ascii="仿宋_GB2312;微软雅黑" w:hAnsi="仿宋_GB2312;微软雅黑"/>
          <w:sz w:val="24"/>
        </w:rPr>
        <w:t>2025</w:t>
      </w:r>
      <w:r>
        <w:rPr>
          <w:rFonts w:ascii="仿宋_GB2312;微软雅黑" w:hAnsi="仿宋_GB2312;微软雅黑" w:cs="宋体;SimSun" w:eastAsia="仿宋_GB2312;微软雅黑"/>
          <w:sz w:val="24"/>
        </w:rPr>
        <w:t>、互联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众创新万众创业、“一带一路”等国家重大战略，找准转型发展的着力点、突破口，真正增强地方高校为区域经济社会发展服务的能力，为行业企业技术进步服务的能力，为学习者创造价值的能力。各地各高校要从适应和引领经济发展新常态、服务创新驱动发展的大局出发，切实增强对转型发展工作重要性、紧迫性的认识，摆在当前工作的重要位置，以改革创新的精神，推动部分普通本科高校转型发展。</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指导思想和基本思路</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指导思想</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贯彻党中央、国务院重大决策，主动适应我国经济发展新常态，主动融入产业转型升级和创新驱动发展，坚持试点引领、示范推动，转变发展理念，增强改革动力，强化评价引导，推动转型发展高校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基本思路</w:t>
      </w:r>
    </w:p>
    <w:p>
      <w:pPr>
        <w:pStyle w:val="Normal"/>
        <w:spacing w:lineRule="auto" w:line="36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坚持顶层设计、综合改革。系统总结近年来高等教育和职业教育改革的成功经验，增强改革的系统性、整体性和协调性。不断完善促进转型发展的政策体系，推动院校设置、招生计划、拨款制度、学校治理结构、学科专业设置、人才培养模式、师资队伍建设、招生考试制度等重点难点领域的改革。充分发挥评估评价制度的导向作用，以评促建、以评促转，使转型高校的教育目标和质量标准更加对接社会需求、更加符合应用型高校的办学定位。</w:t>
      </w:r>
    </w:p>
    <w:p>
      <w:pPr>
        <w:pStyle w:val="Normal"/>
        <w:spacing w:lineRule="auto" w:line="36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坚持需求导向、服务地方。发挥政府宏观调控和市场机制作用，推进需求传导式的改革，深化产教融合、校企合作，促进高校科学定位、特色发展，加强一线技术技能人才培养，促进毕业生就业质量显著提高，科技型创业人才培养取得重大突破，将一批高校建成有区域影响力的先进技术转移中心、科技服务中心和技术创新基地。</w:t>
      </w:r>
    </w:p>
    <w:p>
      <w:pPr>
        <w:pStyle w:val="Normal"/>
        <w:spacing w:lineRule="auto" w:line="36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坚持试点先行、示范引领。转型的主体是学校。按照试点一批、带动一片的要求，确定一批有条件、有意愿的试点高校率先探索应用型（含应用技术大学、学院）发展模式。充分发挥试点高校的示范引领作用，激发高校转型内生动力活力，带动更多地方高校加快转型步伐，推动高等教育改革和现代职业教育体系建设不断取得新进展。</w:t>
      </w:r>
    </w:p>
    <w:p>
      <w:pPr>
        <w:pStyle w:val="Normal"/>
        <w:spacing w:lineRule="auto" w:line="36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坚持省级统筹、协同推进。转型的责任在地方。充分发挥省级政府统筹权，根据区域经济社会发展和高等教育整体布局结构，制定转型发展的实施方案，加强区域内产业、教育、科技资源的统筹和部门之间的协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积极稳妥推进转型发展工作。</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转型发展的主要任务</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明确类型定位和转型路径。确立应用型的类型定位和培养应用型技术技能型人才的职责使命，以产教融合、校企合作为突破口，根据所服务区域、行业的发展需求，找准切入点、创新点、增长点，制定改革的时间表、路线图。转型高校要结合“十三五”规划编制工作，切实发扬民主，通过广泛的思想动员，将学校类型定位和转型发展战略通过学校章程、党代会教代会决议的形式予以明确。</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加快融入区域经济社会发展。建立合作关系，使转型高校更好地与当地创新要素资源对接，与经济开发区、产业聚集区创新发展对接，与行业企业人才培养和技术创新需求对接。积极争取地方政府、行业企业支持，通过建设协同创新中心、工业研究院、创新创业基地等载体和科研、医疗、文化、体育等基础设施共建共享，形成高校和区域经济社会联动发展格局。围绕中国制造</w:t>
      </w:r>
      <w:r>
        <w:rPr>
          <w:rFonts w:eastAsia="仿宋_GB2312;微软雅黑" w:cs="宋体;SimSun" w:ascii="仿宋_GB2312;微软雅黑" w:hAnsi="仿宋_GB2312;微软雅黑"/>
          <w:sz w:val="24"/>
        </w:rPr>
        <w:t>2025</w:t>
      </w:r>
      <w:r>
        <w:rPr>
          <w:rFonts w:ascii="仿宋_GB2312;微软雅黑" w:hAnsi="仿宋_GB2312;微软雅黑" w:cs="宋体;SimSun" w:eastAsia="仿宋_GB2312;微软雅黑"/>
          <w:sz w:val="24"/>
        </w:rPr>
        <w:t>、“一带一路”、京津冀协同发展、长江经济带建设、区域特色优势产业转型升级、社会建设和基本公共服务等重大战略，加快建立人才培养、科技服务、技术创新、万众创业的一体化发展机制。</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抓住新产业、新业态和新技术发展机遇。创新发展思路，增强把握社会经济技术重大变革趋势的能力，加强战略谋划和布局，实现弯道超车。适应、融入、引领所服务区域的新产业、新业态发展，瞄准当地经济社会发展的新增长点，形成人才培养和技术创新新格局。促进新技术向生产生活广泛渗透、应用，推动“互联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战略在当地深入推进，形成人才培养和技术创新新优势。以服务新产业、新业态、新技术为突破口，形成一批服务产业转型升级和先进技术转移应用特色鲜明的应用技术大学、学院。</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建立行业企业合作发展平台。建立学校、地方、行业、企业和社区共同参与的合作办学、合作治理机制。校企合作的专业集群实现全覆盖。转型高校可以与行业、企业实行共同组建教育集团，也可以与行业企业、产业集聚区共建共管二级学院。建立有地方、行业和用人单位参与的校、院理事会（董事会）制度、专业指导委员会制度，成员中来自于地方政府、行业、企业和社区的比例不低于</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支持行业、企业全方位全过程参与学校管理、专业建设、课程设置、人才培养和绩效评价。积极争取地方、行业、企业的经费、项目和资源在学校集聚，合作推动学校转型发展。</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建立紧密对接产业链、创新链的专业体系。按需重组人才培养结构和流程，围绕产业链、创新链调整专业设置，形成特色专业集群。通过改造传统专业、设立复合型新专业、建立课程超市等方式，大幅度提高复合型技术技能人才培养比重。建立行业和用人单位专家参与的校内专业设置评议制度，形成根据社会需求、学校能力和行业指导依法设置新专业的机制。改变专业设置盲目追求数量的倾向，集中力量办好地方（行业）急需、优势突出、特色鲜明的专业。</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创新应用型技术技能型人才培养模式。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以上，建立实训实习质量保障机制。扩大学生的学习自主权，实施以学生为中心的启发式、合作式、参与式教学，逐步扩大学生自主选择专业和课程的权利。具有培养专业学位研究生资格的转型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学员。</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深化人才培养方案和课程体系改革。以社会经济发展和产业技术进步驱动课程改革，整合相关的专业基础课、主干课、核心课、专业技能应用和实验实践课，更加专注培养学习者的技术技能和创新创业能力。认真贯彻落实《关于深化高等学校创新创业教育改革的实施意见》，将创新创业教育融入人才培养全过程，将专业教育和创业教育有机结合。把企业技术革新项目作为人才培养的重要载体，把行业企业的一线需要作为毕业设计选题来源，全面推行案例教学、项目教学。将现代信息技术全面融入教学改革，推动信息化教学、虚拟现实技术、数字仿真实验、在线知识支持、在线教学监测等广泛应用，通过校校合作、校企合作联合开发在线开放课程。</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加强实验实训实习基地建设。按照工学结合、知行合一的要求，根据生产、服务的真实技术和流程构建知识教育体系、技术技能训练体系和实验实训实习环境。按照所服务行业先进技术水平，采取企业投资或捐赠、政府购买、学校自筹、融资租赁等多种方式加快实验实训实习基地建设。引进企业科研、生产基地，建立校企一体、产学研一体的大型实验实训实习中心。统筹各类实践教学资源，构建功能集约、资源共享、开放充分、运作高效的专业类或跨专业类实验教学平台。</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促进与中职、专科层次高职有机衔接。建立与普通高中教育、中等职业教育和专科层次高等职业教育的衔接机制。有条件的高校要逐步提高招收在职技术技能人员的比例，积极探索建立教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就业“旋转门”机制，为一线技术技能人才的职业发展、终身学习提供有效支持。适当扩大招收中职、专科层次高职毕业生的比例。制定多样化人才培养方案，根据学习者来源、知识技能基础和培养方向的多样性，全面推进模块化教学和学分制。</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广泛开展面向一线技术技能人才的继续教育。瞄准传统产业改造升级、新兴产业发展和新型城镇化过程中一线劳动者技术提升、技能深化、职业转换、城市融入的需求，大力发展促进先进技术应用、形式多样、贴近需求的继续教育。主动承接地方继续教育任务，加强与行业和领先企业合作，使转型高校成为地方政府、行业和企业依赖的继续教育基地，成为适应技术加速进步的加油站、顺应传统产业变革的换乘站、促进新兴产业发展的人才池。</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深化考试招生制度改革。按照国家考试招生制度改革总体方案，积极探索有利于技术技能人才职业发展的考试招生制度。试点高校招收中、高等职业院校优秀应届毕业生和在职优秀技术技能人员，应当将技术技能测试作为录取的主要依据之一，教育部制定有关考试招生改革实施意见。试点高校考试招生改革办法应当报省级教育行政部门批准并以省为单位报教育部备案。招生计划、方案、过程、结果等要按有关规定向社会公开。</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加强“双师双能型”教师队伍建设。调整教师结构，改革教师聘任制度和评价办法，积极引进行业公认专才，聘请企业优秀专业技术人才、管理人才和高技能人才作为专业建设带头人、担任专兼职教师。有计划地选送教师到企业接受培训、挂职工作和实践锻炼。通过教学评价、绩效考核、职务（职称）评聘、薪酬激励、校企交流等制度改革，增强教师提高实践能力的主动性、积极性。</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提升以应用为驱动的创新能力。积极融入以企业为主体的区域、行业技术创新体系，以解决生产生活的实际问题为导向，广泛开展科技服务和应用性创新活动，努力成为区域和行业的科技服务基地、技术创新基地。通过校企合作、校地合作等协同创新方式加强产业技术技能积累，促进先进技术转移、应用和创新。打通先进技术转移、应用、扩散路径，既与高水平大学和科研院所联动，又与中职、专科层次高职联动，广泛开展面向中小微企业的技术服务。</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完善校内评价制度和信息公开制度。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配套政策和推进机制</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落实省级政府统筹责任。各地要结合本地本科高校的改革意愿和办学基础，在充分评估试点方案的基础上确定试点高校。试点高校应综合考虑民办本科高校和独立学院。省级改革试点方案要落实和扩大试点高校的考试招生、教师聘任聘用、教师职务（职称）评审、财务管理等方面的自主权。</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加快推进配套制度改革。建立高校分类体系，实行分类管理，制定应用型高校的设置标准。制定应用型高校评估标准，开展转型发展成效评估，强化对产业和专业结合程度、实验实习实训水平与专业教育的符合程度、双师型教师团队的比例和质量、校企合作的广度和深度等方面的考察，鼓励行业企业等第三方机构开展质量评价。制定试点高校扩大专业设置自主权的改革方案，支持试点高校依法加快设置适应新产业、新业态、新技术发展的新专业。支持地方制定校企合作相关法规制度和配套政策。</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加大对试点高校的政策支持。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适当增加试点高校选派计划。支持试点高校开展与国外同类高校合作办学，与教育援外、对外投资等领域的国家重大战略项目相结合走出去办学。充分发挥应用技术大学（学院）联盟等作用，与国外相应联盟、协会开展对等合作交流。</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加大改革试点的经费支持。各地可结合实际情况，完善相关财政政策，对改革试点统筹给予倾斜支持，加大对产业发展急需、技术性强、办学成本高和艰苦行业相关专业的支持力度。建立以结果为导向的绩效评价机制，中央财政根据改革试点进展和相关评估评价结果，通过中央财政支持地方高校发展等专项资金，适时对改革成效显著的省（区、市）给予奖励。高校要健全多元投入机制，积极争取行业企业和社会各界支持，优化调整经费支出结构，向教育教学改革、实验实训实习和“双师双能型”教师队伍建设等方面倾斜。积极创新支持方式，探索政府和社会资本合作（</w:t>
      </w:r>
      <w:r>
        <w:rPr>
          <w:rFonts w:eastAsia="仿宋_GB2312;微软雅黑" w:cs="宋体;SimSun" w:ascii="仿宋_GB2312;微软雅黑" w:hAnsi="仿宋_GB2312;微软雅黑"/>
          <w:sz w:val="24"/>
        </w:rPr>
        <w:t>PPP</w:t>
      </w:r>
      <w:r>
        <w:rPr>
          <w:rFonts w:ascii="仿宋_GB2312;微软雅黑" w:hAnsi="仿宋_GB2312;微软雅黑" w:cs="宋体;SimSun" w:eastAsia="仿宋_GB2312;微软雅黑"/>
          <w:sz w:val="24"/>
        </w:rPr>
        <w:t>）等模式，吸引社会投入。</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总结推广改革试点典型经验。在省级试点的基础上，总结梳理改革试点的经验和案例，有计划地推广一批试点方案科学、行业企业支持力度较大、实施效果显著的试点典型高校，并加大政策和经费支持力度。教育、发展改革、财政等部门共同建立跟踪检查和评估制度。</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营造良好改革氛围和舆论环境。加强对转型发展高校各级领导干部和广大师生员工的思想教育和政策宣传，举办转型试点高校领导干部专题研修班和师资培训班，坚定改革信心，形成改革合力。广泛动员各部门、专家学者和用人单位参与改革方案的设计和政策研究。组织新闻媒体及时宣传报道试点经验。</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专家解读】</w:t>
      </w:r>
    </w:p>
    <w:p>
      <w:pPr>
        <w:pStyle w:val="Normal"/>
        <w:spacing w:lineRule="auto" w:line="360"/>
        <w:ind w:firstLine="8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方高校转型不搞一阵风一刀切</w:t>
      </w:r>
    </w:p>
    <w:p>
      <w:pPr>
        <w:pStyle w:val="Normal"/>
        <w:spacing w:lineRule="auto" w:line="360"/>
        <w:ind w:left="1155" w:hanging="0"/>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教育部发展规划司负责人就部分本科高校转型发展答记者问</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日，教育部、国家发展改革委、财政部印发了《关于引导部分地方普通本科高校向应用型转变的指导意见》（以下简称《指导意见》）。记者就此专访了教育部发展规划司负责人。</w:t>
      </w:r>
    </w:p>
    <w:p>
      <w:pPr>
        <w:pStyle w:val="Normal"/>
        <w:spacing w:lineRule="auto" w:line="360"/>
        <w:ind w:firstLine="6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产业转型升级迫切需要应用技术人才</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请简要介绍一下《指导意见》起草的背景和主要过程。</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答：引导部分地方本科高校转型发展是党中央、国务院作出的重大决策。</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召开的全国职业教育工作会议作出了引导一批普通本科高校向应用技术型高校转型发展的战略部署，《国务院关于加快发展现代职业教育的决定》《现代职业教育体系建设规划（</w:t>
      </w:r>
      <w:r>
        <w:rPr>
          <w:rFonts w:eastAsia="仿宋_GB2312;微软雅黑" w:cs="宋体;SimSun" w:ascii="仿宋_GB2312;微软雅黑" w:hAnsi="仿宋_GB2312;微软雅黑"/>
          <w:sz w:val="24"/>
        </w:rPr>
        <w:t>2014-2020</w:t>
      </w:r>
      <w:r>
        <w:rPr>
          <w:rFonts w:ascii="仿宋_GB2312;微软雅黑" w:hAnsi="仿宋_GB2312;微软雅黑" w:cs="宋体;SimSun" w:eastAsia="仿宋_GB2312;微软雅黑"/>
          <w:sz w:val="24"/>
        </w:rPr>
        <w:t>年）》对转型发展提出了明确要求。李克强总理在今年的政府工作报告中明确提出引导部分地方本科高校向应用型转变。《中共中央国务院关于深化体制机制改革加快实施创新驱动发展战略的若干意见》《国家新型城镇化规划（</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中国制造</w:t>
      </w:r>
      <w:r>
        <w:rPr>
          <w:rFonts w:eastAsia="仿宋_GB2312;微软雅黑" w:cs="宋体;SimSun" w:ascii="仿宋_GB2312;微软雅黑" w:hAnsi="仿宋_GB2312;微软雅黑"/>
          <w:sz w:val="24"/>
        </w:rPr>
        <w:t>2025</w:t>
      </w:r>
      <w:r>
        <w:rPr>
          <w:rFonts w:ascii="仿宋_GB2312;微软雅黑" w:hAnsi="仿宋_GB2312;微软雅黑" w:cs="宋体;SimSun" w:eastAsia="仿宋_GB2312;微软雅黑"/>
          <w:sz w:val="24"/>
        </w:rPr>
        <w:t>》都明确要求引导、推动部分地方普通本科高校向应用型高校转型发展。</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党的十八届五中全会审议通过的《中共中央关于制定国民经济和社会发展第十三个五年规划的建议》又明确提出“优化学科专业布局和人才培养机制，鼓励具备条件的普通本科高校向应用型转变”，充分体现了中央对转型发展改革的高度重视，为“十三五”时期我国高等教育改革发展指明了方向，进一步坚定了高校转型发展的改革信心。</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引导部分本科高校转型发展，对当前我国教育改革和经济社会发展有什么重要意义？</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答：当前，我国经济发展进入新常态，到了加快转变经济发展方式的关键时刻。加快产业转型升级步伐，迫切需要加快应用技术人才培养。引导部分地方本科高校转型发展，就是要更好地促进这些高校直接面向地方和行业发展需求培养人才，更好地提升学习者的技术技能、就业质量、创业能力并奠定其长期职业发展的坚实基础，使高等教育为经济社会和学习者发展创造更大价值，为全面建成小康社会提供有力的支撑。</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前，我国已经建成了世界上最大规模的高等教育体系，高等教育进入了大众化阶段并向普及化发展，但高等教育结构性矛盾突出，同质化倾向严重。要破解人才培养与经济社会发展需求的结构性矛盾，必须加强顶层设计，实行高等教育分类改革，解决部分地方高校的办学定位问题，引导这些高校走与地方经济社会发展和产业技术进步融合发展之路，推动高等学校科学定位、特色发展和质量提升，全面增强地方高校服务区域经济社会发展的能力。</w:t>
      </w:r>
    </w:p>
    <w:p>
      <w:pPr>
        <w:pStyle w:val="Normal"/>
        <w:spacing w:lineRule="auto" w:line="360"/>
        <w:ind w:firstLine="6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转型是办学思路的调整，不是更名或者升格</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引导部分本科高校转型发展的主要思路是什么？</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答：《指导意见》提出的思路主要体现在四个方面：</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是明确政策导向。转型的关键是明确办学定位、凝练办学特色、转变办学方式。基本要义是已有普通本科高校的转型发展，是办学思路、办学定位和办学模式的调整，不是“挂牌”、更名或升格。文件牢牢把握这一政策导向，引导高校把办学模式转到产教融合、校企合作上来，形成科学合理的高等教育结构，提高人才培养质量。</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是重视制度建设。引导地方高校转型发展，关键是要着力解决转型发展过程中“束缚过多、动力不足”的问题，通过体制改革激发地方和高校改革创新的积极性，推进高等教育分类管理，加快高等教育结构调整，推动高等教育和职业教育沟通衔接。</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是加强省级统筹。《指导意见》强调加强省级政府在转型发展改革中的统筹作用，引导各地从区域经济社会发展和高等教育整体布局结构出发，将高等教育发展的重点放在面向当地经济社会发展需求科学定位、优化布局、调整结构上，从各地各校实际出发，积极稳妥推进转型发展改革，不搞一阵风，不搞一刀切。</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是坚持试点先行。充分发挥试点高校改革创新的主动性、积极性和示范引领作用，通过加强对试点高校的指导和推动，形成示范效应。哪些高校需要转型，不是简单以本科院校的设置时间划线，主要是根据国家发展战略需求、区域经济社会发展要求并结合高校的条件和意愿来确定。</w:t>
      </w:r>
    </w:p>
    <w:p>
      <w:pPr>
        <w:pStyle w:val="Normal"/>
        <w:spacing w:lineRule="auto" w:line="360"/>
        <w:ind w:firstLine="6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转型发展有四个层面的主要任务</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指导意见》提出了哪些转型发展的任务？</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答：转型发展涉及高校治理结构、专业体系、课程、教学、师资结构等方面，是全方位、系统性的改革。《指导意见》主要从四个层面提出了转型发展改革的十四项主要任务：</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是明确类型定位和转型路径。确立应用型的类型定位和培养应用型技术技能型人才的职责使命，以产教融合、校企合作为突破口，将行业、企业全方位深度参与作为转型发展的路径和推动力，搭建校企合作平台，服务区域、产业发展。</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是从治理结构、专业体系、基础设施三个方面推动结构性改革，包括以校企合作治理为特点的治理结构，对接产业链、创新链的专业体系和以适应产业先进技术的实验实训实习条件建设为重点的基础设施建设。</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是以产业转型升级、技术进步和社会建设需求为导向，在人才培养模式改革、创新创业教育、与中高职有机衔接、考试招生制度改革、双师型师资建设等方面深化改革，全面深化人才培养机制改革，加快应用型、技术技能型、复合型、科技创业型人才培养。</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是以服务创新驱动发展战略为导向，推动试点高校全面融入区域、行业技术创新体系，将先进产业技术的转移、应用、积累和创新的要求贯穿到人才培养、科技创新、科技服务等各个层面，推动试点高校提升应用驱动、实践驱动的创新能力。</w:t>
      </w:r>
    </w:p>
    <w:p>
      <w:pPr>
        <w:pStyle w:val="Normal"/>
        <w:spacing w:lineRule="auto" w:line="360"/>
        <w:ind w:firstLine="6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加强改革试点的省级统筹</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请问下一步将如何有序推进部分本科高校转型发展？</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答：全国职业教育工作会议以来，条件较为成熟的省市已经先行一步启动省级改革试点。特别是过去几年涌现出来的转型改革典型学校发挥了很好的示范引领作用，一些长期制约发展的突出矛盾正在破题，地方高校办学活力大大增强。下一步，我们要按照《指导意见》的要求，有序推进改革试点，加快转型发展步伐，力争取得实效。</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是加强改革试点统筹指导。将转型发展作为教育“十三五”规划的重要内容，落实各省级政府转型发展的责任主体，支持各地从区域经济社会发展和高等教育整体布局结构出发，加强高等教育的统筹，有序开展改革试点，科学制定省级试点方案；教育、发展改革、财政等部门共同建立跟踪检查和评估制度，建立协调工作机制。</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是加快推进配套制度改革。制定应用型高校的设置标准，建立高校分类体系，实行分类管理。充分发挥评估评价制度的导向作用，制定应用型高校评估标准，开展转型发展成效评估，以评促建、以评促转。支持试点高校依法加快设置适应新产业、新业态、新技术发展的新专业。支持地方制定校企合作相关法规制度和配套政策。</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是总结推广试点典型经验。在省级试点的基础上，总结梳理改革试点的经验和案例，推广一批试点方案科学、行业企业支持力度较大、实施效果显著的试点典型高校，并加大政策和经费支持力度。（记者 赵秀红）</w:t>
      </w:r>
    </w:p>
    <w:p>
      <w:pPr>
        <w:pStyle w:val="Normal"/>
        <w:spacing w:lineRule="auto" w:line="360"/>
        <w:ind w:firstLine="4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教育报》</w:t>
      </w:r>
      <w:r>
        <w:rPr>
          <w:rFonts w:eastAsia="仿宋_GB2312;微软雅黑" w:cs="宋体;SimSun" w:ascii="仿宋_GB2312;微软雅黑" w:hAnsi="仿宋_GB2312;微软雅黑"/>
          <w:sz w:val="24"/>
        </w:rPr>
        <w:t>2015.11.17</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等教育走进“重技重能”时代</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专家解读《关于引导部分地方普通本科高校向应用型转变的指导意见》</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近日，教育部、国家发改委、财政部下发《关于引导部分地方普通本科高校向应用型转变的指导意见》（以下简称《指导意见》），引导部分地方普通本科高校向应用型转变，要求确定一批有条件、有意愿的试点高校率先探索应用型发展模式，并明确提出地方高校转型的关键是明确办学定位、凝练办学特色、转变办学方式，不是“挂牌”、更名或升格。为什么要引导部分地方高校转型？《指导意见》给了大家哪些“指导”？“指导”又该如何落实？部分专家就此进行了解析。</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为什么要引导部分地方高校转型？</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　　</w:t>
      </w:r>
      <w:r>
        <w:rPr>
          <w:rFonts w:ascii="仿宋_GB2312;微软雅黑" w:hAnsi="仿宋_GB2312;微软雅黑" w:cs="宋体;SimSun" w:eastAsia="仿宋_GB2312;微软雅黑"/>
          <w:b/>
          <w:sz w:val="24"/>
        </w:rPr>
        <w:t>从国家发展战略看，引导部分地方高校向应用型转变十分必要，是产业升级所必需，是经济转型的呼唤</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改革开放</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多年，我国一批地方本科高校已站在了“而立之年”的节点上。</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由于受传统的“重学轻术”“重理论轻应用”的思想和政策导向不明的影响，许多原来单科性学院纷纷改为“学科齐全”的综合型、学术型高等学校，许多专科学校升为学院后，也就沿着前者的思路办学，失去了原有的学科优势。</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随着我国产业结构快速升级，人才市场越来越需要的是多层次、多规格、实践能力强的专门技术技能人才。“因此，引导高校分类发展，解决多样化的社会需求与单一化发展目标的矛盾，成为当前中国高等教育事业发展亟待解决的难题，也是一项复杂而艰巨的任务。”中国教育科学研究院职业与继续教育研究所所长孙诚说。</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当今世界已步入全球化</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时代。社会对高等教育需求的扩大带来高等教育功能的拓展，传统高等教育难以为继，必须进行系统转型和功能再造。”清华大学教育研究院常务副院长史静寰表示。</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教育部国家教育发展研究中心高教室主任马陆亭认为，如果将“创新”比喻为一个国家经济、社会发展的发动机的话，那么“应用”就是维持其良性运行的血液。</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孙诚介绍说，从国际经验看，欧洲国家对应用型高等教育普遍重视。如今，瑞士、芬兰、荷兰和德国等国应用型高校在校生占高等教育在校生的比例分别达到</w:t>
      </w: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9%</w:t>
      </w:r>
      <w:r>
        <w:rPr>
          <w:rFonts w:ascii="仿宋_GB2312;微软雅黑" w:hAnsi="仿宋_GB2312;微软雅黑" w:cs="宋体;SimSun" w:eastAsia="仿宋_GB2312;微软雅黑"/>
          <w:sz w:val="24"/>
        </w:rPr>
        <w:t>，有效地支撑了实体经济的发展。</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从国家发展战略看，特别是今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国务院发布的《中国制造</w:t>
      </w:r>
      <w:r>
        <w:rPr>
          <w:rFonts w:eastAsia="仿宋_GB2312;微软雅黑" w:cs="宋体;SimSun" w:ascii="仿宋_GB2312;微软雅黑" w:hAnsi="仿宋_GB2312;微软雅黑"/>
          <w:sz w:val="24"/>
        </w:rPr>
        <w:t>2025</w:t>
      </w:r>
      <w:r>
        <w:rPr>
          <w:rFonts w:ascii="仿宋_GB2312;微软雅黑" w:hAnsi="仿宋_GB2312;微软雅黑" w:cs="宋体;SimSun" w:eastAsia="仿宋_GB2312;微软雅黑"/>
          <w:sz w:val="24"/>
        </w:rPr>
        <w:t>》中，在健全多层次人才培养体系一节中专门提出，要引导一批普通本科高等学校向应用技术类高等学校转型，建立一批实训基地，鼓励企业与学校合作，培养制造业急需的科研人员、技术技能人才与复合型人才。“站在这个高度上看，引导部分地方普通本科高校向应用型转变尤为必要，为产业升级所必需，是时代发展的需要，是经济转型的呼唤。”孙诚认为。</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给了地方高校转型哪些“指导”？</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　　</w:t>
      </w:r>
      <w:r>
        <w:rPr>
          <w:rFonts w:ascii="仿宋_GB2312;微软雅黑" w:hAnsi="仿宋_GB2312;微软雅黑" w:cs="宋体;SimSun" w:eastAsia="仿宋_GB2312;微软雅黑"/>
          <w:b/>
          <w:sz w:val="24"/>
        </w:rPr>
        <w:t>鼓励院校积极争取地方政府、行业企业支持，形成高校和区域经济社会联动发展</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重庆市教委副主任牟延林把《指导意见》看作是我国高等教育“重技重能”时代来临的标志，他认为这是“对‘手’的教育”的理性回归。</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与发达国家相比，我国应用技术型高校转型起步晚，相关政策支持力度不够，利益攸关方的权益、地位、作用缺乏法规保障。”牟延林认为，《指导意见》为地方高校转型发展定做了“压舱石”和“定心丸”，明确办学方向和运行机制等重大事宜。从而使中国特色应用技术型大学得到全社会的认可、认同，使来之不易的我国高等教育改革成果“落地生根”“开花结果”。</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指导意见》明确提出，发挥政府宏观调控和市场机制作用，深化产教融合、校企合作，积极争取地方、行业、企业的经费、项目和资源在学校集聚；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增加试点高校选派计划等。</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我们必须承认，在现阶段的中国，无论是院校转型还是新型第三级教育系统的建设与完善，都是庞大复杂的系统工程。”史静寰认为，如何调动市场、地方政府和社会的积极性，激活院校主动改革、积极转型的内在动力，是更为艰巨的工作。</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对此，《指导意见》提出，“转型的责任在地方”，要落实省级政府统筹责任；“转型的主体是学校”，要激发高校转型内生动力活力。《指导意见》还鼓励院校积极争取地方政府、行业企业支持，形成高校和区域经济社会联动的发展格局。</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政策也是生产力，这些措施的出台表明政府积极运用政策杠杆和行政优势，统筹调配公共资源，鼓励吸引社会及市场资源，为深化高教改革，建设和完善内涵丰富的第三级教育系统搭桥铺路。”史静寰说。</w:t>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从哪几个方面进行改革创新？</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　　</w:t>
      </w:r>
      <w:r>
        <w:rPr>
          <w:rFonts w:ascii="仿宋_GB2312;微软雅黑" w:hAnsi="仿宋_GB2312;微软雅黑" w:cs="宋体;SimSun" w:eastAsia="仿宋_GB2312;微软雅黑"/>
          <w:b/>
          <w:sz w:val="24"/>
        </w:rPr>
        <w:t>地方高校应从教学模式、办学模式、治理模式、教师标准等方面推进改革创新</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高校分类问题不是一个纯理论问题，道理大家都明白，关键是实施。”马陆亭介绍，近十几年来，围绕高校分类产生过不少的方案设计，但都难以实施。“其中一个重要的原因就是有理念无操作，很好的思想不能转化为现实的制度安排。”他认为，这次《指导意见》提出要坚持顶层设计、制定应用型高校的设置标准和评估标准等，就是一种很务实的制度安排——不仅提出方向，而且给出实施路径。</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在马陆亭看来，这里的实践包括两方面的含义：一是转型高校要加强实践探索，走出一条适合区域发展需要的办学“新路”；二是这种模式必须加强实践环节训练，培养真正满足行业企业岗位要求的高端技术技能人才。</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方向、理念有了，落实、实施就成为关键，而这仍需要改革创新。马陆亭认为，应该从以下几个主要方面进行改革创新：</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第一，教学模式。理论教学和实践培训是应用技术大学最基本的育人方式。《指导意见》规定实训实习课时必须占专业教学总课时比例</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以上，全面推行案例教学、项目教学，把行业企业的一线需要作为毕业设计选题来源等具体措施，就是要用制度性因素来保证实践环节教学。</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第二，办学模式。“我们常说的千校一面指的就是办学模式，我们的高校转型是否成功也主要看办学模式。”马陆亭说，我们现在倡导的建立行业企业合作发展平台、专业链对接产业链、加强实验实训实习基地建设、加强“双师双能型”教师队伍建设，就是希望能在办学模式上有所突破，实现人才培养的产教融合、协同育人。</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第三，治理模式。应用型高校需要与区域经济发展融为一体，需要积极开展与产业、企业的合作，因此产教融合、校企合作不仅仅是一种办学模式，更是一种基本的治理模式。这类学校需要多方共治，我们需要把管理的思维转向治理。省级政府要支持转型高校开展理事会、董事会、专业指导委员会、教育集团等改革探索和建设。</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第四，教师标准。新型高校需要新型教师。“转型是否成功，教师是关键。教师没有实践能力和产业视野，怎么能够要求学生具备这些能力呢？”马陆亭认为，转型高校需要调整其教师结构，在岗教师要加强与企业的合作或开展定向培训，新进教师应该有产业工作背景，还需聘请企业优秀人才担任专业建设带头人或兼职教师。（记者 王强）</w:t>
      </w:r>
    </w:p>
    <w:p>
      <w:pPr>
        <w:pStyle w:val="Normal"/>
        <w:spacing w:lineRule="auto" w:line="360"/>
        <w:ind w:firstLine="4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教育报》</w:t>
      </w:r>
      <w:r>
        <w:rPr>
          <w:rFonts w:eastAsia="仿宋_GB2312;微软雅黑" w:cs="宋体;SimSun" w:ascii="仿宋_GB2312;微软雅黑" w:hAnsi="仿宋_GB2312;微软雅黑"/>
          <w:sz w:val="24"/>
        </w:rPr>
        <w:t>2015.11.17</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43:00Z</dcterms:created>
  <dc:creator>Administrator</dc:creator>
  <dc:description/>
  <cp:keywords/>
  <dc:language>en-US</dc:language>
  <cp:lastModifiedBy>Administrator</cp:lastModifiedBy>
  <dcterms:modified xsi:type="dcterms:W3CDTF">2015-11-19T07:21:00Z</dcterms:modified>
  <cp:revision>47</cp:revision>
  <dc:subject/>
  <dc:title/>
</cp:coreProperties>
</file>