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06" w:hanging="0"/>
        <w:jc w:val="center"/>
        <w:rPr>
          <w:rFonts w:ascii="楷体_GB2312;微软雅黑" w:hAnsi="楷体_GB2312;微软雅黑" w:eastAsia="楷体_GB2312;微软雅黑" w:cs="宋体;SimSun"/>
          <w:b/>
          <w:b/>
          <w:bCs/>
          <w:sz w:val="120"/>
        </w:rPr>
      </w:pPr>
      <w:r>
        <w:rPr>
          <w:rFonts w:ascii="楷体_GB2312;微软雅黑" w:hAnsi="楷体_GB2312;微软雅黑" w:cs="宋体;SimSun" w:eastAsia="楷体_GB2312;微软雅黑"/>
          <w:b/>
          <w:bCs/>
          <w:sz w:val="120"/>
        </w:rPr>
        <w:t>高 教 动 态</w:t>
      </w:r>
    </w:p>
    <w:p>
      <w:pPr>
        <w:pStyle w:val="Normal"/>
        <w:spacing w:lineRule="auto" w:line="300"/>
        <w:ind w:right="206" w:hanging="0"/>
        <w:jc w:val="center"/>
        <w:rPr>
          <w:rFonts w:ascii="宋体;SimSun" w:hAnsi="宋体;SimSun" w:cs="宋体;SimSun"/>
          <w:sz w:val="36"/>
        </w:rPr>
      </w:pPr>
      <w:r>
        <w:rPr>
          <w:rFonts w:ascii="宋体;SimSun" w:hAnsi="宋体;SimSun" w:cs="宋体;SimSun"/>
          <w:sz w:val="36"/>
        </w:rPr>
        <w:t>第</w:t>
      </w:r>
      <w:r>
        <w:rPr>
          <w:rFonts w:cs="宋体;SimSun" w:ascii="宋体;SimSun" w:hAnsi="宋体;SimSun"/>
          <w:sz w:val="36"/>
        </w:rPr>
        <w:t>8</w:t>
      </w:r>
      <w:r>
        <w:rPr>
          <w:rFonts w:ascii="宋体;SimSun" w:hAnsi="宋体;SimSun" w:cs="宋体;SimSun"/>
          <w:sz w:val="36"/>
        </w:rPr>
        <w:t>期</w:t>
      </w:r>
    </w:p>
    <w:p>
      <w:pPr>
        <w:pStyle w:val="Normal"/>
        <w:spacing w:lineRule="auto" w:line="300"/>
        <w:ind w:right="206" w:hanging="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8</w:t>
      </w:r>
      <w:r>
        <w:rPr>
          <w:rFonts w:ascii="宋体;SimSun" w:hAnsi="宋体;SimSun" w:cs="宋体;SimSun"/>
          <w:sz w:val="36"/>
        </w:rPr>
        <w:t>期</w:t>
      </w:r>
      <w:r>
        <w:rPr>
          <w:rFonts w:cs="宋体;SimSun" w:ascii="宋体;SimSun" w:hAnsi="宋体;SimSun"/>
          <w:sz w:val="36"/>
        </w:rPr>
        <w:t>)</w:t>
      </w:r>
    </w:p>
    <w:p>
      <w:pPr>
        <w:pStyle w:val="Normal"/>
        <w:spacing w:lineRule="auto" w:line="300"/>
        <w:ind w:right="98" w:firstLine="1320"/>
        <w:rPr>
          <w:rFonts w:ascii="宋体;SimSun" w:hAnsi="宋体;SimSun" w:cs="宋体;SimSun"/>
          <w:sz w:val="24"/>
        </w:rPr>
      </w:pPr>
      <w:r>
        <w:rPr>
          <w:rFonts w:ascii="宋体;SimSun" w:hAnsi="宋体;SimSun" w:cs="宋体;SimSun"/>
          <w:sz w:val="24"/>
        </w:rPr>
        <w:t>泰山学院发展规划处主办</w:t>
      </w:r>
      <w:r>
        <w:rPr>
          <w:rFonts w:ascii="宋体;SimSun" w:hAnsi="宋体;SimSun" w:cs="宋体;SimSun"/>
          <w:sz w:val="24"/>
        </w:rPr>
        <w:t xml:space="preserve">  </w:t>
      </w:r>
      <w:r>
        <w:rPr>
          <w:rFonts w:ascii="宋体;SimSun" w:hAnsi="宋体;SimSun" w:cs="宋体;SimSun"/>
          <w:sz w:val="24"/>
        </w:rPr>
        <w:t xml:space="preserve">     二○一五年十一月十七日</w:t>
      </w:r>
    </w:p>
    <w:p>
      <w:pPr>
        <w:pStyle w:val="Normal"/>
        <w:spacing w:lineRule="auto" w:line="300"/>
        <w:ind w:right="98"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37.95pt,12pt" stroked="t" o:allowincell="f" style="position:absolute">
                <v:stroke color="black" weight="9360" joinstyle="miter" endcap="flat"/>
                <v:fill o:detectmouseclick="t" on="false"/>
                <w10:wrap type="none"/>
              </v:line>
            </w:pict>
          </mc:Fallback>
        </mc:AlternateContent>
      </w:r>
    </w:p>
    <w:p>
      <w:pPr>
        <w:pStyle w:val="Normal"/>
        <w:spacing w:lineRule="auto" w:line="300"/>
        <w:ind w:right="98" w:hanging="0"/>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本期话题】 高校综合改革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理论视野】 高校综合改革应标本兼治重在治本</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决策参考】 高校综合改革应有的价值取向</w:t>
      </w:r>
    </w:p>
    <w:p>
      <w:pPr>
        <w:pStyle w:val="Normal"/>
        <w:ind w:left="1560" w:hanging="1560"/>
        <w:rPr>
          <w:rFonts w:ascii="仿宋_GB2312;微软雅黑" w:hAnsi="仿宋_GB2312;微软雅黑" w:eastAsia="仿宋_GB2312;微软雅黑" w:cs="宋体;SimSun"/>
          <w:b/>
          <w:b/>
          <w:color w:val="FF0000"/>
          <w:sz w:val="24"/>
        </w:rPr>
      </w:pPr>
      <w:r>
        <w:rPr>
          <w:rFonts w:eastAsia="仿宋_GB2312;微软雅黑" w:cs="宋体;SimSun" w:ascii="仿宋_GB2312;微软雅黑" w:hAnsi="仿宋_GB2312;微软雅黑"/>
          <w:color w:val="FF0000"/>
          <w:sz w:val="24"/>
        </w:rPr>
        <w:t xml:space="preserve">l              </w:t>
      </w:r>
    </w:p>
    <w:p>
      <w:pPr>
        <w:pStyle w:val="Normal"/>
        <w:ind w:left="1440" w:hanging="1440"/>
        <w:rPr/>
      </w:pPr>
      <w:r>
        <w:rPr>
          <w:rFonts w:ascii="仿宋_GB2312;微软雅黑" w:hAnsi="仿宋_GB2312;微软雅黑" w:cs="宋体;SimSun" w:eastAsia="仿宋_GB2312;微软雅黑"/>
          <w:sz w:val="24"/>
        </w:rPr>
        <w:t>【他山之石】 青岛大学本科教育教学综合改革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600"/>
        <w:rPr/>
      </w:pPr>
      <w:r>
        <w:rPr>
          <w:rFonts w:ascii="仿宋_GB2312;微软雅黑" w:hAnsi="仿宋_GB2312;微软雅黑" w:cs="宋体;SimSun" w:eastAsia="仿宋_GB2312;微软雅黑"/>
          <w:sz w:val="24"/>
        </w:rPr>
        <w:t>编者按：党的十八大和十八届三中全会明提出深化教育领域综合改革。今年的《政府工作报告》也提出要深化高等院校综合改革，要求高校自身应做到自主发展、自我约束，优化治理结构，创建现代大学制度，处理好学术权力和行政权力之间的关系，加强顶层设计，坚持问题导向，有的放矢，努力克服影响自身发展的顽疾和障碍，促进学校健康发展；要扬长避短，因地制宜，特色牵引，促进学校快速发展。</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6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 xml:space="preserve">【理论视野】    </w:t>
      </w:r>
    </w:p>
    <w:p>
      <w:pPr>
        <w:pStyle w:val="Normal"/>
        <w:spacing w:lineRule="auto" w:line="360"/>
        <w:ind w:firstLine="4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校综合改革应标本兼治重在治本</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下推进高校综合改革， 必须标本兼治， 重在治“本”。什么是高校之“本”呢？ 立德树人是高校的根本任务。高校改革面临很多难点，要处理好内外部关系，政府应转变职能，遵循教育规律，落实和扩大高校办学自主权，利用政策法规、经济杠杆、信息服务等方式管理监督高校。</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以改革干部人事制度为突破口</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建设一流大学， 还是打造一流学科或一流专业，其实现的最后落脚点都在于一流的管理队伍、师资队伍与出类拔萃的学生，即关键还是在“人”。人是改革中的核心要素， 随着高等教育进入内涵式发展的关键阶段，长期困扰高校发展的体制机制性障碍，特别是用人机制的瓶颈性因素进一步凸显。全面推进教育事业科学发展， 迫切要求进一步加快高校干部人事分配制度改革步伐。深入推进新一轮教育综合改革，要以干部人事制度改革为突破口，针对管理、专业技术、工勤人员等不同群体，不断探索更加灵活多样的用人机制，实施更为开放、更与市场接轨的人事管理体系。</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立以党政正职为表率的班子与干部队伍选拔任用退出工作考核激励机制。干部制度改革是一项复杂的系统工程，一方面，班子建设是关键，如果党政一把手能响亮喊出“向我看齐”，并身体力行，那么这个班子就不可能建设不好。同时，要探索改进高校中层干部考核的方法和手段，如构建以胜任素质为基础的绩效考评体系等。要用“上位法”进一步完善强化对党政一把手的约束、规范，管理者首先要被管理，要有错必纠、有法必依、有腐必惩。另一方面，“出口”不畅通无异于堵死了“入口”，解决“下”的问题是搞活干部队伍的关键，书记、校长也不能例外。要加大调整不胜任现职领导干部的工作力度，对不称职干部进行降职免职；积极实施领导干部辞职制，在思想政治素质、工作能力水平、党风廉政建设、群众公认度、身体健康等方面不适应、不胜任、不适宜继续担任领导职务的干部，应当自动提出辞职；建立党政领导职务任期制，任届期满职务自行解除，继续任职必须按规定程序重新履行任命手续，同一职务连任不得超过两个任期；实施干部任职试用期制度，对不能胜任领导岗位的，免除试任职务，按照原职级安排工作；实行领导干部责令辞职、引咎辞职等制度，并由此建立以群众认同评价为取向的科学的干部聘任与考核机制，使高校各级干部“能上能下”也成为一种常态。</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立以青年教师为重点， 学科带头人为核心的团队人才队伍引进退出激励考核机制。要把以人为本、人才为本、教师为本落到实处，重视青年教师成长成才，采取“关键人群满足模式”，以学科带头人为核心，以团队需要为基础，不断优化人才学缘、层次、类型结构，统筹引进和培养，兼顾流动与稳定。通过改革人事管理制度、绩效考核和奖惩办法等，实现优劳优酬，充分调动各个层次的积极性、主动性和创造性。既不能简单“非升即走”，也不能“一聘定终身”。“进”人要有试用在后，“退”人要有“约”在先。要将师德考核结果作为教师履职考核、职称评审、岗位聘用、评优奖励等评选的主要依据，探索教师岗位聘用制，实行分类管理，以岗位职责任务为核心实行目标管理， 以岗位标准为核心遴选评价人才，以任务完成情况为核心实施收入分配，促进人才流动，形成符合教育特点的人力资源管理机制。</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立以教辅人员为主体的服务导向、绩效优先的人人都可出彩的激励考核用工机制。要深入研究分析学校教辅人员现状和需求，提倡人人平等、同工同酬，设置不同上升通道，营造人人皆可成才、人人尽展其才的良好环境，努力让每个人都有出彩的机会。要绩效优先，融管理于服务之中，融要求于支持之中，让不同群体的员工都有“相近峰值”的薪酬待遇的机会。努力创新体现尊重、理解、信任、宽容、赏识、激励的大学组织文化特点的体制机制， 营造人尽其才、人才辈出的环境，真正做到事业留人、感情留人、待遇留人。</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以构建管理重心下移的责权利体系为抓手</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要以学科平台为基础，合理调整学院建制，对院系实施“人格化”的管理模式，既赋名、利、权给院系，又提出责、权、利的要求与规范，要围绕学科建设的“平地起峰”“高地筑峰”“峰峦相济” 打造一流学科来配置人财物。原则上以一级学科为基础设置院系，同时精简管理层级，提高信息传递的时效性，实现管理层次优化和重心下移，进一步扩大学院办学自主权，理顺校院两级关系。高校强化基层学术组织自治也符合高校发展的内在逻辑， 规范保障院系等基层学术组织的自治权是激发学术活力的需要，也有利于实现学科整合，提高管理效能。要树立“学院办大学”的理念，将学科和课程的调整和设置权、科研项目管理权、教师聘用权等学术、行政权力授权给学院、系一级，使学院、系在人财物上，拥有更多的办学自主权，扩大基层学术组织自治范围，充分调动院系和广大教师的积极性，推动院系的自我完善和自我发展。</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以设立全员岗位职责考核标准为导向</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核评价是风向标，是测量仪，体现着一种标准，引导着改革的方向。没有考核评价就没有效率，没有考核评价标准，就会缺失公平公正。科学的考核能通过“以人为本”的制度激励作用于“人”，充分调动“人”这一核心且最活跃要素的积极性和创造性。</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体而言，考核评价标准的建立，一要尊重历史。改革要平稳推进，就必须尊重历史发展客观规律，符合我国实际情况。二要基于现状。既不能好高骛远、不切实际，也不能因循守旧、无所作为，要不断开发人的积极性和创造性，实现激励效果。三要瞄准未来。要使目标有激励引导作用，有一定挑战性和前瞻性，使目标成为促进持续改进的动力，实现其“增值”作用。</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以完善人性化的治理体系为保障</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推进综合改革虽然千头万绪， 但体制机制改革是关键，一定意义上，它规定了人的“关系”与“利益”所在，规范着人性的发展倾向。</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进一步完善党委领导下的校长负责制。“党委领导，校长负责，教授治学，民主管理”，这是符合我国国情的治理结构，是根本制度，必须毫不动摇、长期坚持并不断完善。如何真正落实做好这“十六个字”，中共中央办公厅最近刚下发了《关于坚持和完善普通高等学校党委领导下的校长负责制的实施意见》，要在贯彻落实《实施意见》的过程中，结合高校综合改革有进一步深入的思考和完善，同时，还应有探究与试点。如参照国有大型企业治理结构，引入董事会（理事会）与经营班子的概念等。</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加强大学章程建设。大学章程的主要功用是规制大学权力运行，主要内容是权力的分配和制约，要通过章程建设建立体现效率的行政管理制度、以学生为本的学生权益制度、以学术引领学校发展的学术权力制度和社会广泛参与的民主管理与监督制度等，着力构建与现代大学制度相适应的制度体系，有效协调党委和行政的关系、学校和院系的关系、教学与科研的关系、教师与学生的关系、中心工作与后勤保障的关系等，改进和加强党的领导，提高行政效率和扩大校务公开，完善广大师生通过教代会、学代会参与民主管理的体系和机制，理顺政府、社会和学校的关系，使各办学要素有机统一、形成合力，实现治理结构和治理能力的现代化。</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加强制度体系建设。遵循“规范授权—明确责任—实施问责—责任追究”的思路，建立权力清单制度及对责任承担者严格而科学的问责体系，防止行为失范、决策失误、权力失控，积极探索师生参与高校管理的机制，发挥民主管理和监督的职能， 提高广大师生对学校各项事务的知情权，杜绝“暗箱操作”；进一步简化办事手续和环节，避免机构职能交叉、机构重叠、权限冲突、政出多门、多头管理，降低管理成本，精简管理层次，明确岗位职责，缩短工作流程，形成用制度管权、用制度管事、用制度管人的机制，真正体现大学治理的“无为而治”。（陈治亚）</w:t>
      </w:r>
    </w:p>
    <w:p>
      <w:pPr>
        <w:pStyle w:val="Normal"/>
        <w:spacing w:lineRule="auto" w:line="360"/>
        <w:ind w:firstLine="4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高等教育》</w:t>
      </w:r>
      <w:r>
        <w:rPr>
          <w:rFonts w:eastAsia="仿宋_GB2312;微软雅黑" w:cs="宋体;SimSun" w:ascii="仿宋_GB2312;微软雅黑" w:hAnsi="仿宋_GB2312;微软雅黑"/>
          <w:sz w:val="24"/>
        </w:rPr>
        <w:t>2014.24</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6"/>
          <w:szCs w:val="36"/>
        </w:rPr>
        <w:t>【决策参考】</w:t>
      </w:r>
    </w:p>
    <w:p>
      <w:pPr>
        <w:pStyle w:val="Normal"/>
        <w:jc w:val="center"/>
        <w:rPr>
          <w:sz w:val="32"/>
          <w:szCs w:val="32"/>
        </w:rPr>
      </w:pPr>
      <w:r>
        <w:rPr>
          <w:sz w:val="32"/>
          <w:szCs w:val="32"/>
        </w:rPr>
        <w:t>高校综合改革应有的价值取向</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守护自主性</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自主性是一个内涵十分丰富的概念。从内容层面来看，应包括高校办学自主权、学术自治、学术（教学、研究）自由等，内涵十分丰富。从主体层面看，高校自主性首先是指高校作为组织的自主性，即高校作为独立的法人单位免受外界干扰的自我管理、自我约束的自立性和独立性格，体现为高校独立的决策和治理。其次，高校内部学者与知识分子的自主性，即大学教师、研究人员以及学生的免受行政干预的主体性以及享受教学研究自由的权利。在高校自主性中，教师和学生是高校的根基所在，教师和学生的自主性是高校自主性的关键。</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守护自主性，首先是高校不能迎合市场一些不切实际的需要，而应在适切市场合理需求基础上，引领社会的发展。其次守护自主性绝不仅仅是从政府、社会那里争取自主权，更重要的是尊重教师与学生的主体性和创造性。诚然，近年来政府在高校自主权方面做了很多工作，包括立法保护、出规赋权，发文放权、松绑给权等，高校因制度环境相对宽松在管理过程中确实能放开手脚。但高校在获权后，学校在对师生的管理中，通过名目繁多的工程激励、强化个人绩效的考核评价、碎片化的项目申报以及各种政策刺激，给广大教师和学生自主权的空间并不多，甚至出现包办过多，限制过多，师生成天疲于奔命，被动应付，以至广大师生的主体性没有得到充分体现，其参与性与创造性也没有得到充分的释放，甚至完全没了主体性和自主性，最终丧失了独立性和创造性。一些高校三令五申言改革，要加强教学管理，要改进教育质量，可广大师生反应冷淡，原因就在于高校没有从实际出发尊重、保护和呵护教师的自主性，教师也就在改革中难以配合学校改革。</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化高校综合改革的目的在于促进高校治理体系与治理能力的现代化，激发大学自主办学的活力，全面提高教育质量。因此，在高校综合改革方案的设计过程和实施过程中，始终要守护好基层组织以及广大师生的自主性。因为，知识传递、运用和创造的本质决定了高校是由教师和学生组成的学术共同体，高校教师和学生应该具备而且必须具备自主性品质，高校综合改革要自觉呵护好这种品质，把教师和学生从各种限制中解放出来，才能充分激发他们的创新动能，才能结出各种创新成果。因为，知识运用和创造是对未知领域的探索，对未知领域的探索，一方面需要主体具备独立性，需要心智自由，否则无从知识创造实现，正如习近平同志所说的，要最大限度调动科技人才创新积极性，尊重科技人才创新自主权。另一方面需要刺激性，一定要靠思想的不断撞击才能实现。因此，知识的运用和创造需要创造主体具备必要的自主性。只有具备了自主性，主体的心智和思想才能获得自由。心智自由意味着各种命题、理论、信念、事实都应受到挑战和得到检验。如果限制教师和学生的自主性，给他们规定一个框框，则很难出现真正的新知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孕育流动性</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的流动性是指高校作为组织与外界的互联性和组织自身内部要素之间的可扩展性两个方面。高校与外界组织的互联性是针对高校是社会系统中的一个子系统、高校与社会其他子系统之间的相互关系而言的，它所表达的是高校与外界环境的适应性与交换性问题，反映的是高校与外部环境之间的联络与流动问题。这种流动性在于高校是一个开放流动系统，高校系统的边界具有可渗透性与可扩展性。所谓可渗透性是指高校系统内部要素与外部环境之间发生各种各样的相互作用，是一个流动的、非线性的系统。所谓可扩展性，一方面是指高校组织结构在设计和重组过程中要继承组织机构历史的所积累的有效经验，充分考虑组织的未来可持续发展并为组织的未来发展保留一定的空间；另一方面是指高校内部各子系统之间、各要素之间的适度联络与流动，即高校内学院与学院、学系、研究所之间，各学院与学院之间，各系所之间，各学科专业之间在人才、资源与信息等创新要素相互联通、相互借鉴与双向流动。</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的流动性对高校管理及有序运行具有重要的作用和意义。高校内部以及与外部之间要素流动，能使高校与外界、高校内部各部门之间信息畅通，资源互补，相互学习，取长补短，彼此竞争，激励先进鞭策后进；能使高校在发展过程中得到社会的广泛支持，争取到更多的资源，进而使自己充满生机与活力，争取学校有较高的发展水平。流动性既是高校发展的一种价值观，又是一种繁荣学术促进创新的方法论。倡导这种流动性，能使高校管理体制与机制更为明智，能增强高校主体的勇气与动力，能激活所有创新资源的效能，从而使高校更好地履行并完成创新的使命与任务。</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国高校在长期发展过程中，受经济社会影响，学校管理过度职能化，过多结构化，过分刚性化导致管理碎片化。学校各职能部门之间条块分割、各自为政，职能过于细化，不能交叉，严重缺乏合作和协调，导致服务职能缺失与服务重叠，出现部门本位与利益本位。在碎片化的影响下，学校各种创新要素、创新资源无论与外界还是在内部都难以进行流动。曾何几时，高校试图通过改革，打破高校与外部、高校内部系统之间隔膜，建立起高校与外部社会、高校内部之间的流动机制。但由于改革呈单一性、碎片化的特点，以至于是高校与科技、经济社会发展结合不紧以及科研资源配置分散、封闭、低效等问题，特别是高校内部以及与外部的体制机制壁垒存在，创新组织表现出个体作战、封闭方式进行，创新要素处于孤立、分散的状态，知识创新、技术创新、产品创新呈分割状态，导致高校科技创新成果转化、转移和贡献率低下，人才培养社会适切性不高，社会服务能力不强。因此，深化高校综合改革，切实在高校流动性上着力，不断孕育、维持流动性，努力建立起学校与社会、高校内部之间的互动、流动机制，促进创新组织向流动、开放的方向转变；促进创新要素向汇聚、融合的方向转变；促进向科技创新工作向联合、贯通的方向转变。通过深化综合改革，学校树立起“不要把人才、知识、资源当作是一个水库，应该当成一条河流来管理，不要期待它不流动，应该设法管理它的流速和方向”的观念。“ 流水不腐，户枢不蠹”，一个寻求发展的高校其任务不在于留住知识、保存资源、留住教师，而是根据学校的近期与长期的发展战略目标，塑造无边界文化，实施动态管理，进行人才、知识和资源的吐旧纳新，维持学校人才、知识、资源的动态平衡，建立人才、知识、资源在学校、企业、科研院所以及学校内部机构之间的流动机制，设法通过岗位设置、工作设计、团队建立，甚至采取与其他高校、企业分享人才资源等方式，影响人才流动的方向以及频率，推进产学研协同创新，提高学校创新能力。学校要切实做到不断寻求人才、知识和资源的最佳配置和动态平衡，只要不出现过度流动与流动黑洞便可。当高校形成了一个充满生机与活力的人才、知识和资源汇聚与流动机制之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就是英才慕名而至、名师荟萃、智慧竞相迸发的校盛才兴之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尊重多样性</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的高深知识具有高度专门化、密集性、广博性、不确定性的特点，这种特点导致知识分门别类专业化发展，形成了相互区别而又平行重叠的各种学科、专业知识领域，而这些学科专业知识领域存在着各自内在的逻辑性和内在的自主性倾向，高校各学科专业的任务和工作内容是根据知识领域的这些特性而组合起来的，因此，高校便形成了多样性的组织特征，也是高校作为学术机构的生命力之所在。</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种多样性表现在三个方面：高校基本构成要素诸如学院、学部、学系、讲座、研究所或中心以及那些从事高深学问的教学与研究的学术主体（教授、专家、学者）在组织的运行过程中各自保持一种独立自主性，这是机构多样性和人员多样性；同时，高校内部各组织与成员从事着外人无法深入了解和参与的工作，他们都是处于专业知识的尖端上，沿着不同的方向，取得各自的成果，虽然有时也需要各专业综合、合作的成果，但他们还是以各自的领域为着眼点，甚至以自我为中心，轻视有时甚至漠视其他知识群体的工作，表现为经历、视野和工作范式多样性。由于各自的任务不同，他们在长期的历史发展过程中形成各自的知识传统———思想体系、专业信条、学术规范、研究方式和研究方向或工作信念，且各学科专业文化差异很大，具有某种程度的排他性，这是学科专业文化多样性。</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综合改革要尊重多样性，意味着在管理和改革中，要敬畏多元性，重视差异性，包容异质性，追求最大公约数；高层管理者要礼贤下士，兼听则明，听得见不同的声音，特别是来自基层普通教师的不同意见；尊重多样性，在学术上能囊括大典，网罗众家，在人才培养上就能融合中西，择善而从，在教师聘任上就能以学诣为据，广纳优秀教师；尊重多样性能够为高校改革和发展带来经验、技能、才干、视野和文化的集体力量；尊重多样性有利于充分利用各机构和成员的才干和视野，提高组织的问题解决能力，挖掘组织的潜力，从而促进大学教学科研等学术活动的繁荣。离开了多样性的组织特征作保障，高校的学术活动，则难以得到顺利、自由的开展；尊重多样性在管理过程中体现为管理民主、权力分散，这种民主、分权的机制能够冲破科层制度下所形成的权力樊篱，从而使高校充满活跃、自由、宽松的气氛，对学术发展大有裨益；尊重多样性实质上是对当代大学文化建设的本质把握。尊重了多样性，高校的和谐健康发展，实现建设高水平大学建设以及实现可持续发展则可望可期。以美国马里兰大学为例，自上个世纪</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年代以来，该校十分重视和尊重多样性，并把多样性作为学校的建设目标和管理理念，让多样性贯穿于师生构成，渗透到课程改革、专业设置、项目建设、文化形塑、兴趣培养中。正是该校尊重、呵护多样性，所以才取得了跨越式发展，该校的世界排名从</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年代</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多位发展到</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年后牢牢地维持在世界前</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名。</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守望教育性</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是实施高等教育的机构，是传授知识、涵养品性的场所。这种由传授知识、涵养品性所形成的教育性是大学组织与生俱来的、区别于其他组织的根本特性，是高校存在和延续的根本理由。这种教育性表现在两个方面：传授知识与涵养品行。传授知识是指提供智能、理性和思考的练习，把智力训练作为它直接活动的范围，或从事智力的培养。因为智力的全面培养对学习和科学是最好的帮助，一个人学会了思考、推理、比较、辨别和分析，练就了审美能力，养成了判断力，增强了内心的想象力，虽然不一定马上就能成为专家，但他将处于一种智力状态，能够从事任何一门学科的研究或从事任何一种职业。正是在这种意义上，高校能提供理想的学习环境，促进智力和社会格调的提升。涵养品性是指通过提供博雅教育，训练人的智力，造就社会绅士，他们具有开化的心智、高雅的品味、和谐的心灵、高贵而有教养的举止。涵养品性旨在提高社会的思想格调，提高公众的智力修养，纯洁国民的情趣，为大众的热情提供真正的原则，为大众的志向提供确定的目标，扩展时代的思想内容并使这种思想处于清醒的状态，推进政治权力的运用以及使个人生活之间的交往文雅化。</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这些年在人才培养和教育教学工作方面我国改革力度颇大，特别是</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教育部出台“高教</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条”后，各高校在提升人才培养水平，增强科学研究能力，服务经济社会发展，推进文化传承创新，全面提高高等教育质量等方面进行了探索，取得了一定成效。但如果细究一下，不难发现高校年的改革和发展其实流行一种泛管理主义的倾向，高校的教育性弥尔不彰，导致官僚作风、官员主义作风、衙门作风、官本位思想、行政化倾向、形式主义盛行。这种对教师、学生强化管理，淡化疏通，唯管理是瞻，说服教育与价值教育匮乏，完全偏离高校作为教育机构的本质规定，以至于社会各界对高校人才质量忧心忡忡。</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化高校综合改革必须守望教育性，视知识传授与品性涵养是高校教育特性中的应有之义，铭记高校文化传授，品性涵养和价值教育的三大使命和任务。虽然随着高校的发展，社会不断赋予高校以新使的命和职能，但无论高校怎么发展，其功能再怎么拓展，高校的主旨始终还是教育教学与人才培养，教育性是高校区别于其他机构的本质属性。高校首先应该把学生培养成有“文化修养”的人，使他们处于时代标准所要求的高度。这里的“文化修养”，是指人的精神培养。高校应向学生们传授一些通识性的知识，从某种程度上说是要培养学生的道德品质或理智。高校还有一个重要使命就是利用人类智慧所发明的最经济、最直接和最有效的价值和方法，把普通人培养成为具有社会主义核心价值观的优秀专业人员。只有这样，深化高校综合改革才不至于失去应有的教育之本，失去教育性。否则，再深化、再综合、再全面的改革都将失去价值和意义。守望教育性实质就是学校守住底线。高校综合改革也必须守住教育性底线，以教育教学改革为切入点和突破点，推动高校其它诸如学科、专业、人事以及治理结构等综合</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改革，提高人才培养质量和高校创新能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张金福</w:t>
      </w:r>
      <w:r>
        <w:rPr>
          <w:rFonts w:eastAsia="仿宋_GB2312;微软雅黑" w:cs="宋体;SimSun" w:ascii="仿宋_GB2312;微软雅黑" w:hAnsi="仿宋_GB2312;微软雅黑"/>
          <w:sz w:val="24"/>
        </w:rPr>
        <w:t>)</w:t>
      </w:r>
    </w:p>
    <w:p>
      <w:pPr>
        <w:pStyle w:val="Normal"/>
        <w:spacing w:lineRule="auto" w:line="360"/>
        <w:ind w:firstLine="48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教育发展研究》</w:t>
      </w:r>
      <w:r>
        <w:rPr>
          <w:rFonts w:eastAsia="仿宋_GB2312;微软雅黑" w:cs="宋体;SimSun" w:ascii="仿宋_GB2312;微软雅黑" w:hAnsi="仿宋_GB2312;微软雅黑"/>
          <w:sz w:val="24"/>
        </w:rPr>
        <w:t>2015.09</w:t>
      </w:r>
    </w:p>
    <w:p>
      <w:pPr>
        <w:pStyle w:val="Normal"/>
        <w:spacing w:lineRule="auto" w:line="360"/>
        <w:ind w:left="1290" w:hanging="108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政策动态】</w:t>
      </w:r>
    </w:p>
    <w:p>
      <w:pPr>
        <w:pStyle w:val="Normal"/>
        <w:spacing w:lineRule="auto" w:line="360"/>
        <w:ind w:left="1650" w:hanging="1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育部 国家发展改革委 财政部关于引导部分地方普通本科高校向应用型转变的指导意见</w:t>
      </w:r>
    </w:p>
    <w:p>
      <w:pPr>
        <w:pStyle w:val="Normal"/>
        <w:spacing w:lineRule="auto" w:line="360"/>
        <w:ind w:firstLine="60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重要意义</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积极推进转型发展，必须采取有力举措破解转型发展改革中顶层设计不够、改革动力不足、体制束缚太多等突出问题。特别是紧紧围绕创新驱动发展、中国制造</w:t>
      </w:r>
      <w:r>
        <w:rPr>
          <w:rFonts w:eastAsia="仿宋_GB2312;微软雅黑" w:cs="宋体;SimSun" w:ascii="仿宋_GB2312;微软雅黑" w:hAnsi="仿宋_GB2312;微软雅黑"/>
          <w:sz w:val="24"/>
        </w:rPr>
        <w:t>2025</w:t>
      </w:r>
      <w:r>
        <w:rPr>
          <w:rFonts w:ascii="仿宋_GB2312;微软雅黑" w:hAnsi="仿宋_GB2312;微软雅黑" w:cs="宋体;SimSun" w:eastAsia="仿宋_GB2312;微软雅黑"/>
          <w:sz w:val="24"/>
        </w:rPr>
        <w:t>、互联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大众创新万众创业、“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指导思想和基本思路</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指导思想</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基本思路</w:t>
      </w:r>
    </w:p>
    <w:p>
      <w:pPr>
        <w:pStyle w:val="Normal"/>
        <w:spacing w:lineRule="auto" w:line="36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Normal"/>
        <w:spacing w:lineRule="auto" w:line="36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Normal"/>
        <w:spacing w:lineRule="auto" w:line="36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坚持试点先行、示范引领。转型的主体是学校。按照试点一批、带动一片的要求，确定一批有条件、有意愿的试点高校率先探索应用型（含应用技术大学、学院）发展模式。充分发挥试点高校的示范引领作用，激发高校转型内生动力活力，带动更多地方高校加快转型步伐，推动高等教育改革和现代职业教育体系建设不断取得新进展。</w:t>
      </w:r>
    </w:p>
    <w:p>
      <w:pPr>
        <w:pStyle w:val="Normal"/>
        <w:spacing w:lineRule="auto" w:line="360"/>
        <w:ind w:first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坚持省级统筹、协同推进。转型的责任在地方。充分发挥省级政府统筹权，根据区域经济社会发展和高等教育整体布局结构，制定转型发展的实施方案，加强区域内产业、教育、科技资源的统筹和部门之间的协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积极稳妥推进转型发展工作。</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转型发展的主要任务</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eastAsia="仿宋_GB2312;微软雅黑" w:cs="宋体;SimSun" w:ascii="仿宋_GB2312;微软雅黑" w:hAnsi="仿宋_GB2312;微软雅黑"/>
          <w:sz w:val="24"/>
        </w:rPr>
        <w:t>2025</w:t>
      </w:r>
      <w:r>
        <w:rPr>
          <w:rFonts w:ascii="仿宋_GB2312;微软雅黑" w:hAnsi="仿宋_GB2312;微软雅黑" w:cs="宋体;SimSun" w:eastAsia="仿宋_GB2312;微软雅黑"/>
          <w:sz w:val="24"/>
        </w:rPr>
        <w:t>、“一带一路”、京津冀协同发展、长江经济带建设、区域特色优势产业转型升级、社会建设和基本公共服务等重大战略，加快建立人才培养、科技服务、技术创新、万众创业的一体化发展机制。</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战略在当地深入推进，形成人才培养和技术创新新优势。以服务新产业、新业态、新技术为突破口，形成一批服务产业转型升级和先进技术转移应用特色鲜明的应用技术大学、学院。</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支持行业、企业全方位全过程参与学校管理、专业建设、课程设置、人才培养和绩效评价。积极争取地方、行业、企业的经费、项目和资源在学校集聚，合作推动学校转型发展。</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行业）急需、优势突出、特色鲜明的专业。</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促进与中职、专科层次高职有机衔接。建立与普通高中教育、中等职业教育和专科层次高等职业教育的衔接机制。有条件的高校要逐步提高招收在职技术技能人员的比例，积极探索建立教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职称）评聘、薪酬激励、校企交流等制度改革，增强教师提高实践能力的主动性、积极性。</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配套政策和推进机制</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职称）评审、财务管理等方面的自主权。</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学院）联盟等作用，与国外相应联盟、协会开展对等合作交流。</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eastAsia="仿宋_GB2312;微软雅黑" w:cs="宋体;SimSun" w:ascii="仿宋_GB2312;微软雅黑" w:hAnsi="仿宋_GB2312;微软雅黑"/>
          <w:sz w:val="24"/>
        </w:rPr>
        <w:t>PPP</w:t>
      </w:r>
      <w:r>
        <w:rPr>
          <w:rFonts w:ascii="仿宋_GB2312;微软雅黑" w:hAnsi="仿宋_GB2312;微软雅黑" w:cs="宋体;SimSun" w:eastAsia="仿宋_GB2312;微软雅黑"/>
          <w:sz w:val="24"/>
        </w:rPr>
        <w:t>）等模式，吸引社会投入。</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他山之石】</w:t>
      </w:r>
    </w:p>
    <w:p>
      <w:pPr>
        <w:pStyle w:val="Normal"/>
        <w:spacing w:lineRule="auto" w:line="360"/>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青岛大学本科教育教学综合改革方案（草案）简版</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全面提高人才培养质量，激发教与学两个方面的积极性，以立德树人为根本，培养适应和引领经济发展新常态的创新人才，对学校本科教育教学工作进行系统设计和全面改革，特制定本方案。</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指导思想、改革目标与基本原则</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指导思想：以中国特色社会主义理论体系为指导，认真贯彻落实党的十八大和十八届三中、四中全会精神</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深入贯彻习近平总书记系列重要讲话精神，坚持党的教育方针和社会主义办学方向，遵循高等教育规律。通过深化教育教学综合改革，努力破除制约教育教学水平提升的各种体制机制弊端，紧紧围绕立德树人根本任务，以创新人才培养为目标，以学分制为切入点，以本科教学审核评估为契机，大力提升人才培养水平。</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改革目标：到</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全面落实立德树人根本任务，完善“三全”育人机制，构建通识教育和专业教育相融合的本科教育体系，改革完善人才培养模式，优化有利于学生多样化成才的创新人才培养机制，强化人才培养质量保障体系建设，打造一支能够担当起青大使命的“四有”教师队伍和高水平的教学管理队伍，大幅改善教学资源条件，显著提升人才培养质量，办成中国地方高校中具有示范性的一流本科。</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基本原则：尊重高等教育规律和人才成长规律，积极借鉴吸收国内外成功经验；坚持目标导向和问题导向相结合，构建多样化成才的教育体系；立足服务、引领区域发展需求和校情，突出人才培养特色与优势；尊重师生办学主体地位，激发改革内生动力。</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确立“四维”育人标准，科学定位人才培养目标 立足学生“成人”和“成才”两大基本任务，坚持通识教育和专业教育相融通，注重学生综合素养、专业基础、创新能力和自我发展能力“四维”一体的培养，使毕业生成为具有高度社会责任感和创新思维，视野开阔、人格健全、专业基础扎实的创新人才。</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建立“三全”育人机制，坚持立德树人根本任务 以社会主义核心价值观为引领，坚持全员育人、全方位育人、全过程育人。把专业教育、通识教育、生涯教育、社团活动、社会实践、行为管理与思想政治教育等培养环节紧密结合。教学系统和学工系统有机融合、形成合力，通识教育和专业教育联动，将育人融入到人才培养各个环节。完善岗位聘任制，坚持全员育人，明确岗位职责和工作标准，确保教师将主要精力投入到教书育人之中，强调教师在学生品德培养中的重要作用。积极落实《关于领导干部上讲台开展思想政治教育的意见》。强化全员育人意识，将思想政治教育工作的业绩纳入各级各类人员岗位考核的重要内容。</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深化培养模式改革，促进多样化创新人才培养</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融合通识与专业教育，重构课程体系，拓展学生多样化成才空间</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创新人才培养模式。</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构建“通识教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教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多元”、“通识教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教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实践”的人才培养模式。通识教育阶段坚持文理渗透，围绕宽广视野、创新思维、价值判断和社会责任感为导向的培养，强化通识教育顶层设计。专业教育阶段注重拓宽专业基础，加强学科交叉与融合，体现专业能力和职业素质培养的特色和水平。“多元”模块的设置，以整合优质资源，拓展学生视野为目的，满足学生对所关注的专业领域的深度知识学习的需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及多样化成才需求。“实践”模块的设置，以增强学生社会认知能力、强化学生创新精神和创业能力为目的，满足学生创新创造、创业就业发展需求。</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教育逐步实施分段式培养。一、二学年，学生完成通识教育课程模块学习，同时修读一定的专业课，为后期的专业学习奠定基础；学生根据自己发展需要，在修满相关专业一定比例的专业必修课学分后，可在二年级或三年级进入该专业学习。</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重构课程体系。</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置通识教育平台课程，强化通识教育核心课程建设，立足区域文化基础和学校综合优势，构建具有青岛大学特色的通识教育课程体系。强化专业课程建设，凝练专业核心课程，重在体现专业特色和专业水平。增加通识课程和专业课程数量，优化课程结构，丰富课程资源，为培养多样化人才提供充足空间。</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学院（教学部）、各专业要合理设置课程学分、毕业学分和辅修第二专业学分。逐步增加选修课比例，选修课占总学分比例争取高于</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减少专业必修学分要求，专业课占总学分</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左右。增大实践学分比例，充实实践教学内容，提高实践教学效果。</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加强课程建设。</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修订人才培养方案遵循宽口径、厚基础的原则，优化课程结构，突出分类培养，进一步强化学生实践创新能力，推进学科交叉，对人才培养方案进行全面修订。</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加强课程建设</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强系列核心课程建设，打造高水平课程资源库。学校鼓励教师积极开设通识教育课程，通识教育课程总规模保持在</w:t>
      </w:r>
      <w:r>
        <w:rPr>
          <w:rFonts w:eastAsia="仿宋_GB2312;微软雅黑" w:cs="宋体;SimSun" w:ascii="仿宋_GB2312;微软雅黑" w:hAnsi="仿宋_GB2312;微软雅黑"/>
          <w:sz w:val="24"/>
        </w:rPr>
        <w:t>3500</w:t>
      </w:r>
      <w:r>
        <w:rPr>
          <w:rFonts w:ascii="仿宋_GB2312;微软雅黑" w:hAnsi="仿宋_GB2312;微软雅黑" w:cs="宋体;SimSun" w:eastAsia="仿宋_GB2312;微软雅黑"/>
          <w:sz w:val="24"/>
        </w:rPr>
        <w:t>门以上，重点建设</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门通识教育核心课程；精炼专业核心课程，每个专业保持在</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门左右。教授、副教授要开设</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门专业核心课或学科前沿课，鼓励开设</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门以上选修课和更多的高水平课程。到</w:t>
      </w:r>
      <w:r>
        <w:rPr>
          <w:rFonts w:eastAsia="仿宋_GB2312;微软雅黑" w:cs="宋体;SimSun" w:ascii="仿宋_GB2312;微软雅黑" w:hAnsi="仿宋_GB2312;微软雅黑"/>
          <w:sz w:val="24"/>
        </w:rPr>
        <w:t>2020</w:t>
      </w:r>
      <w:r>
        <w:rPr>
          <w:rFonts w:ascii="仿宋_GB2312;微软雅黑" w:hAnsi="仿宋_GB2312;微软雅黑" w:cs="宋体;SimSun" w:eastAsia="仿宋_GB2312;微软雅黑"/>
          <w:sz w:val="24"/>
        </w:rPr>
        <w:t>年，学校开设的课程总数达到在校本科生数的</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左右。利用全国地方高校</w:t>
      </w:r>
      <w:r>
        <w:rPr>
          <w:rFonts w:eastAsia="仿宋_GB2312;微软雅黑" w:cs="宋体;SimSun" w:ascii="仿宋_GB2312;微软雅黑" w:hAnsi="仿宋_GB2312;微软雅黑"/>
          <w:sz w:val="24"/>
        </w:rPr>
        <w:t>UOOC</w:t>
      </w:r>
      <w:r>
        <w:rPr>
          <w:rFonts w:ascii="仿宋_GB2312;微软雅黑" w:hAnsi="仿宋_GB2312;微软雅黑" w:cs="宋体;SimSun" w:eastAsia="仿宋_GB2312;微软雅黑"/>
          <w:sz w:val="24"/>
        </w:rPr>
        <w:t>联盟等平台，依托在线课程，推动</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混合式课程建设，力争建成</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门国家精品在线开放课程、</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门左右</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课程，制作</w:t>
      </w:r>
      <w:r>
        <w:rPr>
          <w:rFonts w:eastAsia="仿宋_GB2312;微软雅黑" w:cs="宋体;SimSun" w:ascii="仿宋_GB2312;微软雅黑" w:hAnsi="仿宋_GB2312;微软雅黑"/>
          <w:sz w:val="24"/>
        </w:rPr>
        <w:t>400</w:t>
      </w:r>
      <w:r>
        <w:rPr>
          <w:rFonts w:ascii="仿宋_GB2312;微软雅黑" w:hAnsi="仿宋_GB2312;微软雅黑" w:cs="宋体;SimSun" w:eastAsia="仿宋_GB2312;微软雅黑"/>
          <w:sz w:val="24"/>
        </w:rPr>
        <w:t>门网络课程，推动新技术在教育教学中的应用。</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修订人才培养方案。</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推进学生管理模式、后勤服务支撑体系等相关方面改革的协调发展，最大限度满足学生自主选择专业、课程、教师、学习进程等的需要。在学业教育的全过程和各环节，增加学生选择的自主性和多样性。完善学业导师制度，帮助指导学生合理选择成长方式。逐步放大学生跨学院、跨专业选课的空间。发挥学校多学科综合优势，鼓励、引导学生根据兴趣和发展需要辅修第二专业、双学位，推进复合人才培养。</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改革教学方式，激发学习动力，实现“以教为中心”向“以学为中心”转变</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加强思想政治理论课改革创新。</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立马克思主义学院，整合全校思想政治教育资源，完善有利于工作形成合力的思想政治理论课建设条件保障体系。统筹课堂教学、实践教学、网络教学建设，充分发挥课堂教学的主渠道作用和实践教学、网络教学的有效补充作用。将教师课堂讲授的单一形式转化为课堂教学与专题教学、案例教学、情景教学、读书报告等多种形式互补的思政课教学模式。合理设置教学规模，探索实施“大班授课、小班讨论”。通过建立教师工作室、网络虚拟社区、教师进学生社团等形式，切实解决思想政治教育与学生实际割裂的问题。</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推进教学方式改革。探索以学生学习成效为导向的教育，从“以教为中心”向“以学为中心”转变。探索授课方式改革，突破以教师讲解为主的单一课堂教学方式，导入启发式、探究式、讨论式、参与式教学，尝试在高年级课堂导入以学生为主的轮讲方式。结合网络共享和其他信息技术开展“翻转课堂”与“混合式学习”的教学改革试验，推进信息化技术革命背景下的教学方法改革。尝试开设为期一周或两周的短期研讨班和综合研讨班课程，使学生结合专业兴趣更有针对性地深入学习专业领域知识。</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建立学生读书制度。实施精品文献研读制度，建立各专业必读学术文献目录；通过读书讨论，使文献研读成为课堂教学的重要组成部分。探索建立人文社科必读理工类书目、理工学科必读文科类书目，制定合理的阅读和研习计划，促进科学精神和人文素养的融合。开设经典阅读课程，举办读书会和读书节等读书活动，提高人文素养，营造书香校园。</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融合四类课堂，确立学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社会新型关系，构建人才培养协同机制</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构建“四类课堂”协同培养机制。统筹各类教育资源，构建“四类课堂”协同培养机制。搭建课堂和课外相结合的第二课堂，依托学生社团，开展课外创新创业和文化科技活动，完善学生个性化发展支撑体系和机制。构建校内与校外相结合的第三课堂，整体规划建设国家级、校级和院级实习基地，增设</w:t>
      </w:r>
      <w:r>
        <w:rPr>
          <w:rFonts w:eastAsia="仿宋_GB2312;微软雅黑" w:cs="宋体;SimSun" w:ascii="仿宋_GB2312;微软雅黑" w:hAnsi="仿宋_GB2312;微软雅黑"/>
          <w:sz w:val="24"/>
        </w:rPr>
        <w:t>30-50</w:t>
      </w:r>
      <w:r>
        <w:rPr>
          <w:rFonts w:ascii="仿宋_GB2312;微软雅黑" w:hAnsi="仿宋_GB2312;微软雅黑" w:cs="宋体;SimSun" w:eastAsia="仿宋_GB2312;微软雅黑"/>
          <w:sz w:val="24"/>
        </w:rPr>
        <w:t>个校外实践基地，支持学生走出校园，在服务社会中提升创新实践能力，培养社会责任感。创建国内和国外相结合的第四课堂，大力推进海外学习计划，加强学生国外高校校际交换、交流项目建设，完善学分互认机制，争取使更多学生有海外学习、实习经历，引进海外优质教育资源，提高本科教育国际化程度。发挥科学研究的育人功能，强化教学、科研互动，建立科教协同人才培养机制。促进优质科研资源转化为教学资源，支持高水平教授结合科学研究，开设学科前沿课程，加大科研实验室、高水平科研平台对本科生的开放力度。支持学生开展创新创业训练计划、学科竞赛等活动，争取全校所有科研项目都吸收本科生参与。推进教育部卓越工程师、卓越医生教育培养计划，在法律、新闻、教师教育等领域开展卓越人才培养计划试点，不断提升人才培养质量。</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加强创新创业教育。构建学校与社会的新型关系，把创新创业教育纳入人才培养全过程，探索与社会力量共建创新创业学院。</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强化教学组织建设，完善教师发展机制</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完善教学组织建设。完善校、院两级教学委员会。</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加强教师教学能力建设。强化教师发展中心建设。各学院要注重教师发展机制建设。教师要以立德树人为根本。坚持人才培养是教师的第一责任的原则。完善教师教学工作考核机制。</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完善教师教学激励机制。健全教师教学荣誉体系。增设教学型教授岗位。推行教师分类管理。</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六、建设多维教学评价体系，确保教育教学水平不断提升 </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改革教师教学评价。</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立学生评价、教师自评、专家评价和毕业生调查等相结合的多维度评价体系。探索将德育工作等育人业绩纳入专业教师考核内容，将评价结果与教师本科教学资格挂钩。</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强化学生发展评价。</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探索考试改革，注重学习过程的评价，通过导入学情评价，完善课程学习考核办法，将学生学习过程和运用知识分析解决问题的能力作为考核的重点，加大平时作业、平时考核、阶段性考核等在学业成绩中所占比例，促进考核方式由记忆性考核向综合评价转变。</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注重区域需求打造人才特色，优化本科专业布局 建立专业调整与社会需求和产业需求对接反馈机制。鼓励学院突出专业学科优势，力争学校招生专业动态控制在</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个左右。凡列入国家专业认证范围的专业，要按照专业认证的标准积极加强建设，争取以优异的成绩早日通过专业认证，鼓励各学院积极参加国际专业评估。</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组织领导与支持保障</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加强组织领导。</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建立监督机制。</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加大投入力度。</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实施项目化管理。</w:t>
      </w:r>
    </w:p>
    <w:p>
      <w:pPr>
        <w:pStyle w:val="Normal"/>
        <w:spacing w:lineRule="auto" w:line="360"/>
        <w:ind w:firstLine="600"/>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ind w:firstLine="40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来源：青大学工微信平台</w:t>
      </w:r>
      <w:r>
        <w:rPr>
          <w:rFonts w:eastAsia="仿宋_GB2312;微软雅黑" w:cs="宋体;SimSun" w:ascii="仿宋_GB2312;微软雅黑" w:hAnsi="仿宋_GB2312;微软雅黑"/>
          <w:sz w:val="24"/>
        </w:rPr>
        <w:t>2015.11.13</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7:00Z</dcterms:created>
  <dc:creator>Administrator</dc:creator>
  <dc:description/>
  <cp:keywords/>
  <dc:language>en-US</dc:language>
  <cp:lastModifiedBy>Administrator</cp:lastModifiedBy>
  <dcterms:modified xsi:type="dcterms:W3CDTF">2015-11-23T08:17:00Z</dcterms:modified>
  <cp:revision>40</cp:revision>
  <dc:subject/>
  <dc:title/>
</cp:coreProperties>
</file>