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06" w:hanging="0"/>
        <w:jc w:val="center"/>
        <w:rPr>
          <w:rFonts w:ascii="楷体_GB2312;微软雅黑" w:hAnsi="楷体_GB2312;微软雅黑" w:eastAsia="楷体_GB2312;微软雅黑" w:cs="宋体;SimSun"/>
          <w:b/>
          <w:b/>
          <w:bCs/>
          <w:sz w:val="120"/>
        </w:rPr>
      </w:pPr>
      <w:r>
        <w:rPr>
          <w:rFonts w:ascii="楷体_GB2312;微软雅黑" w:hAnsi="楷体_GB2312;微软雅黑" w:cs="宋体;SimSun" w:eastAsia="楷体_GB2312;微软雅黑"/>
          <w:b/>
          <w:bCs/>
          <w:sz w:val="120"/>
        </w:rPr>
        <w:t>高 教 动 态</w:t>
      </w:r>
    </w:p>
    <w:p>
      <w:pPr>
        <w:pStyle w:val="Normal"/>
        <w:spacing w:lineRule="auto" w:line="300"/>
        <w:ind w:right="206" w:hanging="0"/>
        <w:jc w:val="center"/>
        <w:rPr/>
      </w:pPr>
      <w:r>
        <w:rPr>
          <w:rFonts w:ascii="宋体;SimSun" w:hAnsi="宋体;SimSun" w:cs="宋体;SimSun"/>
          <w:sz w:val="36"/>
        </w:rPr>
        <w:t>第</w:t>
      </w:r>
      <w:r>
        <w:rPr>
          <w:rFonts w:cs="宋体;SimSun" w:ascii="宋体;SimSun" w:hAnsi="宋体;SimSun"/>
          <w:sz w:val="36"/>
        </w:rPr>
        <w:t>4</w:t>
      </w:r>
      <w:r>
        <w:rPr>
          <w:rFonts w:ascii="宋体;SimSun" w:hAnsi="宋体;SimSun" w:cs="宋体;SimSun"/>
          <w:sz w:val="36"/>
        </w:rPr>
        <w:t>期</w:t>
      </w:r>
    </w:p>
    <w:p>
      <w:pPr>
        <w:pStyle w:val="Normal"/>
        <w:spacing w:lineRule="auto" w:line="300"/>
        <w:ind w:right="206" w:hanging="0"/>
        <w:jc w:val="center"/>
        <w:rPr/>
      </w:pP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4</w:t>
      </w:r>
      <w:r>
        <w:rPr>
          <w:rFonts w:ascii="宋体;SimSun" w:hAnsi="宋体;SimSun" w:cs="宋体;SimSun"/>
          <w:sz w:val="36"/>
        </w:rPr>
        <w:t>期</w:t>
      </w:r>
      <w:r>
        <w:rPr>
          <w:rFonts w:cs="宋体;SimSun" w:ascii="宋体;SimSun" w:hAnsi="宋体;SimSun"/>
          <w:sz w:val="36"/>
        </w:rPr>
        <w:t>)</w:t>
      </w:r>
    </w:p>
    <w:p>
      <w:pPr>
        <w:pStyle w:val="Normal"/>
        <w:spacing w:lineRule="auto" w:line="300"/>
        <w:ind w:right="98" w:firstLine="1320"/>
        <w:rPr/>
      </w:pPr>
      <w:r>
        <w:rPr>
          <w:rFonts w:ascii="宋体;SimSun" w:hAnsi="宋体;SimSun" w:cs="宋体;SimSun"/>
          <w:sz w:val="24"/>
        </w:rPr>
        <w:t>泰山学院发展规划处主办       二○一五年六月十九日</w:t>
      </w:r>
    </w:p>
    <w:p>
      <w:pPr>
        <w:pStyle w:val="Normal"/>
        <w:spacing w:lineRule="auto" w:line="300"/>
        <w:ind w:right="98" w:firstLine="42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37.95pt,12pt" stroked="t" o:allowincell="f" style="position:absolute">
                <v:stroke color="black" weight="9360" joinstyle="miter" endcap="flat"/>
                <v:fill o:detectmouseclick="t" on="false"/>
                <w10:wrap type="none"/>
              </v:line>
            </w:pict>
          </mc:Fallback>
        </mc:AlternateContent>
      </w:r>
    </w:p>
    <w:p>
      <w:pPr>
        <w:pStyle w:val="Normal"/>
        <w:spacing w:lineRule="auto" w:line="300"/>
        <w:ind w:right="98" w:hanging="0"/>
        <w:jc w:val="center"/>
        <w:rPr>
          <w:rFonts w:ascii="宋体;SimSun" w:hAnsi="宋体;SimSun" w:cs="宋体;SimSun"/>
          <w:sz w:val="44"/>
        </w:rPr>
      </w:pPr>
      <w:r>
        <w:rPr>
          <w:rFonts w:ascii="宋体;SimSun" w:hAnsi="宋体;SimSun" w:cs="宋体;SimSun"/>
          <w:sz w:val="44"/>
        </w:rPr>
        <w:t>目     录</w:t>
      </w:r>
    </w:p>
    <w:p>
      <w:pPr>
        <w:pStyle w:val="Normal"/>
        <w:tabs>
          <w:tab w:val="clear" w:pos="420"/>
          <w:tab w:val="left" w:pos="8460" w:leader="none"/>
        </w:tabs>
        <w:spacing w:lineRule="exact" w:line="400"/>
        <w:ind w:right="-178"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8460" w:leader="none"/>
        </w:tabs>
        <w:spacing w:lineRule="exact" w:line="400"/>
        <w:ind w:right="-17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期话题】 高校内部治理结构</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论探讨】 完善高校内部治理结构</w:t>
      </w:r>
    </w:p>
    <w:p>
      <w:pPr>
        <w:pStyle w:val="Normal"/>
        <w:rPr/>
      </w:pPr>
      <w:r>
        <w:rPr>
          <w:rFonts w:eastAsia="仿宋_GB2312;微软雅黑" w:cs="仿宋_GB2312;微软雅黑" w:ascii="仿宋_GB2312;微软雅黑" w:hAnsi="仿宋_GB2312;微软雅黑"/>
          <w:color w:val="FF0000"/>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现代大学制度建设需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及</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骨架</w:t>
      </w:r>
      <w:r>
        <w:rPr>
          <w:rFonts w:eastAsia="仿宋_GB2312;微软雅黑" w:cs="宋体;SimSun" w:ascii="仿宋_GB2312;微软雅黑" w:hAnsi="仿宋_GB2312;微软雅黑"/>
          <w:sz w:val="24"/>
        </w:rPr>
        <w:t>"</w:t>
      </w:r>
    </w:p>
    <w:p>
      <w:pPr>
        <w:pStyle w:val="Normal"/>
        <w:ind w:left="1560" w:hanging="1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策动态】 国家教育体制改革领导小组办公室关于进一步落实和扩大高校办学自主权完善高校内部治理结构的意见</w:t>
      </w:r>
    </w:p>
    <w:p>
      <w:pPr>
        <w:pStyle w:val="Normal"/>
        <w:ind w:left="1560" w:hanging="1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视点】 马敏：优化大学内部治理结构</w:t>
      </w:r>
    </w:p>
    <w:p>
      <w:pPr>
        <w:pStyle w:val="Normal"/>
        <w:ind w:left="1560" w:hanging="15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依法治校需要把握几个关键问题</w:t>
      </w:r>
    </w:p>
    <w:p>
      <w:pPr>
        <w:pStyle w:val="Normal"/>
        <w:rPr/>
      </w:pPr>
      <w:r>
        <w:rPr>
          <w:rFonts w:ascii="仿宋_GB2312;微软雅黑" w:hAnsi="仿宋_GB2312;微软雅黑" w:cs="宋体;SimSun" w:eastAsia="仿宋_GB2312;微软雅黑"/>
          <w:sz w:val="24"/>
        </w:rPr>
        <w:t>【他山之石】 英国大学内部治理结构及其启示</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者按：高校内部治理结构是现代大学制度的核心，是高校综合改革的重心，是高校改革发展的发动机。深入研究高校内部治理结构，不断完善高校运行机制，深刻把握高校内部治理结构的运行机理，直接关系着高校改革的成败。正确把握和处理高校党委的政治权利与校长的行政权利、学术委员会的学术权力、教职工的民主权利之间的关系是高校内部治理结构的本质内容。</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理论探讨】  </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rPr>
        <w:t>完善高校内部治理结构</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完善高校内部治理结构已经成为高等教育改革的攻坚重点</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中国改革开放的历程，就是激发体制活力、促进科学发展的过程。在高等教育领域，宏观上简政放权、微观上激励搞活一直是改革的主旋律，目的是激发学校的办学活力。为此，分别进行过轰轰烈烈的高等教育宏观管理体制改革、高等学校内部管理体制改革和现代大学制度建设，目前开始着力推进治理体系和治理能力现代化。在这一过程中，完善高校内部治理结构的重要性得到凸显。</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体制改革 “突破性进展”后剑指何方</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978</w:t>
      </w:r>
      <w:r>
        <w:rPr>
          <w:rFonts w:ascii="仿宋_GB2312;微软雅黑" w:hAnsi="仿宋_GB2312;微软雅黑" w:cs="宋体;SimSun" w:eastAsia="仿宋_GB2312;微软雅黑"/>
          <w:sz w:val="24"/>
        </w:rPr>
        <w:t>年以来，经过长达二十余年的改革探索，我国的高等教育管理体制改革于世纪之交取得了“突破性进展”——突破条框分割的局面，建立起“中央和省两级管理、以省级政府为主”的管理体制。之后，由于高等教育规模的迅速增长，工作重心转移到提高质量上来。</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因此，在</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世纪初的几年里，政府与高校的关系是大的改革方向没有变，但为了质量提高和社会稳定的需要，管理手段上加强了调控，如实施了一些项目工程、开展了检查和评估工作等，教育主管部门甚至还回收了部分以前已下放了的一些权力；而高等学校内部管理体制改革的力度却在加大，如以北京大学和中山大学为代表的人事制度改革，但由于主要面向教师群体，有称赞也有争议，实施效果打了折扣。</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那些年，发展成为事实上的主旋律，也逐步暴露出了行政权力与学术权力冲突、学术评价向数量导向偏离、办学条件不足等问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现代大学制度建设逐步成为热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代大学制度涉及政府、社会与高校的关系及学校内部的治理结构，既涵盖原来体制改革的主要内容，也面对后来高等教育的主要问题，听起来还比较响亮，因此自提出后特别在《教育规划纲要》制订前后迅速成为显学。</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规划纲要》提到了现代大学制度建设的四项内容——完善治理结构、加强章程建设、扩大社会合作、推进专业评价，均涉及高校内部治理结构调整。完善治理结构包括内外部两方面的关系，外部关系中使学校面向社会依法自主办学的方向是明确的，教育主管部门近期转变职能放权的力度也比较大，而目前社会经济的转型又使得稳定发展的压力突出，因此完善内部治理结构将构成下一步的改革重点；加强章程建设涉及大学使命、目标定位、事实描述、治理结构、运行机制等方面的内容，内部架构与运营是重中之重；扩大社会合作既针对今后办学的方向，也包括组织机构的应对；推进专业评价是外部对学校施加影响的方式，也是学校内涵式发展的要求。以上，表明在后续工作的推进中，内部治理结构建设成为现代大学制度建设的攻坚重心。</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治理能力现代化成为改革成败的关键</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党的十八届三中全会主题是“全面深化改革”，在改革总目标中提出了“推进国家治理体系和治理能力现代化”的要求。这既是执政党需要关心的核心问题，也是国家健康科学发展重要保障。教育部</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工作要点开篇第一部分标题就是“深化教育领域综合改革，加快推进教育治理能力现代化”，在二级标题“完善学校内部治理结构”里，提出了“完善依法办学、自主管理、民主监督、社会参与的现代学校制度，加强高等学校章程建设，促进学校加快内部管理体制改革，制订落实加强直属高校领导班子建设意见，制订直属高校人事制度改革指导意见，出台《高等学校学术委员会规程》，落实《学校教职工代表大会规定》”等具体内容。</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为什么完善高校内部治理结构的重要性得以提升</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完善内部治理结构重要性凸显的主要原因有二：一是改革的节点到了这里，不突破很难继续前进，如我们的改革方向是明确的、也有许多很好的思想、但不少问题久攻未下；二是它与其它改革间的关联性上升，相互影响和制约，如高校的特色发展、自主办学权力的落实、创新创业人才的培养等。因此，完善高校内部治理结构成为当前推进高等教育治理能力现代化的核心内容。进一步阐述如下：</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完善内部治理结构是扩大高校办学自主权的重要基础</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改革开放不仅要激发发展的活力，更重要的是构筑起保障活力的体制环境和治理结构，实现持续和科学发展。高等教育改革从扩大办学自主权、到建立高校法人制度、再到现代大学制度建设，直至目前的推进治理能力现代化，推动科学发展的意图十分明确。但是，我们提出的目标还没有达到。过去每一个目标、每一段理念阐述得都很美，但缺乏具体的治理结构设计。目标不能适时转化为制度，不能操作，只能沦为空洞的口号。例如，</w:t>
      </w:r>
      <w:r>
        <w:rPr>
          <w:rFonts w:eastAsia="仿宋_GB2312;微软雅黑" w:cs="宋体;SimSun" w:ascii="仿宋_GB2312;微软雅黑" w:hAnsi="仿宋_GB2312;微软雅黑"/>
          <w:sz w:val="24"/>
        </w:rPr>
        <w:t>1993</w:t>
      </w:r>
      <w:r>
        <w:rPr>
          <w:rFonts w:ascii="仿宋_GB2312;微软雅黑" w:hAnsi="仿宋_GB2312;微软雅黑" w:cs="宋体;SimSun" w:eastAsia="仿宋_GB2312;微软雅黑"/>
          <w:sz w:val="24"/>
        </w:rPr>
        <w:t>年《中国教育改革和发展纲要》、</w:t>
      </w:r>
      <w:r>
        <w:rPr>
          <w:rFonts w:eastAsia="仿宋_GB2312;微软雅黑" w:cs="宋体;SimSun" w:ascii="仿宋_GB2312;微软雅黑" w:hAnsi="仿宋_GB2312;微软雅黑"/>
          <w:sz w:val="24"/>
        </w:rPr>
        <w:t>1995</w:t>
      </w:r>
      <w:r>
        <w:rPr>
          <w:rFonts w:ascii="仿宋_GB2312;微软雅黑" w:hAnsi="仿宋_GB2312;微软雅黑" w:cs="宋体;SimSun" w:eastAsia="仿宋_GB2312;微软雅黑"/>
          <w:sz w:val="24"/>
        </w:rPr>
        <w:t>年《教育法》、</w:t>
      </w:r>
      <w:r>
        <w:rPr>
          <w:rFonts w:eastAsia="仿宋_GB2312;微软雅黑" w:cs="宋体;SimSun" w:ascii="仿宋_GB2312;微软雅黑" w:hAnsi="仿宋_GB2312;微软雅黑"/>
          <w:sz w:val="24"/>
        </w:rPr>
        <w:t>1998</w:t>
      </w:r>
      <w:r>
        <w:rPr>
          <w:rFonts w:ascii="仿宋_GB2312;微软雅黑" w:hAnsi="仿宋_GB2312;微软雅黑" w:cs="宋体;SimSun" w:eastAsia="仿宋_GB2312;微软雅黑"/>
          <w:sz w:val="24"/>
        </w:rPr>
        <w:t>年《高等教育法》有关学校地位、制度关系的描述和规定，至今看来仍不过时，夸张地说如果它们当时真正实现了的话，也许就不会建立现代大学制度建设、推进高校治理能力现代化等提法了。这也许就是改革的深水区和攻坚期，既有行政权力行使不当的问题，也有高校在获得更大办学自主空间后办学走偏的问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应该说经过多年的改革探索，我们在大学制度的一般规律方面还是形成了一些共识的，问题出在治理结构的不科学，很好的理念没法用治理结构来保证。比如，不断出现的放权收权循环、学术寻租现象、学者追逐官位、学校过于行政化、官学商通吃现象等问题，早期可能是认识上的原因，后来则完全是治理结构所致。这不利于学术发展和创新，创新需要制度来保证。完善高校内部治理结构之所以成为关注的焦点，就是因为人才培养和学术创新的需求，不是为了制度而制度、为了现代化而现代化。</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因此，完善高校内部治理结构与扩大办学自主权是共存的，办学自主权须由规范的治理结构来保障和约束，要通过依法治校、按章管理使每一所学校都能有效行使自己的办学自主权和承担相应责任。只有当高等学校既有自我发展的自主权，又有适当的自我约束机制，并能适应和推动社会的发展时，学校的科学发展才能真正实现。</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完善内部治理结构要着力保障教育的本质内涵</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转型是当今世界发展的共性问题。如我国正在进行着发展方式的转变，经济面对着结构的调整、教育转向以提高质量为中心的内涵式发展，发达国家在金融危机后也开始了从后工业社会向再工业社会的转变。发展不忘本质，转型为科学发展，如我们国家发展的目的就是为了中华民族的昌盛和人民群众的福祉、教育的发展是为了人的成长和社会的需要。</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发展方式转变的主要障碍是思想观念问题，因为在我们的发展文化中，扩张、外延式发展深入人心，感觉地盘大了、楼高了等有形的发展才叫发展。在教育领域，大家都知道盲目升格、跑部钱进、论文唯上、官学通吃等不属于内涵式发展的内容，可现实中这样发展却得到了具体实惠。发展愿望与游戏规则不一致，造成了对创新文化的破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内涵式发展就是按事物的本质属性发展，完善治理结构就是要通过制度和原则保证不让坚持内涵发展的人吃亏。要干好本职工作，不能功夫在“诗”外。教育的内涵式发展需要：教师心无旁骛，潜心学术醉心育人；行政格守尽职，提高效率把握方向；学校面向社会，满足需要提高质量。不能什么都想要，什么都占必走歪门邪道，“通吃”是内涵发展之大忌，特色是内涵发展之结果。</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学校制度建设的根本是为了人，具体来说是提高质量和推动创新。因此，内部治理结构首先要能够保证和促进学生的健康成长，要遵循教育规律进行制度设计和工作安排，保证教学成为学校经常性的中心工作。学科、专业、课程建设应遵循社会需求和人的发展规律，评价、考试制度要以内涵发展和因材施教为导向，行政要切实做好服务育人工作；其次，要着力保护教师的专业发展，努力建设让广大教师醉心于学术工作的机制。放弃提拔干部式的重用人才方式，杜绝以权谋学现象，让一流人才在学术框架内成长，建立学术、行政“双阶梯”发展道路。</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完善内部治理结构要致力推进学校治理能力现代化</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推进高校治理能力现代化，需要坚持依法治校、加强章程建设、实现民主管理和管办评分离，最终目的是保证质量和创新。因此，我们在做具体的改革探索时不能忘记学校制度建设之大义，在谈制度重要性时又需要务实地进行治理结构设计。</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在学校自身运转方面，要由过去主要根据上级的指令、指示、项目办学，转变为在国家大政方针指导下，学校依法面向社会自主办学，确立科学的考核评价和激励机制。这需要健全学校议事规则与决策程序，依法落实党委、校长职权，管理职能部门和院系设置科学有效。充分发挥学术委员会在学科建设、学术评价、学术发展中的重要作用，加大教师的参与管理，实现教授治学。加强教职工代表大会、学生代表大会建设，发挥群众团体的作用。在高校与其它利益相关方关系方面，还应探索社会各利益群体参与治理的方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高等学校需要构筑起有利于创新的文化，国内外已有的一些制度性创新模式，需要我们认真总结归纳，如同行评议制度、学术访问与讲座制度、跨学科研究中心、产学研结合模式、高等教育国际化、科学共同体范式等。可见，创新是问题、交流、碰撞、灵感、逻辑、范式等共同作用的结果，好的治理结构能够孕育创新的文化氛围，我们需要去构筑这种制度性的东西。</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三、完善高校内部治理结构需要进行战略性架构</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应当表明，经过建国后</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多年的前进探索，我国高校已经形成了一套有自身特色的内部治理结构，近些年也一直在不断地改革完善，这一治理结构也基本适应了社会经济发展的需求。但是，随着社会全方位的转型及高等教育自身转型发展的需要，原有的治理结构越来越不能满足需求，并导致产生一些问题。高校内部治理结构来需要调整和完善，以实现治理能力现代化，这就需要进行战略性架构。</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国高校内部治理结构的现实基础</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我们推进高等教育治理能力现代化、完善高校内部治理结构不是从零做起，至少已有以下三方面的基础。</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一，业已支撑高校正常运转的治理结构。如高等学校面向社会依法自主办学的法人制度、党委领导下的校长负责制、学术委员会制度、教职工代表大会、院系所学术架构、职能处室行政架构等，包括机构间的运作程序，有些已经经过多年的实践检验而行之有效。我们要做的是完善，是发扬优点、克服弊端，不是推倒重来，是改革而不是革命。</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二，目前正在改革完善的治理环节。如落实党委、校长职权，健全议事规则与决策程序，完善大学校长选拔任用办法，发布学术委员会规程，加强章程、理事会、教授会、教职工代表大会、学生代表大会建设等。这些，需要试点、完善和制度化构建，注重吸收成功的经验。</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三，国外大学治理结构的现状与经验。几十年来，改革开放一直是我国的基本国策，学界对国外大学的认识和研究已比较深入。在内部治理方面，不同国家的特点，董事会、理事会、校务委员会功能，评议会、教授会构成与运转，校长遴选与责任，学部、学院等学术机构架构等，许多经验都值得我们思考和借鉴。</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完善内部治理结构需要针对哪些问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经过高等教育体制改革和现代大学制度建设的长期探索，当前完善高校内部治理结构面对的问题是明晰的，而如何解决问题却不清楚。如大的改革方向有理顺高校内部领导决策体制、推进教师学术权力的有效行使、改革学术评价方式、探索多样化的治理模式、发挥群众团体的作用、加强章程建设等。进一步具体归纳，问题集中为三类：</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一是权力关系问题。如学术权力和行政权力，书记、校长的职责分工，大学与其二级学院的职权界限，教师、员工权力和学生权力等。这类问题看上去容易解决，其实特别难，关键是权力边界很难界定，常常交叉、交织在一起，而且还有利益纠纷。解决问题的出路只能是尽可能让职责边界清晰，甚至可以人为规定。</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是行政效率问题。如议事规则、决策程序、工作运转、岗位责任等，也包括利益相关群体的参与治理。这类问题倒好解决，关键是规矩、公平、正气、监督，避免好处都要、责任推诿现象。</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三是积极性激励问题。这类问题关乎质量和创新，涉及评价方式和机制，技术含量很高，不能简单处置。需要关注的重点是让学术人员有成就感，让每个岗位都有成就感，工作要细致和有针对性。</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当前进行高校内部治理战略性架构的着眼点</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推进高校治理能力现代化，需要跳出已有的治理结构和当前大家关注的重点，进行战略性架构。架构的基础一是高等学校的学者共同体特征，二是高等学校的外部责任特征，需要把二者统起来、整合进行考虑。当前的重点是在不背离外部责任特征前提下，使学者共同体特征充分得以体现。也唯有此，才能更好地实现学术创新，而这也就更好地满足了大学的社会职能。</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一，正视大学的“分裂人格”现象。现代大学已成为分裂的整体，既需要相对独立，成为人们的精神家园、学术殿堂、社会理想的栖息地，又要联系社会，实现社会目标、国家战略、区域发展和学子升学诉求。其实，教师、知识分子都是如此，理想与现实的冲突一直存在。因此，高等学校治理要力求满足这双向需求。</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二，着力新型学者共同体模式构建。大学在成立之初是行会式的学者共同体，这其实也是所谓“教授治校”的本来面目。随着大学规模的扩大、职能的扩展，教授治校遇到困难，我们现在称之为教授治学。所谓学术权力，其实关键就是学者共同体特征的体现。英国的做法是：大学设置学术评议会、学部、学院及学院委员会等学术机构，负责安排或执行教学、科研等所有学术事务和活动，与以理事会为主的发展决策机制及校长负责的行政执行机制形成既相互独立又相互关联的权力制衡格局。学术评议会是大学最高学术权力机构，享有制定大学学术政策的全部权力，是惟一和各个学部、系直接打交道的机构；目前，教育部已出台《高等学校学术委员会规程》，如何在学校层面形成以教师为主导的学术治理机制成为关键。而在院系层面，可设立教授会，为院系重大事务的决策机构，即把学者共同体的管理层次降低，在基层真实构建共同体的现实模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三，限定学术型行政岗位。当前，大学的行政领导人多有教授头衔，这是有问题的，这样会破坏学术的神圣性和专业性，因为他们真实的工作是管理而不是学术。当然，领导水平一般比较高，也许过去还是专职学术人员，但从事管理工作后职责就发生了变化。只有那些与学术工作紧密联系的岗位可保留有关人员的职称称谓，如大学校长，主管科研、教学工作的副校长，教务处长、科研处长，院长及学术副院长等。这样，高校的大部分处以上岗位人员不再拥有学术头衔，他们是行政人员，考核的是管理才能和业绩，要从领导做起。而学术型行政岗位，领导人离职后不再享有行政级别待遇。</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四，扎实进行“党委领导、校长负责”实现机制的探索，具体界定党委和校长的职责。党委的职责需要落在实处，一是大事，重大事项的领导权和决策权，如保证学校的办学方向、领导思想政治工作和德育工作，组织章程的制定和修订、审批年度预算决算、组织发展战略规划的制订、牵头遴选校长、会同校长决定内部组织机构及其负责人人选等。二是协调重大关系，如组织协调理事会，协调学术委员会、教授会、教职工代表大会及其他群众团体等，发挥联系社会、群众等纽带功能以及对行政的监督。三是党务工作。这样，让党委成为大学的战略领导者、群众贴心者和行政监督者；校长是执行者，是行政首脑，按照党政分离的原则，校长在党委重大决策的基础上，独立负责学校行政体系的运转。不需要党委会议审议决策的事项由校长全权负责，定期向党委汇报。</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改革大学校长的产生程序。特色发展是高等教育大众化时期对高等学校的新要求，因此大学校长的办学理念需要与所服务高校的使命相匹配，校长需要对特定高校的发展负责。在稳妥、有序、客观的前提下，在学校主管部门的支持下，改革校长遴选机制。为了减少日后的工作矛盾，可由党委书记牵头负责校长的遴选工作，再由主管组织部门予以审批。但校长一旦任命，书记和校长的岗位职责就要由章程来界定和约束。副校长实行内阁制，由校长提名，党委审查，上级任命，可以不受行政级别的限制。校长一旦离职，副校长也同时离任，并按程序更替。（马陆亭  国家教育发展研究中心高等教育研究室主任、研究员，博士生导师）</w:t>
      </w:r>
    </w:p>
    <w:p>
      <w:pPr>
        <w:pStyle w:val="Normal"/>
        <w:snapToGrid w:val="false"/>
        <w:spacing w:lineRule="exact" w:line="540"/>
        <w:ind w:firstLine="4200"/>
        <w:rPr/>
      </w:pPr>
      <w:r>
        <w:rPr>
          <w:rFonts w:ascii="仿宋_GB2312;微软雅黑" w:hAnsi="仿宋_GB2312;微软雅黑" w:cs="宋体;SimSun" w:eastAsia="仿宋_GB2312;微软雅黑"/>
          <w:sz w:val="24"/>
        </w:rPr>
        <w:t>来源：《现代教育管理》</w:t>
      </w:r>
      <w:r>
        <w:rPr>
          <w:rFonts w:eastAsia="仿宋_GB2312;微软雅黑" w:cs="宋体;SimSun" w:ascii="仿宋_GB2312;微软雅黑" w:hAnsi="仿宋_GB2312;微软雅黑"/>
          <w:sz w:val="24"/>
        </w:rPr>
        <w:t>2014.07</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2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代大学制度建设需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魂</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及</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骨架</w:t>
      </w:r>
      <w:r>
        <w:rPr>
          <w:rFonts w:eastAsia="仿宋_GB2312;微软雅黑" w:cs="宋体;SimSun" w:ascii="仿宋_GB2312;微软雅黑" w:hAnsi="仿宋_GB2312;微软雅黑"/>
          <w:sz w:val="32"/>
          <w:szCs w:val="32"/>
        </w:rPr>
        <w:t>"</w:t>
      </w:r>
    </w:p>
    <w:p>
      <w:pPr>
        <w:pStyle w:val="Normal"/>
        <w:ind w:firstLine="48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中国是世界文明古国，但高等教育的发展存在历史断层，这使中国目前虽然有了现代大学，但现代大学制度却缺乏足够历史积累。而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后发外生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现代化之路也使中国式现代大学制度建设存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悖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方面现代大学制度不可能自然生成，需要政府的领导和推动，另一方面，现代大学制度最根本的改革是政府简政放权，扩大大学办学自主权。这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悖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存在加剧了中国现代大学制度建设过程的难度和复杂性。近年来，我国关于建设现代大学制度的呼声甚高，学界关于这一问题的讨论成果颇多。笔者认为：无论从学术上如何界定现代大学制度的内涵，在现实中现代大学制度应包含三大基本部分：大学法律章程、大学使命宣言、大学治理结构，这是保证现代大学生存与发展的根、魂与骨架，是标识大学特质、构成现代大学制度的三大核心要素。</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一、法律章程：大学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根</w:t>
      </w:r>
      <w:r>
        <w:rPr>
          <w:rFonts w:eastAsia="仿宋_GB2312;微软雅黑" w:cs="宋体;SimSun" w:ascii="仿宋_GB2312;微软雅黑" w:hAnsi="仿宋_GB2312;微软雅黑"/>
          <w:sz w:val="24"/>
        </w:rPr>
        <w:t>"</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政府对大学进行控制并施加影响是现代高等教育发展的共同特征。核心问题是政府在多大程度上控制并影响大学，通过什么渠道和方式控制并影响大学？现代大学在多大程度上享有学术自治及自我管理权？</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在西方，总的说来近代以后除个别历史阶段（如法国大革命时期，大学被强行关闭；希特勒主政时期，对大学实施严格管制），政府处理与大学关系的原则比较清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依据法律规范。因此，身为总统的华盛顿并不能使自己力主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国立大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美国出现；积极创办弗吉尼亚大学的杰斐逊更多靠的是自己的物质、精神资产，而不是政府权力；由《莫雷尔法案》促成的州立（农工）大学的出现，虽然可以说代表了政府干预的另一种形式，但其机制是社会多种需要推动之下各种力量互动博弈的结果。</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在中国，现代大学出现于</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世纪末，当时尚存的封建王权对大学干预力很强，但也在形式上通过大学章程，给予大学合法地位。如</w:t>
      </w:r>
      <w:r>
        <w:rPr>
          <w:rFonts w:eastAsia="仿宋_GB2312;微软雅黑" w:cs="宋体;SimSun" w:ascii="仿宋_GB2312;微软雅黑" w:hAnsi="仿宋_GB2312;微软雅黑"/>
          <w:sz w:val="24"/>
        </w:rPr>
        <w:t>1898</w:t>
      </w:r>
      <w:r>
        <w:rPr>
          <w:rFonts w:ascii="仿宋_GB2312;微软雅黑" w:hAnsi="仿宋_GB2312;微软雅黑" w:cs="宋体;SimSun" w:eastAsia="仿宋_GB2312;微软雅黑"/>
          <w:sz w:val="24"/>
        </w:rPr>
        <w:t>年京师大学堂经光绪皇帝正式下诏成立，同时光绪批准了由梁启超代为起草的《奏拟京师大学堂章程》。</w:t>
      </w:r>
      <w:r>
        <w:rPr>
          <w:rFonts w:eastAsia="仿宋_GB2312;微软雅黑" w:cs="宋体;SimSun" w:ascii="仿宋_GB2312;微软雅黑" w:hAnsi="仿宋_GB2312;微软雅黑"/>
          <w:sz w:val="24"/>
        </w:rPr>
        <w:t>1902</w:t>
      </w:r>
      <w:r>
        <w:rPr>
          <w:rFonts w:ascii="仿宋_GB2312;微软雅黑" w:hAnsi="仿宋_GB2312;微软雅黑" w:cs="宋体;SimSun" w:eastAsia="仿宋_GB2312;微软雅黑"/>
          <w:sz w:val="24"/>
        </w:rPr>
        <w:t>年慈禧太后要张百熙重订新章程加以取代，由她钦准颁行，即著名的《钦定京师大学堂章程》。</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从上述中外大学发展案例中可看出：第一，大学的存在必须具有合法性基础。在社会系统的整体结构中，大学组织自身的知识优势并不足以支撑这种合法性，需要借助外部更权威的力量，如中古时期教皇或国王的特许状，近代以后由法律确认的大学章程等；第二，大学章程自身并不自然构成中国现代大学的合法性基础，因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学章程并不是现代大学才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而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学章程的实际作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中国现代大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已有实践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似乎也不那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重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国家中长期教育改革和发展规划纲要（</w:t>
      </w:r>
      <w:r>
        <w:rPr>
          <w:rFonts w:eastAsia="仿宋_GB2312;微软雅黑" w:cs="宋体;SimSun" w:ascii="仿宋_GB2312;微软雅黑" w:hAnsi="仿宋_GB2312;微软雅黑"/>
          <w:sz w:val="24"/>
        </w:rPr>
        <w:t>2010-2020</w:t>
      </w:r>
      <w:r>
        <w:rPr>
          <w:rFonts w:ascii="仿宋_GB2312;微软雅黑" w:hAnsi="仿宋_GB2312;微软雅黑" w:cs="宋体;SimSun" w:eastAsia="仿宋_GB2312;微软雅黑"/>
          <w:sz w:val="24"/>
        </w:rPr>
        <w:t>年）》提出大学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依法制定章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已说明大学机构存在的合法性基础所在。</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中国成立后，依法办学是国家不断强化的重要原则。近年来，国家相关法律和重要文件，如《中华人民共和国教育法》《中华人民共和国高等教育法》《国家中长期教育改革和发展规划纲要（</w:t>
      </w:r>
      <w:r>
        <w:rPr>
          <w:rFonts w:eastAsia="仿宋_GB2312;微软雅黑" w:cs="宋体;SimSun" w:ascii="仿宋_GB2312;微软雅黑" w:hAnsi="仿宋_GB2312;微软雅黑"/>
          <w:sz w:val="24"/>
        </w:rPr>
        <w:t>2010-2020</w:t>
      </w:r>
      <w:r>
        <w:rPr>
          <w:rFonts w:ascii="仿宋_GB2312;微软雅黑" w:hAnsi="仿宋_GB2312;微软雅黑" w:cs="宋体;SimSun" w:eastAsia="仿宋_GB2312;微软雅黑"/>
          <w:sz w:val="24"/>
        </w:rPr>
        <w:t>年）》等都对制定大学章程问题做出明确规定。</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教育部颁布《高等学校章程制定暂行办法》，从实体和程序两个方面，对高校章程制定的原则、内容、程序以及核准和监督中所涉及的主要问题、主要环节进行规范，并推动全国所有高校在</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内全面启动章程制定或者修订工作。　　</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个大学能走多远、能变多强，不是取决于其规模和一些具体指标，而是取决于基础性制度的完备程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学章程作为学校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基本大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固然是大学基础性制度的组成部分，但并非大学法律基础的全部。当前，我们一方面要把大学章程建设作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完善中国特色现代大学制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重要内容，使大学章程成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高等学校依法自主办学、实施管理和履行公共职能的基本准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时也要不断完善大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履行职责必须具备的其他基本条件，特别是法律条件。简言之，为保障我国大学长期、健康的发展，我们需要做的并非仅仅是由大学执笔完成大学章程，更要以大学章程为代表、构建起有国家完整法律体系支撑的现代大学制度。</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使命宣言：大学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魂</w:t>
      </w:r>
      <w:r>
        <w:rPr>
          <w:rFonts w:eastAsia="仿宋_GB2312;微软雅黑" w:cs="宋体;SimSun" w:ascii="仿宋_GB2312;微软雅黑" w:hAnsi="仿宋_GB2312;微软雅黑"/>
          <w:sz w:val="24"/>
        </w:rPr>
        <w:t>"</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大学使命是表明大学目的、职能和存在价值的综合体，是人们对大学组织必须承担的社会责任的一种认可，也是社会对大学组织应有价值的一种判断和要求。大学使命具体体现为大学组织的宗旨、目的和理想。大学使命对大学内部有助于形成文化认同，产生凝合力，使组织内各个局部依据核心价值向着同一个目标努力；对大学外部其作用体现在有效说明、沟通，塑造大学的品牌魅力，是大学核心竞争力以及市场营销的重要组成部分。现代大学往往具有多重功能，因此，大学在制定并陈述自己的使命时必须有所侧重。</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虽然大学使命主要由大学提出，但处于社会现实中的大学绝非一厢情愿地制定自身使命。英国学者阿什比提出大学生存的两个基本条件：一是忠于（中世纪）大学形成时的理想，二是使自己适应所处的社会。布鲁贝克则提出大学确立其使命与地位的两种主要途径，即认识论和政治论的大学观。以认识论为基础的大学使命观强调追求知识、探索真理是大学的本质功能和使命，是大学存在的核心价值。以政治论为基础的观点则认为，服务国家、造福社会是大学存在的合法基础和根本目的，大学必须适应并满足国家及社会不断发展变化的需要。以后又有我国研究者提出，在我国高等教育发展历程中，除以认识论为基础的大学观（以蔡元培为代表），以政治论为基础的大学观（以张伯苓为代表）之外，还有以梅贻琦为代表的人本论的大学观。这一派重视人的价值与尊严，强调大学的目的是育人。</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总之，大学作为社会最重要的文化教育机构，既有稳定不变、超越现实的永恒追求，也有与时代共进、服务社会发展的功利性目标。走出象牙塔的现代大学，特别是综合性、研究型大学已经成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现代多元化大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Multiversity</w:t>
      </w:r>
      <w:r>
        <w:rPr>
          <w:rFonts w:ascii="仿宋_GB2312;微软雅黑" w:hAnsi="仿宋_GB2312;微软雅黑" w:cs="宋体;SimSun" w:eastAsia="仿宋_GB2312;微软雅黑"/>
          <w:sz w:val="24"/>
        </w:rPr>
        <w:t>），必须面对社会的多种目标需要，并且在平衡多种目标和利益需求的基础上形成对大学使命的清晰认识与把握。</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大学使命既是人们对大学必须承担的社会责任的一种认定和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也是大学对自身目标与价值的宣称与承诺。它明确揭示了大学存在的目的、核心价值、信念、原则以及大学的自我定义。</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一个好的大学使命陈述不但能反映大学存在的普遍目的与价值，还要能表现特定大学在办学目标与理念上的独特个性；不但能在大学内部形成很高共识，还能在大学与外部环境的互动中获得很高认同；不但能承载大学历史积累的精神遗产，还能激励大学更有目标和方向地走向未来。总之，大学使命陈述以高度浓缩的方式表现出大学的内在品质、文化精髓和独特风格，是大学确立自身地位、赢得社会声望、形成大学稳定特征的标识。</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由于大学使命是大学对自身传统及核心价值的概括，也是大学面对现实挑战，走向未来的战略宣言，因此，总结世界著名大学的使命陈述，可以发现一些共同要素。首先，没有一所大学的使命宣言中不提及古典使命部分，可以说古典使命是大学存续之本。有少数大学的使命宣言没有涵盖</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世纪使命，但是所有大学均涉及现代使命。可见大学发展时至今日，现代化是大势所趋。其次，不论是直接表述还是间接隐含，大学所崇尚的核心价值都很鲜明，使命宣言与其核心价值互为表里。</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大学使命宣言凸显大学的核心价值观，是大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之所在。当前我国大学存在的问题之一是缺乏核心价值理念，使命目标定位不清。一个没有精神底蕴，缺乏价值追求的大学很难获得社会的认可与尊重，也很难在高度竞争的时代走得长远。</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三、治理体系：大学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骨架</w:t>
      </w:r>
      <w:r>
        <w:rPr>
          <w:rFonts w:eastAsia="仿宋_GB2312;微软雅黑" w:cs="宋体;SimSun" w:ascii="仿宋_GB2312;微软雅黑" w:hAnsi="仿宋_GB2312;微软雅黑"/>
          <w:sz w:val="24"/>
        </w:rPr>
        <w:t>"</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一）完善现代大学治理要责权利结合，解决好大学组织架构及利益相关者履职形态问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大学属于公共部门，是典型的利益相关者组织。各利益相关者，如作为学术主体的教师，作为行政主体的管理者，及政府出资人、社会赞助者和用人单位所构成的社会主体等，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将自己所拥有的独特资源带给大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大学的发展中，发挥不可替代的作用。现代大学治理体系必须要充分体现利益相关者的参与权力和机会。近年来，主要发达国家高等教育改革的核心内容是调整大学自治和政府治理的关系，给予大学更多自由与自治，刺激大学内在发展活力。我国高等教育改革基本上也沿这一方向前进。</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在大学内部，治理体系建设也要充分考虑大学不同利益群体间（党委、校长、校务委员会、学术委员会、学院、教授、学生、行政人员等）的权责分配、角色关系及功能重构等，如党委和行政、学校及院系、行政管理与学术主体之间的权责分工与监督制衡、教学主体与客体之间的关系等。</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从组织架构的角度来看，目前国内综合型大学大多设有众多校级机构，也有校务委员会、校学术委员会、校学位评定委员会、校专业技术职务聘任委员会等不同类型的专业委员会。但从治理关系和功能上来看，这些机构存在性质模糊、职能不清、边界重合及各自为政等问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明确党委和行政的权责分工，实现党、政系统的功能互补。党委领导下的校长负责制是我国高等教育管理体制的特色，不能简单地理解为上、下级，或领导与被领导关系。党委对大学发展的政治方向把关，对重大事项具有决策权。大学校长是大学法定代表人和大学教学、科研和社会服务等行政管理负责人。大学党、政系统并存，要明确权力边界，实现管理功能互补。大学作为学术组织的特性使校长并非是党委决策的被动执行者，在涉及学校教学、科研和其他行政管理的工作中，要充分发挥校长的作用和决策力。</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建立和完善教授治学的学术体制，赋予基层组织更多学术自主权。和注重产出、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业绩主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企业不同，大学是</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声望主导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组织，其内部治理更强调学术声望、学术地位与影响力的作用。以学科为基础组建的院、系或研究中心是大学教学研究活动开展的基本单位，以学术权威或学科领袖为代表的学术力量是大学声望和影响力的重要表现。由于不同学科领域知识活动的独特性，很多教学研究活动不能在学校一级进行统一管理，而且强调行政隶属和层级关系的管理方法在大学这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术共同体</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或学者共同体）中也很难行得通。因此，大学应遵循学术组织的基本规则，建立以教授治学为核心的学术管理体制，强化院系在学术管理方面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体</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地位，提高院系在教学科研活动中的自主权。同时通过学术竞争、管理问责制等，使学术力量，特别是院系管理者向校长负责，向学术共同体的所有人负责，向社会负责。具体说来，当前要完善院、系的教授会、学术委员会、人才委员会等基层学术组织建设，使之成为代表学术权力的重要机构。院、系的人才引进、教师聘任、学科发展、专业设置等重要问题要经过教授会或学术委员会议决。实行院（系）教授会决策基础上的院长（系主任）负责制。用学校管理重心下移激发学术组织的内部活力。</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二）完善现代大学治理要以人为本，处理好不同群体的利益诉求及参与问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稳妥推进人事分配制度改革，完善学术人力资源激励制度。高校人事制度改革一直是高校、乃至于社会改革的难点。近年来，国内许多高校都在大力推进以岗位聘任为核心、以业绩和水平为导向、强调竞争和减员增效的人事分配制度改革，一些高校将教师分成几个系列管理，用长聘、特岗、绩效工资、非升即走等方式，激发教师的工作热情和学术生产力。在高等教育越来越受到国际化、市场化、大众化影响的今天，总的说来，我国高校人事分配制度改革的大方向正确，采取的措施也很有力。但高校考核急功近利，行政色彩浓厚，高校薪酬市场竞争力不高，教师对人事分配制度满意度低，青年教师生存压力大等现实问题却未能得到真正解决。</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高校人事分配制度改革不能仅从技术层面考虑，不能局限于物质资源及利益分配，甚至不能只强调大学及国家需要，要考虑学术特性，正视学科差异、尊重学术职业人的职业尊严。高校人事分配制度改革不能只为一时的减人增效，只看短期的轰动效果。更要有长期稳定、符合大学愿景（</w:t>
      </w:r>
      <w:r>
        <w:rPr>
          <w:rFonts w:eastAsia="仿宋_GB2312;微软雅黑" w:cs="宋体;SimSun" w:ascii="仿宋_GB2312;微软雅黑" w:hAnsi="仿宋_GB2312;微软雅黑"/>
          <w:sz w:val="24"/>
        </w:rPr>
        <w:t>Vision</w:t>
      </w:r>
      <w:r>
        <w:rPr>
          <w:rFonts w:ascii="仿宋_GB2312;微软雅黑" w:hAnsi="仿宋_GB2312;微软雅黑" w:cs="宋体;SimSun" w:eastAsia="仿宋_GB2312;微软雅黑"/>
          <w:sz w:val="24"/>
        </w:rPr>
        <w:t>）和使命（</w:t>
      </w:r>
      <w:r>
        <w:rPr>
          <w:rFonts w:eastAsia="仿宋_GB2312;微软雅黑" w:cs="宋体;SimSun" w:ascii="仿宋_GB2312;微软雅黑" w:hAnsi="仿宋_GB2312;微软雅黑"/>
          <w:sz w:val="24"/>
        </w:rPr>
        <w:t>Mission</w:t>
      </w:r>
      <w:r>
        <w:rPr>
          <w:rFonts w:ascii="仿宋_GB2312;微软雅黑" w:hAnsi="仿宋_GB2312;微软雅黑" w:cs="宋体;SimSun" w:eastAsia="仿宋_GB2312;微软雅黑"/>
          <w:sz w:val="24"/>
        </w:rPr>
        <w:t>）、有利于不同学科发展、能激发教师队伍活力的核心理念与原则。学术职业的最初几年可以说是学术规训和适应期，青年才俊要以明确的学术志向、卓越的学术成就、优秀的学术品性获得学界认可。进入终身教职后，即成为学术共同体的中坚力量，不仅享受政治上的宽容、经济上的优待、职业上的特殊保证等利益，也要承担引领学术方向、丰富学术创造、维护学术尊严等职责。因此，终身教职并不仅是学术选拔、淘汰制，而是综合考虑学术职业特性、学者个体利益、学界与社会关系的复合型制度设计。</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建立透明公开的沟通交流机制，形成不同利益群体表达诉求、参与治理的平台。正处在转型期的我国社会及高等教育，利益群体日益多元，利益关系日趋复杂。处于这种环境中的大学必须意识到平衡利益关系、梳通表达渠道的重要性。学校的教职工代表大会应成为学校管理层与教职员工沟通、交流的平台，其日常工作也应为利益多元群体表达诉求、化解矛盾、缓和冲突、在交流中建立理解、形成共识提供便利。大学要不断完善教职工代表大会制度，形成上下互动的协商治理模式，促进大学内部治理的民主化。</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三）完善现代大学治理要能释放大学活力，处理好坚持传统与创新发展的关系问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去行政化与提高大学治理效率问题。由于长期处于中央集权管理模式之下，我国高等教育的宏观体制转型压力巨大。改革开放以来，虽然高等教育领域的简政放权取得很大进展，但整体来说，距离现代治理体系还相去甚远。目前去行政化已成为我国大学管理改革的热门话题，但仅仅去除大学管理层的行政编制和级别并不能解决现代大学治理的核心问题，甚至会在一定程度上削弱大学在发展关键期的行政执行力与管理效率。当前大学固然要下力气解决诸如人事制度改革、去行政化等问题，但更要用心思考：如何借助国家综合改革的有利时机，画好大学治理体系的建设蓝图、搭好大学治理体系的完整框架，布好大学治理体系的整体格局，通过现代大学治理体系的建设过程，全面提升大学的办学质量与效率。</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提高教师人才培养的责任意识，增强学生学习的主体意识。大学的根本任务是人才培养，教师是学生学习的指导者和促进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与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书育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是大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术职业的首要责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是</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一个高等教育机构的每一个教师成员都要珍视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然而，随着高等教育国际化、市场化、大众化的发展，高校教师在更广泛的教育职能上面临期待与压力，教学这一大学最为传统及核心的职能受到各种其他事务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侵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生是大学作为教育机构存在的首要原因，无论是大学制度建设还是文化建设，都必须体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学之本在于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一核心原则，关注学生学习经历和就学满意度，从学生学习和发展的增值来评价和反馈教育质量，特别是要充分尊重并扩大学生参与学校治理的权利。（史静寰）</w:t>
      </w:r>
    </w:p>
    <w:p>
      <w:pPr>
        <w:pStyle w:val="Normal"/>
        <w:snapToGrid w:val="false"/>
        <w:spacing w:lineRule="exact" w:line="540"/>
        <w:ind w:firstLine="42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高教研究》</w:t>
      </w:r>
      <w:r>
        <w:rPr>
          <w:rFonts w:eastAsia="仿宋_GB2312;微软雅黑" w:cs="宋体;SimSun" w:ascii="仿宋_GB2312;微软雅黑" w:hAnsi="仿宋_GB2312;微软雅黑"/>
          <w:sz w:val="24"/>
        </w:rPr>
        <w:t>2014.04</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政策动态】</w:t>
      </w:r>
    </w:p>
    <w:p>
      <w:pPr>
        <w:pStyle w:val="Normal"/>
        <w:ind w:left="480" w:hanging="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国家教育体制改革领导小组办公室关于进一步落实和扩大高校办学自主权完善高校内部治理结构的意见 </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改办〔</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贯彻落实党的十八届三中全会关于扩大学校办学自主权的部署，激发高校办学活力，全面提高高等教育质量，根据《高等教育法》《国家中长期教育改革和发展规划纲要（</w:t>
      </w:r>
      <w:r>
        <w:rPr>
          <w:rFonts w:eastAsia="仿宋_GB2312;微软雅黑" w:cs="宋体;SimSun" w:ascii="仿宋_GB2312;微软雅黑" w:hAnsi="仿宋_GB2312;微软雅黑"/>
          <w:sz w:val="24"/>
        </w:rPr>
        <w:t>2010-2020</w:t>
      </w:r>
      <w:r>
        <w:rPr>
          <w:rFonts w:ascii="仿宋_GB2312;微软雅黑" w:hAnsi="仿宋_GB2312;微软雅黑" w:cs="宋体;SimSun" w:eastAsia="仿宋_GB2312;微软雅黑"/>
          <w:sz w:val="24"/>
        </w:rPr>
        <w:t xml:space="preserve">年）》规定，经国家教育体制改革领导小组同意，现就进一步落实和扩大高校办学自主权、完善高校内部治理结构提出如下意见。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一、总体要求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全面贯彻党的教育方针，按照中央关于分类推进事业单位改革的精神，以构建政府、高校、社会新型关系为导向，积极简政放权，加快转变政府职能，进一步明确政府高等教育的管理职责和权限，进一步明确高校的办学权利和义务，更好地落实高校的办学主体地位，更好地发挥社会的支持和监督作用，加快完善中国特色现代大学制度，加快推进高等教育治理体系和治理能力现代化，形成政府宏观管理、学校依法自主办学、社会广泛参与支持的格局，促进高校办出特色、争创一流。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二、积极简政放权，进一步落实和扩大高校办学自主权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根据《高等教育法》规定，立足现阶段我国高等教育改革发展实际，当前落实和扩大高校办学自主权着重从以下七个方面推进。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支持高校科学选拔学生，深化考试招生制度改革。加快推进高职院校分类考试招生改革，高职院校以“文化素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业技能”成绩为基本依据，自主确定录取标准和录取方式。深化普通高校考试招生制度改革，高校依据学生的统一高考成绩和普通高中学业水平考试成绩，实行综合评价、择优录取，扩大高校招生自主权。深化高校自主选拔录取改革，支持高校选拔具有特殊才能和创新潜质的人才。支持高校依据经济社会发展需求，自主调整优化同一层次研究生类型结构，加快发展专业学位研究生教育。推进学术硕士和专业硕士研究生分类考试，健全优秀应届本科毕业生推荐免试录取制度，完善以导师团队为主导的复试选拔机制，支持高校选拔符合培养定位的学生。支持高校建立博士研究生选拔“申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考核”机制，发挥专家组审核作用，更加注重对学生的专业素养、研究能力和创新潜质的综合评价。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支持高校调整优化学科专业，鼓励高校办出特色。尊重高校专业设置主体地位，高校可自主设置普通高等学校本科专业目录和高职高专教育指导性专业目录内所有专业（国家控制布点专业除外）。支持高校在博士、硕士一级学科授权内自主设置二级学科。在不增加授权学科总量、保证研究生培养质量的前提下，高校可对博士、硕士学位授权点进行动态调整。研究规范“双学位”设置和授予工作的管理办法，支持高校培养复合型人才。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支持高校自主开展教育教学活动，深化人才培养模式改革。鼓励高校推进全面学分制等教学管理制度改革。支持高校深化大学英语、计算机基础课教学改革，高校可自主确定大学英语和计算机基础课学分学时。鼓励高校间教育教学资源开放共享，通过搭建平台、对口帮扶、政策引导等方式，支持教师互聘、学生互换、课堂互选、学分互认，促进合作育人、协同创新、共同发展。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支持高校自主选聘教职工，发挥各类人才的积极性创造性。高校可根据实际需要和精简、效能原则，自主确定教学、科学研究、行政职能部门等内部组织机构的设置和人员配备。根据国家法律法规和宏观政策，自主确定内部收入分配，自主管理和使用人才。全面落实公开招聘制度，高校可根据教育教学需要面向社会依法依规自主公开招聘教育教学、科学研究和行政管理等各类人员。教授、副教授评审权逐步下放到高校。支持高校建设职业化管理干部队伍，扩大实施高校职员制，逐步拓展管理人员晋升通道。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支持高校自主开展科学研究、技术开发和社会服务，为提升创新能力创造条件。优化财政科研经费的投入结构，稳步增加中央部署高校经常性科研业务经费的投入，鼓励地方为高校设立非竞争性科研经费，支持广大教师特别是青年教师潜心研究、自由探索。按照改进加强中央财政科研项目和资金管理的有关规定，改进科研项目预算编制方法，健全预算评估评审的沟通反馈机制，进一步下放预算调整审批权限。加快推进高校科技成果使用、处置和收益管理改革，完善和落实促进科研人员成果转化的收益分配政策。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支持高校自主管理使用学校财产经费，提高经费使用效益。完善高校生均拨款制度，建立高校生均拨款标准动态调整机制。新增经费继续向基本支出倾斜，提高基本支出经费比例，降低专项经费的比例，扩大学校对专项经费使用和管理的自主权。捐赠收入财政配比资金由高校统筹安排使用。完善成本分担机制，合理确定学费标准并动态调整。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支持高校扩大国际交流合作，提高高等教育国际化水平。支持高校和外国高校之间开展教师互派、学生互换、学分互认和学位互授联授。开展高校自主确定举办中外合作办学项目试点，支持高校加大引进国外优质教育资源力度。支持高校优势学科面向世界，参与和设立国际学术合作组织、国际科学计划，与境外高水平教育、科研机构建立联合研发基地。支持具有相应实力的高校海外办学，开展国际合作和跨境教育服务。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深化教育行政审批制度改革，是进一步落实和扩大高校办学自主权的重要内容。在近期取消下放国家重点学科审批、利用互联网实施远程高等学历教育的教育网校审批等教育行政审批项目的基础上，继续研究取消下放一批教育行政审批事项。严格规范教育行政审批，规范简化行政审批流程，不得在行政审批事项公开目录之外实施其他行政审批。精简评审评估评价和检查事项，取消一批评审评估评价事项，整合内容交叉重复或关联度高的评审评估评价事项，统筹常规性、临时性检查。编制确需保留的评审评估评价和检查事项目录清单，不得开展目录清单外的评审评估评价和检查事项。探索实施高校依法自主办学负面清单管理，清单之外的事项由高校自主行使并依法接受政府、社会及校内监督。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三、坚持权责统一，完善高校内部治理结构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高校应严格遵守国家法律法规，着力完善内部治理结构，切实加强自律机制建设，自觉履行社会责任，维护校园和谐稳定，确保用好办学自主权。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坚持和完善党委领导下的校长负责制。认真落实《中国共产党普通高等学校基层组织工作条例》，健全党委领导下的校长负责制实施规则。结合学校实际，明确党委常委会、校长办公会议事范围、议事规则和决策程序，探索建立高校法人治理结构。凡属学校重大决策、重大人事任免、重大项目安排、大额度资金使用（“三重一大”）事项必须由学校领导班子集体研究作出决定。对由学校自主决定的事项，要逐项完善决策机制与程序。要理顺校院两级管理体制，进一步向院系放权，调动基层组织积极性。探索建立法律顾问制度，建立规范性文件、重大决策合法性审查机制。按照“谁决策、谁负责”的原则，建立健全责任追究制度。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保障学术组织相对独立行使职权。认真落实《高等学校学术委员会规程》，依法设立学术委员会，健全以学术委员会为核心的学术管理体系与组织架构，统筹行使学术事务的决策、审议、评定和咨询等职权。高校应当充分发挥学术委员会在学科建设、学术评价、学术发展和学风建设等事项上的重要作用，完善学术管理的体制、制度和规范，积极探索教授治学的有效途径，尊重并支持学术委员会独立行使职权。建立完善对违反学术规范、学术道德行为的认定程序和办法，维护良好的学术氛围。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完善校内民主管理和监督机制。认真落实《学校教职工代表大会规定》，切实保障教职工参与学校民主管理和监督。学校专业技术职务评聘办法、收入分配方案等与教职工切身利益相关的制度、事务，要经教职工代表大会审议通过；涉及学校发展的重大事项要提交教职工代表大会讨论。积极拓展学生参与学校民主管理的渠道，进一步改革完善高校学生代表大会制度，推进学生自主管理。要完善多元参与的校内治理体系，加强议事协商，积极探索师生代表参与学校决策机构的机制，充分发挥群众团体的作用。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健全社会参与监督机制。建立健全高校理事会，充分发挥其在加强社会合作、扩大决策民主、争取办学资源、接受社会监督等方面的作用。把公开透明作为高校的基本制度，完善各类信息公开制度，重点加大高校在招生考试、财务资产及收费、人事师资、教学质量、学生管理服务、学风建设、学位和学科、对外交流与合作等方面的信息公开力度，保障教职工、学生、社会公众对学校重大事项、重要制度的知情权，接受利益相关方的监督。建立新闻发言人制度，及时准确回应师生和社会关切。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健全以章程为统领规范行使办学自主权的制度体系。认真落实《高等学校章程制定暂行办法》，加快章程建设。要按照决策权、执行权、监督权既相互制约又相互协调的原则，健全和规范内部治理结构和权力运行规则。所有高校应于</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 xml:space="preserve">年前完成章程制定。要依据法律和章程，制定、梳理和完善教学、科研、人事、财务、学生管理、后勤等方面自主管理的制度规范，建立健全各种办事程序、内部机构组织规则、议事规则，实现自主权运行和监督有章可循、有据可依。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四、放权监管同步，健全高校用好办学自主权监管体系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在加大放权力度的同时，要改进和加强宏观管理，综合运用法律、政策、规划、公共财政、标准、信息服务和必要的行政措施，把该放的放开，把该管的管住，针对每一个放权事项建立监管办法，避免“一放就乱、一乱就收、一收就死”。 </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健全质量评估监测制度。健全质量标准体系，加快制度实施本专科教育相关国家标准，进一步完善博士、硕士学位基本要求，鼓励行业部门依据国家标准制定相关专业人才培养标准。改进评估办法，加快建立以高校自我评估为基础，以教学基本状态数据常态监测、院校评估、专业认证及国际评估为主要内容，政府、学校、专门机构和社会多元评价相结合的教学评估制度。完善高校质量年度报告发布制度，进一步规范质量报告的内容，完善发布方式，探索建立质量报告核查机制。强化行业自律，鼓励相同类型、层次高校之间组建各类联盟或协作组织，发挥行业协会、专业学会等组织的作用。 </w:t>
      </w:r>
    </w:p>
    <w:p>
      <w:pPr>
        <w:pStyle w:val="Normal"/>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完善依法监管机制。探索建立教育行政执法体制机制，加大对学校办学自主权行使的监管力度。综合运用行政处罚、行政复议等手段，健全对高校自主办学中违法行为的投诉、举报机制，完善教师、学生申诉制度，畅通师生权利的救济渠道，纠正违法违规行为。加强对高校执行国家法律法规、教育方针政策、  规范办学行为等事项进行督导，完善教育督导报告公开、限期整改制度，加大复查和监督问责力度。改进巡视工作，把决策程序和自主权使用等情况作为巡视监督重要内容，强化巡视成果运用，督促解决存在的问题。 </w:t>
      </w:r>
    </w:p>
    <w:p>
      <w:pPr>
        <w:pStyle w:val="Normal"/>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建立动态调整机制。教育行政部门对高校依据办学需要提出的本意见以外的办学自主权事项，应牵头认真研究，提出处理意见。根据赋权与能力相匹配原则，对有能力用好、有机制规范的，以协议、试点等方式放权。选择若干自律机制健全、办学行为规范的高校，赋予更多的办学自主权。对出现重大违规办学行为的高校，实行协议暂停或试点退出机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6"/>
          <w:szCs w:val="36"/>
        </w:rPr>
        <w:t>【专家视点】</w:t>
      </w:r>
    </w:p>
    <w:p>
      <w:pPr>
        <w:pStyle w:val="Normal"/>
        <w:ind w:firstLine="2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马敏：优化大学内部治理结构</w:t>
      </w:r>
    </w:p>
    <w:p>
      <w:pPr>
        <w:pStyle w:val="Normal"/>
        <w:ind w:firstLine="20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领域综合改革，是我国全面深化改革的重要领域之一。完善学校内部治理结构作为深化教育改革的重点举措，对于激发学校办学活力、提升教育品质有重要意义。如果学校内部治理结构效率低下、运转不灵，就很难推进教学、科研及人才培养方式的根本性变革，现代大学制度建设也难以落在实处。</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完善大学内部治理结构的核心要义是什么？优化大学的治理结构和模式的“突破口”又在哪里？对此，《中国社会科学报》记者采访了全国政协委员、华中师范大学党委书记马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中国社会科学报》：请您谈谈完善大学内部治理结构的核心要义是什么。</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马敏：我认为，完善大学治理结构的核心要义，就是在大学内部建立一整套利益平衡机制。这种平衡机制既要确保现代大学职能的实现，也要符合中国大学的实际。具体来说，这套平衡机制的构建，应从三个层面着手。</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首先，要构建外部参与内部治理机制，平衡大学内部利益相关者和外部利益相关者的关系。这一治理机制旨在打破传统的行政管理观念和封闭的办学体制，推动大学主动适应经济社会发展需要，打破学校内部自我决策的传统方式，形成政府、社会人士、大学管理者、师生等共同讨论或决定大学发展的治理模式，为社会参与大学决策和管理搭建一个开放的平台。</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其次，要构建以学术发展为核心的权力系统，平衡大学内部政治力、行政力和学术力的关系。三种权力的存在都有自身合理性，当下需要解决的问题是协调三者间的关系，使三种权力始终围绕学校的学术发展目标各司其职，相互配合，保证内部管理顺畅、高效和有序，最终形成党委领导、行政负责、教授治学三权合力的体制。</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最后，要构建高效有序的权力运行机制，平衡决策权、执行权与监督权的关系。从国外大学的经验来看，其在本质上是决策层、执行层和监督层分离。这不仅避免了“议行合一”，增强决策的民主性、科学性，还能推进行政执行的高效化和专业化。需要注意的是，这种分离并非绝对，否则将不便于协调管理。</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中国社会科学报》：您认为优化大学的治理结构和模式应从哪里突破，如何突破？</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马敏：我认为，按照精简、高效的原则，对大学内部的人才培养、科学研究、社会服务和文化传承创新等常规管理事务进行整合，突破传统的垂直管理模式，按扁平化的组织模式来设置机构，是优化大学治理结构的关键。</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譬如，开展校院两级管理体制改革，突出学院重心地位，全力实施“学院办大学”，就是推进扁平化管理的有益尝试。过去的“一元制”管理体制，使学院权力太小，而学校行政管理的各处室掌握资源的权力过大，导致一边“捆着草”一边“饿死牛”，甚至出现了每到年底一些处室经费没用完而有些学院却“揭不开锅”的怪现象，造成学校资源的极大浪费。</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开展校院两级管理体制改革，就是要将涉及教学、科研和社会服务的人、财、物及其他资源配置等办学自主权“下放”到学院，学校行政部门只负责教学质量评估、教学科研及重大项目等宏观规划和监管，最终在学校内部形成小机关、大学院的管理体制。这不仅明确了学院在学校办学中的责任主体地位，增强其办学成本意识，还能加大学校宏观调控力度，便于集中精力谋大事、办大事。</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中国社会科学报》：就当前大学治理改革实践看，您觉得还需要注意什么？</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马敏：欲实现大学组织的有效治理，囿于治理结构的制度调整和优化是远远不够的。下一步必须超越治理结构，重视大学文化建设等非制度性因素。只有将制度与文化二者有机结合，注重大学精神的提炼和传承，回归大学育人的本源，才能有效推进中国现代大学制度的建设步伐。 （中国社会科学报记者 郝日虹）</w:t>
      </w:r>
    </w:p>
    <w:p>
      <w:pPr>
        <w:pStyle w:val="Normal"/>
        <w:ind w:firstLine="4440"/>
        <w:rPr/>
      </w:pPr>
      <w:r>
        <w:rPr>
          <w:rFonts w:ascii="仿宋_GB2312;微软雅黑" w:hAnsi="仿宋_GB2312;微软雅黑" w:cs="宋体;SimSun" w:eastAsia="仿宋_GB2312;微软雅黑"/>
          <w:sz w:val="24"/>
        </w:rPr>
        <w:t>来源：《中国社会科学报》</w:t>
      </w:r>
      <w:r>
        <w:rPr>
          <w:rFonts w:eastAsia="仿宋_GB2312;微软雅黑" w:cs="宋体;SimSun" w:ascii="仿宋_GB2312;微软雅黑" w:hAnsi="仿宋_GB2312;微软雅黑"/>
          <w:sz w:val="24"/>
        </w:rPr>
        <w:t>2014.03</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1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依法治校需要把握几个关键问题</w:t>
      </w:r>
    </w:p>
    <w:p>
      <w:pPr>
        <w:pStyle w:val="Normal"/>
        <w:ind w:firstLine="4440"/>
        <w:rPr>
          <w:rFonts w:cs="宋体;SimSun"/>
        </w:rPr>
      </w:pPr>
      <w:r>
        <w:rPr>
          <w:rFonts w:eastAsia="仿宋_GB2312;微软雅黑" w:cs="仿宋_GB2312;微软雅黑" w:ascii="仿宋_GB2312;微软雅黑" w:hAnsi="仿宋_GB2312;微软雅黑"/>
          <w:sz w:val="24"/>
        </w:rPr>
        <w:t xml:space="preserve">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党的十八届四中全会以全面推进依法治国为主题，勾画了法治中国建设的宏伟蓝图。如何在深入推进依法治国的新形势下，全面推进依法治校，我认为，当前高校必须把握好几个关键问题。</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坚持党委领导下的校长负责制，确保依法治校的正确方向。党委领导下的校长负责制是我国高校坚持社会主义办学方向和贯彻党的教育方针的根本保证。党委统一领导高校工作，依法治校必须坚持党的领导，党的领导必须依靠依法治校，党委领导下的依法治校才能确保正确的办学方向和符合广大师生员工的根本利益。校长负责是关键，校长既是党委的重要决策者也是党委决定的执行者，依法治校必须发挥校长的行政领导作用。高校要深入贯彻落实《关于坚持和完善普通高等学校党委领导下的校长负责制的实施意见》，进一步明晰党委职责和校长职权之间的关系，促进党委决策、行政运行机制的民主化、科学化、规范化。基层落实是重点，在高校党委、行政依法治校体系框架下，基层单位要主动构建适应学校发展目标、激发建设活力的制度体系，提高依法办事的能力和水平，把依法治校工作贯彻落实到各个具体领域和环节。</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坚持以人为本，突出师生员工的主体地位。依法治校的主体是高校广大师生员工和管理者。全面推进依法治校必须突出师生员工的主体地位，充分发挥师生员工的重要作用，让广大师生员工共享学校改革发展成果。推进依法治校要从维护和保障师生员工的根本利益出发，强化以人为本的制度设计，制定的规章制度不是僵化地限制人的行为，而是更好地激励人的积极性、主动性和创造性。在法律制度范围内，允许师生员工通过合理途径和形式为学校建设发展提出意见和建议。加强法制教育，提高师生员工的法律意识，让依法办事的法治精神成为每个人的信仰，让师生员工认识到国家法律法规和学校规章制度既是维护自身合法权益的法律武器，也是师生员工必须遵守的行为规范。突出师生员工主体地位不能抽象化，要具体体现和落实到人才培养、科学研究、师资队伍、社会服务、国际合作等各方面规章制度中，建设科学有效的能激发师生员工潜能的制度体系。突出教师的主体地位要坚持法律制度面前人人平等，尤其是管理干部要牢固树立法律面前人人平等、制度面前没有特权、制度约束没有例外的意识，做到不缺位、不越位、不失位、不错位。要把依法治校成效作为衡量领导班子和管理干部工作成绩的重要内容，强化对领导干部依法办学的制度保障和约束，任何人在法律制度面前不能搞特殊，对违法违纪的领导干部，必须依法追究责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维护章程权威，健全以章程为核心的高校制度体系。良法是善治的前提，推进依法治校，首先要有科学完备的法律制度体系。大学章程是高校内部的“基本法”，制定程序规范、严格，规定内容根本、全面，在高校内部制度体系中最具有权威性和约束性，因此推进依法治校首先需要推进依章治校。高校要加强对大学章程的宣传、学习和落实，维护章程权威，遵守章程规定，更好地发挥章程在学校建设发展、深化综合改革和依法治校中的重大作用，形成依章治校、按章办学的良好氛围。</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化治理结构改革，推进高校治理体系和治理能力现代化。治理结构改革涉及的是体制机制问题，带有全局性和根本性。依法治校需要深化内部治理结构改革，又需要以治理结构作保障，以良法促善治。在高校治理结构中行政权力与学术权力是最重要的权力关系之一，推进依法治校需要从制度设计角度正确规范行政权力与学术权力之间的关系。强化民主与监督是深化内部治理结构改革的重要组成部分，也是推进依法治校的重要内容。推进依法治校要求高校继续做好党内民主与监督，进一步完善教职工代表大会制度和二级教代会制度，建立健全各级各类学术专门委员会制度，健全校内民主制度，推进民主管理与监督体制机制改革，充分发挥教师在教育教学、学术发展和学校治理中的主体作用。依法治校要不断健全完善大学生参与大学治理的体制机制，通过制度设计不断扩大学生参与学校民主管理的范围，逐步拓宽渠道，提高层次，完善组织与制度建设，充分调动学生参与学校建设发展的积极主动性。依法治校要加强建设理事会（董事会）制度，探索社会利益相关者参与学校民主管理与监督的体制机制，为学校的改革发展获取外部支持。高校要以深入推进依法治校为契机，依法依规构建科学民主的决策、执行、民主管理与监督既相互制约又相互协调的运行机制，加快推进学校治理体系和治理能力的现代化。</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法治思维和法治方式为路径，深入推进高校综合改革。当前是我国高等教育领域深化综合改革的重要时期，全面深化改革需要法律制度保障，全面推进依法治校也需要深化综合改革。高校要深刻领会依法治国和深化改革的关系，力争做到重大改革都要有法律制度依据，确保在法律制度轨道上推进改革。高校要增强法治思维，采用法治方式，用法律制度固化改革成果，用法律制度破解改革瓶颈、激发改革活力，深入推进学校综合改革。（李元元  吉林大学校长）</w:t>
      </w:r>
    </w:p>
    <w:p>
      <w:pPr>
        <w:pStyle w:val="Normal"/>
        <w:ind w:firstLine="4920"/>
        <w:rPr/>
      </w:pPr>
      <w:r>
        <w:rPr>
          <w:rFonts w:ascii="仿宋_GB2312;微软雅黑" w:hAnsi="仿宋_GB2312;微软雅黑" w:cs="宋体;SimSun" w:eastAsia="仿宋_GB2312;微软雅黑"/>
          <w:sz w:val="24"/>
        </w:rPr>
        <w:t>来源：《光明日报》</w:t>
      </w:r>
      <w:r>
        <w:rPr>
          <w:rFonts w:eastAsia="仿宋_GB2312;微软雅黑" w:cs="宋体;SimSun" w:ascii="仿宋_GB2312;微软雅黑" w:hAnsi="仿宋_GB2312;微软雅黑"/>
          <w:sz w:val="24"/>
        </w:rPr>
        <w:t>2015.03</w:t>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他山之石】</w:t>
      </w:r>
    </w:p>
    <w:p>
      <w:pPr>
        <w:pStyle w:val="Normal"/>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英国大学内部治理结构及其启示</w:t>
      </w:r>
    </w:p>
    <w:p>
      <w:pPr>
        <w:pStyle w:val="Normal"/>
        <w:rPr>
          <w:rFonts w:cs="宋体;SimSun"/>
        </w:rPr>
      </w:pPr>
      <w:r>
        <w:rPr>
          <w:rFonts w:eastAsia="仿宋_GB2312;微软雅黑" w:cs="仿宋_GB2312;微软雅黑" w:ascii="仿宋_GB2312;微软雅黑" w:hAnsi="仿宋_GB2312;微软雅黑"/>
          <w:sz w:val="24"/>
        </w:rPr>
        <w:t xml:space="preserve">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中世纪的牛津大学开始，英国大学的发展已有</w:t>
      </w:r>
      <w:r>
        <w:rPr>
          <w:rFonts w:eastAsia="仿宋_GB2312;微软雅黑" w:cs="宋体;SimSun" w:ascii="仿宋_GB2312;微软雅黑" w:hAnsi="仿宋_GB2312;微软雅黑"/>
          <w:sz w:val="24"/>
        </w:rPr>
        <w:t xml:space="preserve">800 </w:t>
      </w:r>
      <w:r>
        <w:rPr>
          <w:rFonts w:ascii="仿宋_GB2312;微软雅黑" w:hAnsi="仿宋_GB2312;微软雅黑" w:cs="宋体;SimSun" w:eastAsia="仿宋_GB2312;微软雅黑"/>
          <w:sz w:val="24"/>
        </w:rPr>
        <w:t>多年的历史。经过不断地改革与完善，英国大学取得了很大的成就，在世界高等教育领域独树一帜，其学术自由、大学自治的大学治理模式更是成为全世界高校的典范。当前我国正在进行高等教育改革，英国独特的大学内部治理结构对我国的大学内部治理具有很大的借鉴意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英国大学内部治理结构概况</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国大学治理一直深受牛津大学、剑桥大学的自由主义传统影响，崇尚“精英主义”和“学术至上”的原则，实行大学自治，教授治校，大学内通过庞大的委员会体系进行管理和决策。英国各个时期的大学内部治理结构有所不同，但总体来讲，可以分为如下几级：</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国大学组织结构的第一级是系。一个系一门学科，在苏格兰中世纪大学和德国大学的影响下，</w:t>
      </w:r>
      <w:r>
        <w:rPr>
          <w:rFonts w:eastAsia="仿宋_GB2312;微软雅黑" w:cs="宋体;SimSun" w:ascii="仿宋_GB2312;微软雅黑" w:hAnsi="仿宋_GB2312;微软雅黑"/>
          <w:sz w:val="24"/>
        </w:rPr>
        <w:t xml:space="preserve">19 </w:t>
      </w:r>
      <w:r>
        <w:rPr>
          <w:rFonts w:ascii="仿宋_GB2312;微软雅黑" w:hAnsi="仿宋_GB2312;微软雅黑" w:cs="宋体;SimSun" w:eastAsia="仿宋_GB2312;微软雅黑"/>
          <w:sz w:val="24"/>
        </w:rPr>
        <w:t>世纪新创设的院校发展起了这种学科结构。系设有系委员会，由全体教学人员组成，在系主任领导下管理全系教学和科研工作。系主任由校务委员会指定，在系一级享有正式的最高权力。绝大多数教授都在系里与另一名教授共事，因此全体教授中约有半数是没有系主任头衔的。从传统来看，英国大学的系的决策是比较民主的。</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院</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级是院，由相关的系组成。英国大学的学院制历史最悠久，</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的大学都实行学院制。学院具有很强的实体性，学校对下属学院主要是进行宏观的协调与管理。而对于学院的一些日常事务，如规章制度的制定与实施、教材的选择、课程编制和一些学术决策等则均由学院负责。院一级的决策机构是学院委员会，其成员通常包括全体教授、非教授系主任及其他成员的代表，有时一些副教授和高级讲师也会参加。</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学</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国大学的校级治理结构一般可以分为校务委员会、学术委员会、董事会和副校长等。</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校务委员会。校务委员会是英国大学形式上的最高权力机构，它是校内事务的主要决策者之一，对大学的发展有重要的影响。它的主要职责有：确保校务诚信、透明、开放；商议大学的战略方向、财务规划、招聘政策；监控已制定目标和基准的实现情况；确保资金使用得当、财务控制措施充分到位等。校务委员会中校外成员占主体，包括来自工业界、商业界、地方行政当局、 地方教育界以及其他高等教育机构的成员，此外还有校内的成员如教职员代表和学生代表等。校务委员会通常一年举行一次会议，共同商讨学校发展的事宜。</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学术委员会。学术委员会的主要职责通常包括：制定学术战略、促进科研、审核课程内容和新课程、制定学术标准及学位授予程序、任命内外部考试员、制定考试政策和程序、督促学生纪律等。学术委员会向校务委员会报告工作。学术委员会主席由副校长担任，其成员通常包括大学的全体教授、非教授系主任、若干教学人员、学校当职成员和学生代表等。学术委员会的委员人数在各个大学不等，一般在 </w:t>
      </w:r>
      <w:r>
        <w:rPr>
          <w:rFonts w:eastAsia="仿宋_GB2312;微软雅黑" w:cs="宋体;SimSun" w:ascii="仿宋_GB2312;微软雅黑" w:hAnsi="仿宋_GB2312;微软雅黑"/>
          <w:sz w:val="24"/>
        </w:rPr>
        <w:t>50-200</w:t>
      </w:r>
      <w:r>
        <w:rPr>
          <w:rFonts w:ascii="仿宋_GB2312;微软雅黑" w:hAnsi="仿宋_GB2312;微软雅黑" w:cs="宋体;SimSun" w:eastAsia="仿宋_GB2312;微软雅黑"/>
          <w:sz w:val="24"/>
        </w:rPr>
        <w:t>人之间。</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校董事会。董事会在大学治理中起着决策者的作用，拥有监督学校活动及资源使用、人事任命、财务管理等权力。其成员大约在 </w:t>
      </w:r>
      <w:r>
        <w:rPr>
          <w:rFonts w:eastAsia="仿宋_GB2312;微软雅黑" w:cs="宋体;SimSun" w:ascii="仿宋_GB2312;微软雅黑" w:hAnsi="仿宋_GB2312;微软雅黑"/>
          <w:sz w:val="24"/>
        </w:rPr>
        <w:t xml:space="preserve">200 </w:t>
      </w:r>
      <w:r>
        <w:rPr>
          <w:rFonts w:ascii="仿宋_GB2312;微软雅黑" w:hAnsi="仿宋_GB2312;微软雅黑" w:cs="宋体;SimSun" w:eastAsia="仿宋_GB2312;微软雅黑"/>
          <w:sz w:val="24"/>
        </w:rPr>
        <w:t>名左右，包括校外的代表及校内的代表。校外的代表主要为地方政府官员、商业机构的代表、其他大学的代表以及毕业生代表等；校内的代表主要为校务委员会、学术委员会提名的委员、教职员代表及学生代表等。一般校董事会至少一年召开一次会议。大学通过董事会保持与社会的联系。</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副校长。“副校长权力现象”是英国大学管理体制独有的特征。校长一般由较高声誉的人担任，只作为学校的象征与代表，发挥领导权威的作用。根据英国大学特许状，大学副校长是 “首席学术和行政官员”。英国大学副校长的实质性权力主要包括人事任免权力、学术权力和财务权力。为了保障副校长对整个大学发挥创造性影响的作用，按照规定，不论学校有多大，副校长都担任多种委员会的主席或成员，有权任免部分学校官员和大学内所有的学术人员。副校长的学术权力主要体现在学生管理、科研管理和教学管理等方面，并对学术职位的设立和任职条件向校务委员会提出建议。同时副校长还会对大学财务决策过程发生影响。副校长在大学治理中起着重要的作用，他是大学内所有学术决策的最终裁决者，并处于其他各种等级的管理人员的顶层，因此副校长是英国“大学中最重要的人物”。</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英国大学内部治理的特征</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学内部权力主体多元化</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上述分析来看，英国大学内部治理采用利益相关者共同管理，治理机构人员构成中内外部利益相关者各占一部分，内部权力呈现多元化特征。权力主体的多元化有利于调动各方面的积极性，使各方对大学的发展更有责任感，保证高校决策的科学性与有效性。</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国的大学很注重教职员工在学校中的权力与地位，高级教授与初级的教辅人员都在参与决策过程中发挥了重要作用。此外，高等学校的学生作为大学最重要的教育服务消费者，是高等学校法人治理结构中重要的内部利益相关者，因此学生应该有权参与学校的管理，尤其是关系到自己切身利益的事务和决策。英国很多大学的章程里都明确规定了在学校领导机构如董事会、校务委员会、学术委员会及其他一些委员会中要设有学生代表的席位。在英国大学的一些重要委员会中，都有学生会的领导成员，他们代表学生的利益参与制定章程，处理事务，直接参与到学校的各项重大决策之中，保证了学生在学校领导决策机构中的民主及权益，使学生权力在大学治理中的地位得到了保障。</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院制的有效运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制是英国大学内部管理体制的一大特色，从某种意义上讲，大学只是各个综合性学院的集合体，大学与学院是隶属与自治的关系。学院大多获得了大学特许状，其本身就是一个法人，有自己的领导机构和管理章程。学院的内部也设有委员会、评议会，分管重要的行政和院务规划等，具有很大的自主性和灵活性。学院参与型的治理模式，能使学院各类利益群体积极发挥自身主观能动性，对大学决策过程施加影响，有利于决策的科学性与公平性。</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学术权力为主导的大学内部治理模式</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国际上主要的大学内部治理模式有三种：学术权力与行政权力两权分开、各司其职的模式；行政权力与学术权力相分离，以行政权力为主导的模式；行政权力与学术权力相分离，以学术权力为主导的模式。</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国即为第三种模式的代表国家。英国政府对大学的干预很少，大学中的行政权力主要负责行政管理和教学工作，学术权力主要对学校有关学术方面的重大问题进行决策和审议。大学中的学术权力主体包括教授行会、教职工代表大会、学院及系委员会等。教授行会的权力比较发达，教授在学校管理中的作用得到了充分的重视，并拥有很大的独立性。大学副校长一般由教授会和校务委员会共同推荐，其他一些行政人员也都由校务委员会或院系委员会任命，这充分体现出了英国大学教授治校的传统。</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国大学的学术权力与行政权力职责明晰，互不干涉，保证了科研和学术自由。同时，英国的大学将学术决策的权力更多的分散到了组织的底层，参与决策的群体以教授为主体，同时也包括普通教职员工、学生等。</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学治理结构的与时俱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国的大学在历史发展中注重顺应时代需求，不断对内部治理机制进行改革。二十世纪八十年代以后，英国的高等教育开始引入市场机制。在这种背景下，一些大学逐步开始“与市场接轨”，治理结构体现出一种“经营型”的特征，其代表之一是华威大学。在华威的校级治理结构中，除了理事会和评议会之外，还设立了一个体现管理者和经营者的权利与地位的战略核心委员会，它主要由学科分部和研究生院董事会主席、 副校长、学生会主席等组成。同时，华威大学的治理结构逐渐体现出一种扁平化的特征，实行学校和系两级管理，组织层次变少，有利于信息的快速传达。。</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英国大学内部治理对我国的启示</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实现大学内部权力主体多元化</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国大学的利益相关群体主要包括政府、相关的企事业单位、校友、高校的行政管理人员、教师和学生等。尽管我国大学内部一般都设有学术委员会、教职工代表大会等由教授及其他成员参与治理的机构，但由于缺乏明确的职责界定和运作程序规范，很多情况下都没有真正起到参与决策和监督的作用，而仅仅扮演提供信息和咨询的角色。</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样，势必会造成各利益相关群体缺乏对大学目标和任务的认同感，影响其参与决策的积极性与有效性。因此我国应在坚持党委领导作用的前提下，适当提高外部利益相关者在大学最高权力机构中的比例，尝试增加一个由各利益相关群体组成的评议监督机构，并完善相应的制度，保障其权力的真正实现。</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正确协调学术权力与行政权力的关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国高校普遍存在行政权力和学术权力失衡的问题，行政权力过度膨胀，过多的干预学术决策。根据我国高校的实际情况，在处理学术权力和行政权力的关系时应坚持二者分别掌管学校事务的原则。行政权力主要实施教学、科研和其他行政管理工作，学术权力负责对有关学术方面的重大问题进行审议和决策。在大学内部要加强学术委员会的权威，提高学术委员会在决策中的地位和权力范围。我国应借鉴英国大学治理的经验，加强教授会和教职工代表大会等的权力，代表教师审议教育方针，对大学事务决策提出意见，最终构建一个行政权威的宏观协调与学术权威的微观协调相结合的高等教育治理模式。</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实行学院参与型的治理模式</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国高校的管理模式普遍呈现科层制的特征，行政管理的权力多集中于学校一级，在教学和科研等各方面学院都要受制于大学的领导层，学院只是上级的一个执行机构，缺乏自主权。学院的办学自主权不足就难以调动起学院办学的积极性。大学是以知识为逻辑起点的，各学科之间既有共性也有差异性，过于集中的管理也不利于学科的发展。中国应借鉴英国的经验，构建清晰的院校职责框架。学校要制定相关的规章制度，科学明确的界定校、院两级管理权限，将学术管理与行政管理的权限下移，并建立相应的政策导向与调控机制，确保二者权力之间协调有序的运行，使学院成为真正的办学主体与管理中心。要注重学院发展的学术性原则、实效性原则和持续发展原则，使其既有利于学科间的交叉融合，发挥多学科的整体优势，又有利于大学治理。</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之，大学治理结构既是历史的产物，也是文化的产物。我国现在正在进行高等教育改革，构建一个合理有效的大学内部治理结构是高校生存与发展的重要保证。英国大学内部治理的经验可以带给我们很多启示。（张倩）</w:t>
      </w:r>
    </w:p>
    <w:p>
      <w:pPr>
        <w:pStyle w:val="Normal"/>
        <w:ind w:firstLine="4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当代教育科学》</w:t>
      </w:r>
      <w:r>
        <w:rPr>
          <w:rFonts w:eastAsia="仿宋_GB2312;微软雅黑" w:cs="宋体;SimSun" w:ascii="仿宋_GB2312;微软雅黑" w:hAnsi="仿宋_GB2312;微软雅黑"/>
          <w:sz w:val="24"/>
        </w:rPr>
        <w:t>2013.06</w:t>
      </w:r>
    </w:p>
    <w:p>
      <w:pPr>
        <w:pStyle w:val="Normal"/>
        <w:snapToGrid w:val="false"/>
        <w:spacing w:lineRule="exac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3:00Z</dcterms:created>
  <dc:creator>Administrator</dc:creator>
  <dc:description/>
  <cp:keywords/>
  <dc:language>en-US</dc:language>
  <cp:lastModifiedBy>Administrator</cp:lastModifiedBy>
  <cp:lastPrinted>2015-06-23T15:49:00Z</cp:lastPrinted>
  <dcterms:modified xsi:type="dcterms:W3CDTF">2015-06-23T08:51:00Z</dcterms:modified>
  <cp:revision>204</cp:revision>
  <dc:subject/>
  <dc:title/>
</cp:coreProperties>
</file>