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06" w:hanging="0"/>
        <w:jc w:val="center"/>
        <w:rPr>
          <w:rFonts w:ascii="楷体_GB2312;微软雅黑" w:hAnsi="楷体_GB2312;微软雅黑" w:eastAsia="楷体_GB2312;微软雅黑" w:cs="宋体;SimSun"/>
          <w:b/>
          <w:b/>
          <w:bCs/>
          <w:sz w:val="120"/>
        </w:rPr>
      </w:pPr>
      <w:r>
        <w:rPr>
          <w:rFonts w:ascii="楷体_GB2312;微软雅黑" w:hAnsi="楷体_GB2312;微软雅黑" w:cs="宋体;SimSun" w:eastAsia="楷体_GB2312;微软雅黑"/>
          <w:b/>
          <w:bCs/>
          <w:sz w:val="120"/>
        </w:rPr>
        <w:t>高 教 动 态</w:t>
      </w:r>
    </w:p>
    <w:p>
      <w:pPr>
        <w:pStyle w:val="Normal"/>
        <w:spacing w:lineRule="auto" w:line="300"/>
        <w:ind w:right="206" w:hanging="0"/>
        <w:jc w:val="center"/>
        <w:rPr>
          <w:rFonts w:ascii="宋体;SimSun" w:hAnsi="宋体;SimSun" w:cs="宋体;SimSun"/>
          <w:sz w:val="36"/>
        </w:rPr>
      </w:pPr>
      <w:r>
        <w:rPr>
          <w:rFonts w:ascii="宋体;SimSun" w:hAnsi="宋体;SimSun" w:cs="宋体;SimSun"/>
          <w:sz w:val="36"/>
        </w:rPr>
        <w:t>第</w:t>
      </w:r>
      <w:r>
        <w:rPr>
          <w:rFonts w:cs="宋体;SimSun" w:ascii="宋体;SimSun" w:hAnsi="宋体;SimSun"/>
          <w:sz w:val="36"/>
        </w:rPr>
        <w:t>7</w:t>
      </w:r>
      <w:r>
        <w:rPr>
          <w:rFonts w:ascii="宋体;SimSun" w:hAnsi="宋体;SimSun" w:cs="宋体;SimSun"/>
          <w:sz w:val="36"/>
        </w:rPr>
        <w:t>期</w:t>
      </w:r>
    </w:p>
    <w:p>
      <w:pPr>
        <w:pStyle w:val="Normal"/>
        <w:spacing w:lineRule="auto" w:line="300"/>
        <w:ind w:right="206" w:hanging="0"/>
        <w:jc w:val="center"/>
        <w:rPr>
          <w:rFonts w:ascii="宋体;SimSun" w:hAnsi="宋体;SimSun" w:cs="宋体;SimSun"/>
          <w:sz w:val="36"/>
        </w:rPr>
      </w:pPr>
      <w:r>
        <w:rPr>
          <w:rFonts w:cs="宋体;SimSun" w:ascii="宋体;SimSun" w:hAnsi="宋体;SimSun"/>
          <w:sz w:val="36"/>
        </w:rPr>
        <w:t>(</w:t>
      </w:r>
      <w:r>
        <w:rPr>
          <w:rFonts w:ascii="宋体;SimSun" w:hAnsi="宋体;SimSun" w:cs="宋体;SimSun"/>
          <w:sz w:val="36"/>
        </w:rPr>
        <w:t>总第</w:t>
      </w:r>
      <w:r>
        <w:rPr>
          <w:rFonts w:cs="宋体;SimSun" w:ascii="宋体;SimSun" w:hAnsi="宋体;SimSun"/>
          <w:sz w:val="36"/>
        </w:rPr>
        <w:t>7</w:t>
      </w:r>
      <w:r>
        <w:rPr>
          <w:rFonts w:ascii="宋体;SimSun" w:hAnsi="宋体;SimSun" w:cs="宋体;SimSun"/>
          <w:sz w:val="36"/>
        </w:rPr>
        <w:t>期</w:t>
      </w:r>
      <w:r>
        <w:rPr>
          <w:rFonts w:cs="宋体;SimSun" w:ascii="宋体;SimSun" w:hAnsi="宋体;SimSun"/>
          <w:sz w:val="36"/>
        </w:rPr>
        <w:t>)</w:t>
      </w:r>
    </w:p>
    <w:p>
      <w:pPr>
        <w:pStyle w:val="Normal"/>
        <w:spacing w:lineRule="auto" w:line="300"/>
        <w:ind w:right="98" w:firstLine="1320"/>
        <w:rPr>
          <w:rFonts w:ascii="宋体;SimSun" w:hAnsi="宋体;SimSun" w:cs="宋体;SimSun"/>
          <w:sz w:val="24"/>
        </w:rPr>
      </w:pPr>
      <w:r>
        <w:rPr>
          <w:rFonts w:ascii="宋体;SimSun" w:hAnsi="宋体;SimSun" w:cs="宋体;SimSun"/>
          <w:sz w:val="24"/>
        </w:rPr>
        <w:t>泰山学院发展规划处主办</w:t>
      </w:r>
      <w:r>
        <w:rPr>
          <w:rFonts w:ascii="宋体;SimSun" w:hAnsi="宋体;SimSun" w:cs="宋体;SimSun"/>
          <w:sz w:val="24"/>
        </w:rPr>
        <w:t xml:space="preserve">  </w:t>
      </w:r>
      <w:r>
        <w:rPr>
          <w:rFonts w:ascii="宋体;SimSun" w:hAnsi="宋体;SimSun" w:cs="宋体;SimSun"/>
          <w:sz w:val="24"/>
        </w:rPr>
        <w:t xml:space="preserve">     二○一五年十月十九日</w:t>
      </w:r>
    </w:p>
    <w:p>
      <w:pPr>
        <w:pStyle w:val="Normal"/>
        <w:spacing w:lineRule="auto" w:line="300"/>
        <w:ind w:right="98"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24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pt" to="437.95pt,12pt" stroked="t" o:allowincell="f" style="position:absolute">
                <v:stroke color="black" weight="9360" joinstyle="miter" endcap="flat"/>
                <v:fill o:detectmouseclick="t" on="false"/>
                <w10:wrap type="none"/>
              </v:line>
            </w:pict>
          </mc:Fallback>
        </mc:AlternateContent>
      </w:r>
    </w:p>
    <w:p>
      <w:pPr>
        <w:pStyle w:val="Normal"/>
        <w:spacing w:lineRule="auto" w:line="300"/>
        <w:ind w:right="98" w:hanging="0"/>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tabs>
          <w:tab w:val="clear" w:pos="420"/>
          <w:tab w:val="left" w:pos="8460" w:leader="none"/>
        </w:tabs>
        <w:spacing w:lineRule="exact" w:line="400"/>
        <w:ind w:right="-178"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8460" w:leader="none"/>
        </w:tabs>
        <w:spacing w:lineRule="exact" w:line="400"/>
        <w:ind w:right="-178"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本期话题】高校人事制度改革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理论探讨】关于新时期高校人事制度改革的思考</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家视点】简政放权：深化高校用人机制改革瓶颈何在</w:t>
      </w:r>
    </w:p>
    <w:p>
      <w:pPr>
        <w:pStyle w:val="Normal"/>
        <w:rPr>
          <w:rFonts w:ascii="仿宋_GB2312;微软雅黑" w:hAnsi="仿宋_GB2312;微软雅黑" w:eastAsia="仿宋_GB2312;微软雅黑" w:cs="宋体;SimSun"/>
          <w:b/>
          <w:b/>
          <w:color w:val="FF0000"/>
          <w:sz w:val="24"/>
        </w:rPr>
      </w:pPr>
      <w:r>
        <w:rPr>
          <w:rFonts w:ascii="仿宋_GB2312;微软雅黑" w:hAnsi="仿宋_GB2312;微软雅黑" w:cs="宋体;SimSun" w:eastAsia="仿宋_GB2312;微软雅黑"/>
          <w:sz w:val="24"/>
        </w:rPr>
        <w:t xml:space="preserve">【他山之石】国外高校人事管理制度现状及对我国高校人事制度改革启示浅析                       </w:t>
      </w:r>
    </w:p>
    <w:p>
      <w:pPr>
        <w:pStyle w:val="Normal"/>
        <w:rPr>
          <w:rFonts w:ascii="仿宋_GB2312;微软雅黑" w:hAnsi="仿宋_GB2312;微软雅黑" w:eastAsia="仿宋_GB2312;微软雅黑" w:cs="宋体;SimSun"/>
          <w:b/>
          <w:b/>
          <w:color w:val="FF0000"/>
          <w:sz w:val="24"/>
        </w:rPr>
      </w:pPr>
      <w:r>
        <w:rPr>
          <w:rFonts w:eastAsia="仿宋_GB2312;微软雅黑" w:cs="宋体;SimSun" w:ascii="仿宋_GB2312;微软雅黑" w:hAnsi="仿宋_GB2312;微软雅黑"/>
          <w:b/>
          <w:color w:val="FF0000"/>
          <w:sz w:val="24"/>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编者按：我国高等教育已从规模扩张的外延型数量发展阶段进入到内涵建设提高质量的新的发展阶段，正从高等教育大国向高等教育强国迈进，为实现两个一百年的目标提供人力和智力的支撑。高校人事制度改革是高校综合改革的关键，是建立现代大学制度的基础，是一项系统复杂而长期的工程，需要明确思路，分步实施，循序渐进，不断激发学校发展的动力和活力。</w:t>
      </w:r>
    </w:p>
    <w:p>
      <w:pPr>
        <w:pStyle w:val="Normal"/>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 xml:space="preserve">【理论探讨】    </w:t>
      </w:r>
    </w:p>
    <w:p>
      <w:pPr>
        <w:pStyle w:val="Normal"/>
        <w:ind w:firstLine="8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关于新时期高校人事制度改革的思考</w:t>
      </w:r>
    </w:p>
    <w:p>
      <w:pPr>
        <w:pStyle w:val="Normal"/>
        <w:ind w:firstLine="600"/>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高校人事制度改革的进程与发展态势伴随着国家改革开放的进程，从</w:t>
      </w:r>
      <w:r>
        <w:rPr>
          <w:rFonts w:eastAsia="仿宋_GB2312;微软雅黑" w:cs="宋体;SimSun" w:ascii="仿宋_GB2312;微软雅黑" w:hAnsi="仿宋_GB2312;微软雅黑"/>
          <w:sz w:val="24"/>
        </w:rPr>
        <w:t xml:space="preserve">20 </w:t>
      </w:r>
      <w:r>
        <w:rPr>
          <w:rFonts w:ascii="仿宋_GB2312;微软雅黑" w:hAnsi="仿宋_GB2312;微软雅黑" w:cs="宋体;SimSun" w:eastAsia="仿宋_GB2312;微软雅黑"/>
          <w:sz w:val="24"/>
        </w:rPr>
        <w:t>世纪</w:t>
      </w:r>
      <w:r>
        <w:rPr>
          <w:rFonts w:eastAsia="仿宋_GB2312;微软雅黑" w:cs="宋体;SimSun" w:ascii="仿宋_GB2312;微软雅黑" w:hAnsi="仿宋_GB2312;微软雅黑"/>
          <w:sz w:val="24"/>
        </w:rPr>
        <w:t xml:space="preserve">80 </w:t>
      </w:r>
      <w:r>
        <w:rPr>
          <w:rFonts w:ascii="仿宋_GB2312;微软雅黑" w:hAnsi="仿宋_GB2312;微软雅黑" w:cs="宋体;SimSun" w:eastAsia="仿宋_GB2312;微软雅黑"/>
          <w:sz w:val="24"/>
        </w:rPr>
        <w:t>年代中期开始，渐进式的高校人事制度改革走过了</w:t>
      </w:r>
      <w:r>
        <w:rPr>
          <w:rFonts w:eastAsia="仿宋_GB2312;微软雅黑" w:cs="宋体;SimSun" w:ascii="仿宋_GB2312;微软雅黑" w:hAnsi="仿宋_GB2312;微软雅黑"/>
          <w:sz w:val="24"/>
        </w:rPr>
        <w:t xml:space="preserve">30 </w:t>
      </w:r>
      <w:r>
        <w:rPr>
          <w:rFonts w:ascii="仿宋_GB2312;微软雅黑" w:hAnsi="仿宋_GB2312;微软雅黑" w:cs="宋体;SimSun" w:eastAsia="仿宋_GB2312;微软雅黑"/>
          <w:sz w:val="24"/>
        </w:rPr>
        <w:t>多年的历程，大体可以分为三个阶段。第一阶段在</w:t>
      </w:r>
      <w:r>
        <w:rPr>
          <w:rFonts w:eastAsia="仿宋_GB2312;微软雅黑" w:cs="宋体;SimSun" w:ascii="仿宋_GB2312;微软雅黑" w:hAnsi="仿宋_GB2312;微软雅黑"/>
          <w:sz w:val="24"/>
        </w:rPr>
        <w:t xml:space="preserve">80 </w:t>
      </w:r>
      <w:r>
        <w:rPr>
          <w:rFonts w:ascii="仿宋_GB2312;微软雅黑" w:hAnsi="仿宋_GB2312;微软雅黑" w:cs="宋体;SimSun" w:eastAsia="仿宋_GB2312;微软雅黑"/>
          <w:sz w:val="24"/>
        </w:rPr>
        <w:t>年代中期到</w:t>
      </w:r>
      <w:r>
        <w:rPr>
          <w:rFonts w:eastAsia="仿宋_GB2312;微软雅黑" w:cs="宋体;SimSun" w:ascii="仿宋_GB2312;微软雅黑" w:hAnsi="仿宋_GB2312;微软雅黑"/>
          <w:sz w:val="24"/>
        </w:rPr>
        <w:t xml:space="preserve">90 </w:t>
      </w:r>
      <w:r>
        <w:rPr>
          <w:rFonts w:ascii="仿宋_GB2312;微软雅黑" w:hAnsi="仿宋_GB2312;微软雅黑" w:cs="宋体;SimSun" w:eastAsia="仿宋_GB2312;微软雅黑"/>
          <w:sz w:val="24"/>
        </w:rPr>
        <w:t>年代前期。这一阶段改革的重点是政府简政放权，高校自主管理，健全学校内部管理制度；打破“铁交椅”、“铁饭碗”、“铁工资”，体现按劳分配原则。改革的主要成效是开始落实高校人事分配自主权，推动从政府直接管理、高度集中的计划管理向政府间接管理、学校自主管理的转变。第二阶段是</w:t>
      </w:r>
      <w:r>
        <w:rPr>
          <w:rFonts w:eastAsia="仿宋_GB2312;微软雅黑" w:cs="宋体;SimSun" w:ascii="仿宋_GB2312;微软雅黑" w:hAnsi="仿宋_GB2312;微软雅黑"/>
          <w:sz w:val="24"/>
        </w:rPr>
        <w:t xml:space="preserve">90 </w:t>
      </w:r>
      <w:r>
        <w:rPr>
          <w:rFonts w:ascii="仿宋_GB2312;微软雅黑" w:hAnsi="仿宋_GB2312;微软雅黑" w:cs="宋体;SimSun" w:eastAsia="仿宋_GB2312;微软雅黑"/>
          <w:sz w:val="24"/>
        </w:rPr>
        <w:t>年代中期之后</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年左右时间。这一阶段改革重点是高校用人机制改革，全面推进人力资源配置方式改革，逐步实现从身份管理向岗位管理的转变。第三阶段改革是自</w:t>
      </w:r>
      <w:r>
        <w:rPr>
          <w:rFonts w:eastAsia="仿宋_GB2312;微软雅黑" w:cs="宋体;SimSun" w:ascii="仿宋_GB2312;微软雅黑" w:hAnsi="仿宋_GB2312;微软雅黑"/>
          <w:sz w:val="24"/>
        </w:rPr>
        <w:t xml:space="preserve">2006 </w:t>
      </w:r>
      <w:r>
        <w:rPr>
          <w:rFonts w:ascii="仿宋_GB2312;微软雅黑" w:hAnsi="仿宋_GB2312;微软雅黑" w:cs="宋体;SimSun" w:eastAsia="仿宋_GB2312;微软雅黑"/>
          <w:sz w:val="24"/>
        </w:rPr>
        <w:t>年开始至今。在事业单位岗位管理改革的背景下，这一阶段高校人事制度改革强调完善机制制度，强调高校岗位管理与聘用制改革结合，与转换用人机制结合，与高校收入分配制度改革结合。高校人事管理开始实现从封闭的人事管理到开放的人力资源国际化配置的深刻转变。</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尽管如此，高校人事改革远未达到充分和完善的程度，特别是深层次的体制机制性障碍还没有从根本上突破。在每一个历史阶段上，高校人事制度改革总是与教育改革发展的方向相伴而行，在今天着力推进协同创新，提高高等教育质量的背景下，进一步深化高校人事制度改革势在必行，新一轮改革的高潮正在迫近。</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深化高校人事制度改革是实现高等教育内涵发展的迫切需要</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国高等教育经历了</w:t>
      </w:r>
      <w:r>
        <w:rPr>
          <w:rFonts w:eastAsia="仿宋_GB2312;微软雅黑" w:cs="宋体;SimSun" w:ascii="仿宋_GB2312;微软雅黑" w:hAnsi="仿宋_GB2312;微软雅黑"/>
          <w:sz w:val="24"/>
        </w:rPr>
        <w:t xml:space="preserve">20 </w:t>
      </w:r>
      <w:r>
        <w:rPr>
          <w:rFonts w:ascii="仿宋_GB2312;微软雅黑" w:hAnsi="仿宋_GB2312;微软雅黑" w:cs="宋体;SimSun" w:eastAsia="仿宋_GB2312;微软雅黑"/>
          <w:sz w:val="24"/>
        </w:rPr>
        <w:t>世纪末以来的跨越式发展之后，进入了大众化阶段。高校在校生规模跃居世界第一，</w:t>
      </w:r>
      <w:r>
        <w:rPr>
          <w:rFonts w:eastAsia="仿宋_GB2312;微软雅黑" w:cs="宋体;SimSun" w:ascii="仿宋_GB2312;微软雅黑" w:hAnsi="仿宋_GB2312;微软雅黑"/>
          <w:sz w:val="24"/>
        </w:rPr>
        <w:t xml:space="preserve">2013 </w:t>
      </w:r>
      <w:r>
        <w:rPr>
          <w:rFonts w:ascii="仿宋_GB2312;微软雅黑" w:hAnsi="仿宋_GB2312;微软雅黑" w:cs="宋体;SimSun" w:eastAsia="仿宋_GB2312;微软雅黑"/>
          <w:sz w:val="24"/>
        </w:rPr>
        <w:t>年我国高等教育毛入学率达到</w:t>
      </w:r>
      <w:r>
        <w:rPr>
          <w:rFonts w:eastAsia="仿宋_GB2312;微软雅黑" w:cs="宋体;SimSun" w:ascii="仿宋_GB2312;微软雅黑" w:hAnsi="仿宋_GB2312;微软雅黑"/>
          <w:sz w:val="24"/>
        </w:rPr>
        <w:t>34.5%</w:t>
      </w:r>
      <w:r>
        <w:rPr>
          <w:rFonts w:ascii="仿宋_GB2312;微软雅黑" w:hAnsi="仿宋_GB2312;微软雅黑" w:cs="宋体;SimSun" w:eastAsia="仿宋_GB2312;微软雅黑"/>
          <w:sz w:val="24"/>
        </w:rPr>
        <w:t>。全面提高教育质量、培养造就拔尖创新人才成为高等教育的核心任务。回顾高校体制调整、合并、共建，“</w:t>
      </w:r>
      <w:r>
        <w:rPr>
          <w:rFonts w:eastAsia="仿宋_GB2312;微软雅黑" w:cs="宋体;SimSun" w:ascii="仿宋_GB2312;微软雅黑" w:hAnsi="仿宋_GB2312;微软雅黑"/>
          <w:sz w:val="24"/>
        </w:rPr>
        <w:t xml:space="preserve">211 </w:t>
      </w:r>
      <w:r>
        <w:rPr>
          <w:rFonts w:ascii="仿宋_GB2312;微软雅黑" w:hAnsi="仿宋_GB2312;微软雅黑" w:cs="宋体;SimSun" w:eastAsia="仿宋_GB2312;微软雅黑"/>
          <w:sz w:val="24"/>
        </w:rPr>
        <w:t>工程”、“</w:t>
      </w:r>
      <w:r>
        <w:rPr>
          <w:rFonts w:eastAsia="仿宋_GB2312;微软雅黑" w:cs="宋体;SimSun" w:ascii="仿宋_GB2312;微软雅黑" w:hAnsi="仿宋_GB2312;微软雅黑"/>
          <w:sz w:val="24"/>
        </w:rPr>
        <w:t xml:space="preserve">985 </w:t>
      </w:r>
      <w:r>
        <w:rPr>
          <w:rFonts w:ascii="仿宋_GB2312;微软雅黑" w:hAnsi="仿宋_GB2312;微软雅黑" w:cs="宋体;SimSun" w:eastAsia="仿宋_GB2312;微软雅黑"/>
          <w:sz w:val="24"/>
        </w:rPr>
        <w:t>工程”等建设的背后，始终伴随着高校人事制度改革的互动和支撑。面对新的形势和任务，要巩固前期改革成果，推动高等教育科学发展，必须解决体制性障碍。高等教育内涵发展，归根结底要靠人才，靠广大教职员工。要提高高校人才培养质量、提升科学研究水平、增强社会服务能力，必须有政策汇集人才，有制度优化人才资源配置，有措施激励教职员工发挥积极性和创造性，还要有办法促进人才资源长远发展，实现事业和人的共同进步。</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深化高校人事制度改革是建设现代大学制度的题中应有之义</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立现代大学制度是教育综合改革的紧迫任务。当此中国面临深刻变革之时，大学组织必须作出相应的变革。建立现代大学制度，就要进一步破除陈旧观念，打破利益格局形成的藩篱。有必要重新审视和设计高等学校人事管理的权责体系，并且形成更加合理的教学科研组织方式和内部治理结构。</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深化高校人事制度改革是推进协同创新的首要前提</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面提高高等教育质量，必须推进协同创新。国家“</w:t>
      </w:r>
      <w:r>
        <w:rPr>
          <w:rFonts w:eastAsia="仿宋_GB2312;微软雅黑" w:cs="宋体;SimSun" w:ascii="仿宋_GB2312;微软雅黑" w:hAnsi="仿宋_GB2312;微软雅黑"/>
          <w:sz w:val="24"/>
        </w:rPr>
        <w:t xml:space="preserve">2011 </w:t>
      </w:r>
      <w:r>
        <w:rPr>
          <w:rFonts w:ascii="仿宋_GB2312;微软雅黑" w:hAnsi="仿宋_GB2312;微软雅黑" w:cs="宋体;SimSun" w:eastAsia="仿宋_GB2312;微软雅黑"/>
          <w:sz w:val="24"/>
        </w:rPr>
        <w:t>计划”不仅是一项支持计划，更是一项改革举措。实施“</w:t>
      </w:r>
      <w:r>
        <w:rPr>
          <w:rFonts w:eastAsia="仿宋_GB2312;微软雅黑" w:cs="宋体;SimSun" w:ascii="仿宋_GB2312;微软雅黑" w:hAnsi="仿宋_GB2312;微软雅黑"/>
          <w:sz w:val="24"/>
        </w:rPr>
        <w:t xml:space="preserve">2011 </w:t>
      </w:r>
      <w:r>
        <w:rPr>
          <w:rFonts w:ascii="仿宋_GB2312;微软雅黑" w:hAnsi="仿宋_GB2312;微软雅黑" w:cs="宋体;SimSun" w:eastAsia="仿宋_GB2312;微软雅黑"/>
          <w:sz w:val="24"/>
        </w:rPr>
        <w:t>计划”的主旨是推进协同创新，促进学科交叉融合和产学研结合，关键在于组织动员和有效配置人才资源，发挥人才的最大效益，用人机制至关重要，而先进的人事制度会强化人力资源的作用，产生</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的效果。实施“</w:t>
      </w:r>
      <w:r>
        <w:rPr>
          <w:rFonts w:eastAsia="仿宋_GB2312;微软雅黑" w:cs="宋体;SimSun" w:ascii="仿宋_GB2312;微软雅黑" w:hAnsi="仿宋_GB2312;微软雅黑"/>
          <w:sz w:val="24"/>
        </w:rPr>
        <w:t xml:space="preserve">2011 </w:t>
      </w:r>
      <w:r>
        <w:rPr>
          <w:rFonts w:ascii="仿宋_GB2312;微软雅黑" w:hAnsi="仿宋_GB2312;微软雅黑" w:cs="宋体;SimSun" w:eastAsia="仿宋_GB2312;微软雅黑"/>
          <w:sz w:val="24"/>
        </w:rPr>
        <w:t>计划”，就是通过鼓励校校合作、校所合作、校企合作，促进跨学科合作，创建协同创新中心，形成高水平教学和科研创新团队，努力创新人事管理和薪酬分配方式，引导教师潜心教学科研，鼓励中青年优秀教师脱颖而出，这都对现行用人机制提出了新的挑战。</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加快高校人事制度改革步伐是分类推进事业单位改革的重要内容</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分类推进事业单位改革是继国企改革、政府机构改革之后又一项重大改革。目标是到</w:t>
      </w:r>
      <w:r>
        <w:rPr>
          <w:rFonts w:eastAsia="仿宋_GB2312;微软雅黑" w:cs="宋体;SimSun" w:ascii="仿宋_GB2312;微软雅黑" w:hAnsi="仿宋_GB2312;微软雅黑"/>
          <w:sz w:val="24"/>
        </w:rPr>
        <w:t xml:space="preserve">2020 </w:t>
      </w:r>
      <w:r>
        <w:rPr>
          <w:rFonts w:ascii="仿宋_GB2312;微软雅黑" w:hAnsi="仿宋_GB2312;微软雅黑" w:cs="宋体;SimSun" w:eastAsia="仿宋_GB2312;微软雅黑"/>
          <w:sz w:val="24"/>
        </w:rPr>
        <w:t>年建立功能明确、治理完善、运行高效、监管有力的中国特色公益服务体系。预期今后</w:t>
      </w:r>
      <w:r>
        <w:rPr>
          <w:rFonts w:eastAsia="仿宋_GB2312;微软雅黑" w:cs="宋体;SimSun" w:ascii="仿宋_GB2312;微软雅黑" w:hAnsi="仿宋_GB2312;微软雅黑"/>
          <w:sz w:val="24"/>
        </w:rPr>
        <w:t xml:space="preserve">5 </w:t>
      </w:r>
      <w:r>
        <w:rPr>
          <w:rFonts w:ascii="仿宋_GB2312;微软雅黑" w:hAnsi="仿宋_GB2312;微软雅黑" w:cs="宋体;SimSun" w:eastAsia="仿宋_GB2312;微软雅黑"/>
          <w:sz w:val="24"/>
        </w:rPr>
        <w:t>年，包括高校在内的公益事业单位在完善治理结构、人事管理、收入分配、社会保障制度改革等方面将取得重要突破。深化事业单位人事改革，既对高校人事分配改革提出了新的要求，也提供了良好背景和新的动力。高校人事制度改革必须顺应改革大潮继续推进，不可能游离于事业单位整体改革之外。同时，社保、医改、房改和就业环境也有望为高校改革提供有利的社会条件。</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新时期高校人事制度改革的显著特点高校人事制度改革在不同阶段总是呈现出不同的特点。当前，高等教育进入发展的关键期，改革的深水区，也是矛盾的凸显期。深入思考当前高校人事制度改革的阶段性特征，有助于我们正确把握改革的大方向，提出有效的推进策略。</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适应时代赋予大学的使命和国家战略需要，高校人事制度改革要更加有利于自主性和公共性的平衡</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事业单位是中国独有的概念，但公立大学等公立机构却是国际通例，公立机构的弊端也是通病。我国传统的事业单位普遍存在政事不分、统得过死、人浮于事、效率低下等问题，但在放权搞活的同时又容易走向另一端，过于强调自主性而模糊了公益性。西方国家所谓新公共管理革命，就是强调政府的公开性、透明性、责任性，强调政策制定与执行分离，强调分权、契约外包、绩效和以顾客为导向。最典型的是日本独立行政法人制度和英国的执行机构改革。通过增强自主性，激发公立机构的活力和灵活性、多元性与创新性；通过增强公共性，保证公立机构的公益目标、非营利的性质和公共服务的质量。如果朝这两个维度改革，事业单位就会更有活力；忽略其中任何一个维度，改革都会陷入困境。兼顾公立高校的自主性和公共性，既要激发大学的活力，又不能损害大学的公益目标，这是新时期高校人事制度改革的显著特点和总趋势。高校教师队伍具有有限竞争、适度开放、有序流动和相对稳定的特点。这就是在竞争择优和实行期限聘任机制的同时，要有终身教职制度的原因。</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适应内涵发展的要求，高校人事制度改革要更加强调理性和精细</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随着我国经济增长方式的转变，高等教育从规模扩张转向内涵发展。同时，教师由学术群体逐步成为职业群体，教师群体由单一同质化趋向异质化，传统意义上的大学人事管理转向学校人力资源管理与开发。高校人事制度改革积累了许多成熟经验，大的方向已经明确，下一步改革将越来越趋于系统、理性和务实。通过制度创新，促进制度建设和精细化管理，优化配置方式，提高管理质量和效益。当前和今后相当长时期，高校人事制度改革不是追求大变革、大转折、大破大立、重起炉灶，而是先立后破、坚持不懈、稳扎稳打，不断巩固扩大改革成果，促进学校的内涵发展。</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适应劳动力市场流动性增强和社会分工的发展趋势，高校人事制度改革要更加强调开放性和多元性</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当前，经济发展和资源配置日趋全球化，国际化人才竞争激烈，高端人才的稀缺性、人才市场的全球性、人才需求的多样性，对传统的高校人事制度造成强烈冲击。随着我国市场经济深化发展，社会分工更加精细，国内劳动力市场基本形成，劳动力流动性增强。高校人事制度不再仅仅是面对专业技术、管理、工勤人员这样笼统划分的人群，而且要面对细分不同岗位、不同特点、不同需求的各类人员；不仅要面对以高端人才为主的学术劳动力市场，也要面对一般劳动力市场；不仅面向当地，还要面向全国乃至全球市场。高校各类岗位与劳动力市场都有内在联系，人事管理不再局限于一个单位的内部事务。随着岗位进一步细分和劳动流动性进一步增强，需要探索更加灵活多样的用人机制，实施更为开放、更与市场接轨的人事管理体系。</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社会文化多元化、利益博弈增强等情况日趋复杂，高校人事制度改革需要更加强调民主性和科学性</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随着高校人事改革的深入，由增量改革逐步转向存量改革。之前高校人事分配改革的大背景是全社会收入分配“脑体倒挂”，学校教职员对平均主义大锅饭深恶痛绝，改革呼声强烈，对于改革的目标举措容易形成高度共识。经过前两轮改革，高校整体收入水平明显提高，但教职员工对下一步改革的期待，特别是对自身利益诉求的认识反而不容易统一。当今社会，利益格局发生较大变化，文化多元化趋势日趋明显，市场契约意识广为普及，教职员的自我意识和民主法制意识越来越强，基于利益博弈的社会治理、民主决策机制已经进入了实际生活，学术民主和学校教职工代表大会等制度也逐步成型。深化高校人事制度改革涉及的利益分配格局调整、资源配置方式变革都势必更加深刻，遇到的困难和阻力也会更大。在高校这样一个高度民主的学术机构，深化人事分配制度改革无论在顶层设计还是操作上都要更加注重民主性和科学性。</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外部体制机制障碍绕不开、躲不过，深化高校人事制度改革任务更加艰巨</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校人事制度改革越深入，就越受制于事业单位人事管理深层次的体制机制性障碍。一是政府与学校关系上的体制性障碍。高校特别是地方高校用人分配自主权尚未完全落实。有的政府部门对高校人事分配过程管理“计划经济”色彩过浓，放权不够，管得过死。一些前瞻性改革措施受到现行体制和政策制约。二是社会保障方面的制度性瓶颈。建立多层次社会保障体系是用人制度改革的先决条件。只有在一个社会保障体系完善的社会里，单位人向社会人的转变才有可能真正实现。目前，全社会统筹的事业单位社会保障制度尚未实行，养老、医疗、就业、住房等待遇仍然固化在单位内部，加之户籍、档案制度等改革滞后，人力资源配置的市场机制还没有完全实现，高校内部事实上还存在所谓“体制”内外的区别。体制内用人制度僵化，体制外用人行为又不规范，风险较高，真正意义上的人员退出机制还难以建立。此外，现行高等教育财政预算和科研经费管理方式，也在一定程度上影响学校人事改革的效果。所以，以往的改革只能是有限目标。我国政府职能转变如能真正实现“管、办、评、督”分开，事业单位社会保险制度如能真正按照全方位、跨区域、全国统筹的方向尽快推进，高校人事制度改革的步伐将会大大加快。总之，深化高校人事制度改革是大势所趋，全面综合改革也势在必行。改革既要有前瞻性，又要实事求是，稳扎稳打；既要攻坚克难，巩固扩大以往改革成果，也要充分考虑改革的阶段性特征，审时度势，顺势而为。</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深化高校人事制度改革需要新思路</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一轮高校人事制度改革面临更高要求，需要解决更加深刻的问题，满足更加长远、更加多元的需求。深化高校人事制度改革需要在认识论、方法论方面进一步达成共识。</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更加注重统筹协调，实现人事改革和综合改革的同步推进</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不管“去行政化”的问题如何讨论，事实上大学的管理体制历来与国家政治体制密不可分，无论是在大陆法系国家、北美，还是亚洲国家。高校人事制度改革必定也是教育综合改革的一部分。人事制度改革与学校整体改革，特别是学校内部治理结构的关系比以往任何时候都更加密切。深化人事制度改革必须适应建立现代大学制度的要求。客观地讲，探索适合现代大学制度的高校内部治理结构尚需假以时日，“党委领导、校长负责、教授治学、民主管理”的大学领导管理体制的有效实现途径还待实践探索，学术权力和行政权力相互制衡、相互支持的关系尚需逐步理顺。高校行政管理还存在政府化倾向，机构设置、职能定位和管理方式还不能适应学校中心工作的要求，服务意识和服务能力有待提高。这些既是人事改革的背景，也是改革的对象。人事制度改革本身也是综合改革，既要与教学科研组织方式的变革综合配套，又要与完善内部治理结构、建设现代大学制度相互适应，需要进行高屋建瓴的顶层设计。脱离建设现代大学制度的轨道，人事改革就失去了方向；离开综合改革的整体架构，人事制度改革“单兵突进”，也难免事倍功半，甚至无功而返。</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更加注重制度创新，促进高校人力资源的精细管理和内涵发展</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校人力资源管理说到底是进人、用人和育人三件事。深化改革重点是推进高校人事管理规范化、制度化、精细化。制度层面，要敢于革除弊端，摒弃不合时宜的规定，更要抓紧建章立制；资源层面，无论教师队伍还是拔尖人才，重引进，也重培养，盘活现有资源，统筹国内外两种资源。研究高校各类人员的精细分类和科学管理，没有分类就没有管理。高校作为提供教育公益服务的巨型学术组织，具有人才培养、科学研究、社会服务和文化传承创新的社会功能，分工复杂，又高度依赖，人力资源配置应当极为精细。目前，高校粗放式的管理不能有效地区分岗位的差异。完善高校人力资源配置体系的方向，是在岗位分析基础上实现精细化管理。教学、研究、实验技术和管理服务等各类岗位之间，层次要清晰，设置要合理。对教学科研关键岗位和骨干人员，要充分考虑岗位职责与个人专业发展的结合。理论管理学倾向于正面激励，然而人往往是理性的，当信息不对称且缺乏制度规则时，极易出现委托代理模型中的机会主义行为（道德风险或逆向选择）。因此，制度设计对于人的行为引导尤其重要。必须构建适应现代大学制度的人事管理制度体系，才能形成能进能出、能上能下的有效激励机制。</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更加注重宏观事业发展和个人发展的内在统一</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是第一位的，人事改革视野中首先要有人。在宏观层面，要调整国家财政性教育投入结构，增加大学人力资源投入的比重。重视人力资源规划，按照创建一流大学、高水平大学等不同层次目标，分析研判学校人力资源需求，把人力资源建设作为重大发展战略加以统筹推进。微观层面，要把以人为本、教师为本落到实处，采取“关键人群满足模式”，更加关注教职员职业发展需要，特别是重点关注和支持学科领军人物、优秀拔尖人才、骨干教师和管理骨干，创造条件使他们在事业发展中实现个人价值。在选人用人、考核评价、管理服务等各个环节，要努力创新体现大学组织文化特点的体制机制和氛围，营造人尽其才、人才辈出的环境。</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更加讲究改革的方法论和推进策略，把握好顶层设计和循序渐进的辩证关系</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深化高校人事制度改革，需要具有前瞻性的顶层设计和具体措施。高校人事制度改革既有共性问题，也有个性问题。建立适应现代大学制度的人力资源管理体系，既要借鉴，又要弘扬；既要有统一规范，也要强调差异化办学，避免同质化。从国际上看，美国大学主要实行岗位聘任与终身教职相结合的教师管理办法，欧洲大学主要实行教授为主体的岗位结构控制办法，在实施过程中也不乏相互借鉴。我国的大学教师在身份管理转变为岗位管理后，应当在借鉴的基础上形成自己的管理模式，在“非升即走”的同时也要有动态稳定的机制。在顶层设计之下，深化高校人事制度改革还要充分考虑路径依赖问题，借鉴以往改革经验，充分考虑本校实际情况，努力做到“帕累托改进”。在推进改革过程中，要十分注重可行性、可操作性，循序渐进、不懈努力。要十分注重走群众路线，做好改革中的深入细致的思想政治工作，这始终是我们攻坚克难的法宝。</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更加注重改革的制度供给和社会环境，促进国家宏观人事改革与高校人事改革的政策协同和双向互动</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校人事改革的广度、深度首先取决于国家宏观政策所给予的空间。当务之急是加快推进国家宏观人事管理体制改革步伐，特别是社会保障制度改革；明确界定政府和高校的职责权限，下放高校人事管理自主权。其次，取决于大学自身的发育程度和进取精神。要尊重和鼓励学校改革的首创精神。过去</w:t>
      </w:r>
      <w:r>
        <w:rPr>
          <w:rFonts w:eastAsia="仿宋_GB2312;微软雅黑" w:cs="宋体;SimSun" w:ascii="仿宋_GB2312;微软雅黑" w:hAnsi="仿宋_GB2312;微软雅黑"/>
          <w:sz w:val="24"/>
        </w:rPr>
        <w:t xml:space="preserve">20 </w:t>
      </w:r>
      <w:r>
        <w:rPr>
          <w:rFonts w:ascii="仿宋_GB2312;微软雅黑" w:hAnsi="仿宋_GB2312;微软雅黑" w:cs="宋体;SimSun" w:eastAsia="仿宋_GB2312;微软雅黑"/>
          <w:sz w:val="24"/>
        </w:rPr>
        <w:t>年，高校人事制度改革很多措施具有前瞻性，许多经验和进展来自学校的首创精神，基层许多好的做法和经验，最终上升为国家政策，推动了事业单位整体改革。</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深化高校人事制度改革的重点</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深化新一轮高校人事制度改革总的目标，是建立适应现代大学制度的高校人事管理体系。重点是完善适应中国特色现代大学制度的内部治理结构，增强核心竞争力的教学科研组织方式，建立适应“协同创新”需要的新型用人机制和竞争激励机制。</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完善学校内部治理结构，推动教学科研组织方式变革</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才培养模式的改革，必然伴随着大学组织方式的变革。一是改革完善学校内部治理结构。调整学校行政管理体制机制，建立更加有效的宏观决策、管理和监督机制，形成服务教学科研中心工作的有效运行机制。建立党政议事决策机制，明确决策、执行、监督、服务等相关方职责，合理划分学校与院（系）权限，发挥学术委员会、教职工代表大会的重要作用；二是优化机构设置和工作流程。以服务院（系）、服务师生为导向，建立健全对长远规划和重大问题的决策协调机制；三是改革大学教学科研组织方式。以“</w:t>
      </w:r>
      <w:r>
        <w:rPr>
          <w:rFonts w:eastAsia="仿宋_GB2312;微软雅黑" w:cs="宋体;SimSun" w:ascii="仿宋_GB2312;微软雅黑" w:hAnsi="仿宋_GB2312;微软雅黑"/>
          <w:sz w:val="24"/>
        </w:rPr>
        <w:t xml:space="preserve">2011 </w:t>
      </w:r>
      <w:r>
        <w:rPr>
          <w:rFonts w:ascii="仿宋_GB2312;微软雅黑" w:hAnsi="仿宋_GB2312;微软雅黑" w:cs="宋体;SimSun" w:eastAsia="仿宋_GB2312;微软雅黑"/>
          <w:sz w:val="24"/>
        </w:rPr>
        <w:t>计划”为切入点，推进岗位设置和用人机制综合改革，促进协同创新。赋予基层教学科研组织更大程度的用人自主权，学校层面主要解决规划、制度等战略问题，实施监管、规范用人行为。积极探索矩阵式、团队式、共享式、平台式等多元化的基层教学科研组织形式，建立与之相适应的人力资源评价和配置机制。创建协同创新中心，形成高水平创新团队，尝试新的用人机制，促进跨学科合作，鼓励校校合作、校所校企合作。紧盯国家重大战略需求，加强协同创新。</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改革高校机构编制管理和人力资源配置方式</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创新教学科研组织方式需要相应地改革机构编制管理模式。长期以来指令性的高校编制管理理念和方法已经难以为继。现阶段过渡性的高校编制标准等管理规定在宏观管理中体现出双重属性：对于政府部门而言，它是指令性的，以确保对学校人力资源的供给；对于学校而言，它是指导性的。编制的具体管理属于《高等教育法》赋予高校的用人自主权的范畴。高校编制管理改革的方向应该是放弃指令性管理，实行人员编制备案管理。学校可以在法定原则和编制标准确定的合理区间，自主确定用人规模，报政府部门备案。学校内部要在对院系实行有效整合基础上，采取人员编制核定和配置调控办法，如采用经费预算约束和进人指标约束相结合等手段科学配置学校人力资源，充分重视并努力降低生师比。生师比既是效益指标，又是质量指标。自</w:t>
      </w:r>
      <w:r>
        <w:rPr>
          <w:rFonts w:eastAsia="仿宋_GB2312;微软雅黑" w:cs="宋体;SimSun" w:ascii="仿宋_GB2312;微软雅黑" w:hAnsi="仿宋_GB2312;微软雅黑"/>
          <w:sz w:val="24"/>
        </w:rPr>
        <w:t xml:space="preserve">20 </w:t>
      </w:r>
      <w:r>
        <w:rPr>
          <w:rFonts w:ascii="仿宋_GB2312;微软雅黑" w:hAnsi="仿宋_GB2312;微软雅黑" w:cs="宋体;SimSun" w:eastAsia="仿宋_GB2312;微软雅黑"/>
          <w:sz w:val="24"/>
        </w:rPr>
        <w:t>世纪</w:t>
      </w:r>
      <w:r>
        <w:rPr>
          <w:rFonts w:eastAsia="仿宋_GB2312;微软雅黑" w:cs="宋体;SimSun" w:ascii="仿宋_GB2312;微软雅黑" w:hAnsi="仿宋_GB2312;微软雅黑"/>
          <w:sz w:val="24"/>
        </w:rPr>
        <w:t xml:space="preserve">90 </w:t>
      </w:r>
      <w:r>
        <w:rPr>
          <w:rFonts w:ascii="仿宋_GB2312;微软雅黑" w:hAnsi="仿宋_GB2312;微软雅黑" w:cs="宋体;SimSun" w:eastAsia="仿宋_GB2312;微软雅黑"/>
          <w:sz w:val="24"/>
        </w:rPr>
        <w:t>年代末大学扩招以来，高校生师比一直“高位运行”，现在到了必须改变也有可能改变的时候了。</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实施教师分类管理和教职员工岗位聘用制</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精细化分类管理是高校人力资源管理改革的趋势。用人制度改革的核心，是在教师分类基础上推进聘用制度。要区别教学为主型、科研为主型、教学科研型等不同岗位，实行分类管理。浙江大学将教师职务细分为教学为主、教学科研并重和研究为主等五类岗位。未纳入前三类岗位的，设置过渡期，按照项目聘用管理。在精细化分类基础上，对高校人力资源实行更加理性化的管理机制。以岗位职责任务为核心实行目标管理，以岗位标准为核心遴选评价人才，以任务完成情况为核心实施收入分配。近年来，许多高校积极推进以岗位聘任为核心的用人制度改革。在岗位设置上强调科学定编、按需设岗、公开招聘；在人员结构上强调学缘比例，避免近亲繁殖；在用人上引入流动编制管理，实施柔性人才引进政策；对待聘转岗人员安置体现“以人为本”，平稳过渡。这些行之有效的做法值得借鉴。近年来很多高校将目光投向了人事代理这种灵活的用人制度，旨在突破编制不足的困境，并探索能进能出的用人机制。但总的看，人事代理制度比较适合某些特定岗位，长远看未必能够成为一种普遍的用人方式适合高校这样的学术重地。劳务（人才）派遣方式未必适合高校教师岗位，特别是关键岗位。</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完善教师考核评价机制</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聘任制是核心和关键，考核是难点。要探索以分类管理为基础，业绩贡献和能力水平为导向的教师评价机制。针对学校不同类型层次、不同学科特点、不同岗位职责要求，分别制定教学、科研和社会服务的考核评价指标体系，体现不同评价内容和考核重点。对教学为主型岗位教师，着重考察其教学工作量、教学效果和教学研究水平；对科研为主型岗位，重点考察其承担和完成重要科研任务情况和学术水平；对教学科研型岗位教师，注重考察其教学工作水平。同时，对从事基础研究的应着重考察其在科学研究上的贡献，对从事应用研究的着重考察其解决关键技术问题的能力，对从事哲学社会科学研究的学者，重点考察其政治倾向、学术影响及其在解决重要理论与实践问题方面的实际贡献。完善教师考核评价制度，要充分考虑教师劳动的连续性、复杂性、创造性及个体自主性特点，按照公开、公平、公正的原则，积极探索多元、开放的评价途径。克服单纯数量评价倾向，防止急功近利行为，引导教师积极投身教学和科研创新，产出高水平的学术成果。</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创设引才聚才的长效激励机制</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良禽择木而栖。高校人事改革的重点之一是构建吸引高层次优秀拔尖人才的有效机制。要加大对人才工作的支持力度，调整教育经费投入结构，增加人才资源投入的比例，形成富有活力的人才体制和机制。以汇聚和培养高层次人才为引领和抓手，构建优秀拔尖人才培养支持体系，吸引和培养造就具有国际影响的学科领军人才。“长江学者奖励计划”实施</w:t>
      </w:r>
      <w:r>
        <w:rPr>
          <w:rFonts w:eastAsia="仿宋_GB2312;微软雅黑" w:cs="宋体;SimSun" w:ascii="仿宋_GB2312;微软雅黑" w:hAnsi="仿宋_GB2312;微软雅黑"/>
          <w:sz w:val="24"/>
        </w:rPr>
        <w:t xml:space="preserve">16 </w:t>
      </w:r>
      <w:r>
        <w:rPr>
          <w:rFonts w:ascii="仿宋_GB2312;微软雅黑" w:hAnsi="仿宋_GB2312;微软雅黑" w:cs="宋体;SimSun" w:eastAsia="仿宋_GB2312;微软雅黑"/>
          <w:sz w:val="24"/>
        </w:rPr>
        <w:t>年来，共聘任长江学者</w:t>
      </w:r>
      <w:r>
        <w:rPr>
          <w:rFonts w:eastAsia="仿宋_GB2312;微软雅黑" w:cs="宋体;SimSun" w:ascii="仿宋_GB2312;微软雅黑" w:hAnsi="仿宋_GB2312;微软雅黑"/>
          <w:sz w:val="24"/>
        </w:rPr>
        <w:t xml:space="preserve">2 251 </w:t>
      </w:r>
      <w:r>
        <w:rPr>
          <w:rFonts w:ascii="仿宋_GB2312;微软雅黑" w:hAnsi="仿宋_GB2312;微软雅黑" w:cs="宋体;SimSun" w:eastAsia="仿宋_GB2312;微软雅黑"/>
          <w:sz w:val="24"/>
        </w:rPr>
        <w:t>人，其中已有</w:t>
      </w:r>
      <w:r>
        <w:rPr>
          <w:rFonts w:eastAsia="仿宋_GB2312;微软雅黑" w:cs="宋体;SimSun" w:ascii="仿宋_GB2312;微软雅黑" w:hAnsi="仿宋_GB2312;微软雅黑"/>
          <w:sz w:val="24"/>
        </w:rPr>
        <w:t xml:space="preserve">107 </w:t>
      </w:r>
      <w:r>
        <w:rPr>
          <w:rFonts w:ascii="仿宋_GB2312;微软雅黑" w:hAnsi="仿宋_GB2312;微软雅黑" w:cs="宋体;SimSun" w:eastAsia="仿宋_GB2312;微软雅黑"/>
          <w:sz w:val="24"/>
        </w:rPr>
        <w:t>名当选两院院士，</w:t>
      </w:r>
      <w:r>
        <w:rPr>
          <w:rFonts w:eastAsia="仿宋_GB2312;微软雅黑" w:cs="宋体;SimSun" w:ascii="仿宋_GB2312;微软雅黑" w:hAnsi="仿宋_GB2312;微软雅黑"/>
          <w:sz w:val="24"/>
        </w:rPr>
        <w:t xml:space="preserve">170 </w:t>
      </w:r>
      <w:r>
        <w:rPr>
          <w:rFonts w:ascii="仿宋_GB2312;微软雅黑" w:hAnsi="仿宋_GB2312;微软雅黑" w:cs="宋体;SimSun" w:eastAsia="仿宋_GB2312;微软雅黑"/>
          <w:sz w:val="24"/>
        </w:rPr>
        <w:t>人成为“</w:t>
      </w:r>
      <w:r>
        <w:rPr>
          <w:rFonts w:eastAsia="仿宋_GB2312;微软雅黑" w:cs="宋体;SimSun" w:ascii="仿宋_GB2312;微软雅黑" w:hAnsi="仿宋_GB2312;微软雅黑"/>
          <w:sz w:val="24"/>
        </w:rPr>
        <w:t>973”</w:t>
      </w:r>
      <w:r>
        <w:rPr>
          <w:rFonts w:ascii="仿宋_GB2312;微软雅黑" w:hAnsi="仿宋_GB2312;微软雅黑" w:cs="宋体;SimSun" w:eastAsia="仿宋_GB2312;微软雅黑"/>
          <w:sz w:val="24"/>
        </w:rPr>
        <w:t>首席科学家，</w:t>
      </w:r>
      <w:r>
        <w:rPr>
          <w:rFonts w:eastAsia="仿宋_GB2312;微软雅黑" w:cs="宋体;SimSun" w:ascii="仿宋_GB2312;微软雅黑" w:hAnsi="仿宋_GB2312;微软雅黑"/>
          <w:sz w:val="24"/>
        </w:rPr>
        <w:t xml:space="preserve">25 </w:t>
      </w:r>
      <w:r>
        <w:rPr>
          <w:rFonts w:ascii="仿宋_GB2312;微软雅黑" w:hAnsi="仿宋_GB2312;微软雅黑" w:cs="宋体;SimSun" w:eastAsia="仿宋_GB2312;微软雅黑"/>
          <w:sz w:val="24"/>
        </w:rPr>
        <w:t>人获得国家级教学名师奖，近</w:t>
      </w:r>
      <w:r>
        <w:rPr>
          <w:rFonts w:eastAsia="仿宋_GB2312;微软雅黑" w:cs="宋体;SimSun" w:ascii="仿宋_GB2312;微软雅黑" w:hAnsi="仿宋_GB2312;微软雅黑"/>
          <w:sz w:val="24"/>
        </w:rPr>
        <w:t xml:space="preserve">300 </w:t>
      </w:r>
      <w:r>
        <w:rPr>
          <w:rFonts w:ascii="仿宋_GB2312;微软雅黑" w:hAnsi="仿宋_GB2312;微软雅黑" w:cs="宋体;SimSun" w:eastAsia="仿宋_GB2312;微软雅黑"/>
          <w:sz w:val="24"/>
        </w:rPr>
        <w:t>项荣获国家“三大科技奖”的成果由长江学者主持或主要参与。自</w:t>
      </w:r>
      <w:r>
        <w:rPr>
          <w:rFonts w:eastAsia="仿宋_GB2312;微软雅黑" w:cs="宋体;SimSun" w:ascii="仿宋_GB2312;微软雅黑" w:hAnsi="仿宋_GB2312;微软雅黑"/>
          <w:sz w:val="24"/>
        </w:rPr>
        <w:t xml:space="preserve">2011 </w:t>
      </w:r>
      <w:r>
        <w:rPr>
          <w:rFonts w:ascii="仿宋_GB2312;微软雅黑" w:hAnsi="仿宋_GB2312;微软雅黑" w:cs="宋体;SimSun" w:eastAsia="仿宋_GB2312;微软雅黑"/>
          <w:sz w:val="24"/>
        </w:rPr>
        <w:t>年起教育部实施新的“长江学者奖励计划”，在国家层面，与“千人计划”相互衔接，构成国家高层次人才体系；在高教领域，与“创新团队发展计划”、“新世纪优秀人才计划”等系统整合，构成高校优秀拔尖人才培养支持体系。进一步加大支持力度，强化政策导向，向人文社科领域倾斜，向高层次人才匮乏的中西部地区高校倾斜；配合和引领协同创新，将“组建并引领创新团队发展”作为特聘教授的岗位职责，发挥长江学者作为领军人才和突击队长的作用；进一步带动高校用人和分配制度改革，激发高校人才队伍活力，为“干事创业”者提供舞台。要紧扣引才聚才这一核心关键，以“千人计划”、“长江计划”等重大人才工程为牵引，加快人才发展机制改革和政策创新，努力形成激发人才创造活力、具有国际竞争力的人才制度优势。坚持育引并举方针，以更有力的举措，开发利用国内国际两种人才资源，培养国内人才，引进用好海外人才，集聚更多优秀拔尖人才，着力培养和吸引学术新锐。以灵活有效的用人机制，为协同</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创新提供人才支持。</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大力推进干部选拔任用制度改革</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校党政管理干部是办学治校和服务教学科研的骨干力量。要按照干部人事制度改革总体要求，强化“好干部”的用人导向，扩大选人视野，提高民主质量，采取多种有效选拔方式，广揽干部英才。培养和选拔有思路、有激情、有本事、有突出贡献、德才兼备的党政领导骨干。教育部于</w:t>
      </w:r>
      <w:r>
        <w:rPr>
          <w:rFonts w:eastAsia="仿宋_GB2312;微软雅黑" w:cs="宋体;SimSun" w:ascii="仿宋_GB2312;微软雅黑" w:hAnsi="仿宋_GB2312;微软雅黑"/>
          <w:sz w:val="24"/>
        </w:rPr>
        <w:t xml:space="preserve">2011 </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 xml:space="preserve">12 </w:t>
      </w:r>
      <w:r>
        <w:rPr>
          <w:rFonts w:ascii="仿宋_GB2312;微软雅黑" w:hAnsi="仿宋_GB2312;微软雅黑" w:cs="宋体;SimSun" w:eastAsia="仿宋_GB2312;微软雅黑"/>
          <w:sz w:val="24"/>
        </w:rPr>
        <w:t>月启动公开选拔直属高校校长试点工作，借鉴国际经验，面向海内外公开遴选东北师范大学等五所教育部直属高校校长，先后两批公开选拔</w:t>
      </w:r>
      <w:r>
        <w:rPr>
          <w:rFonts w:eastAsia="仿宋_GB2312;微软雅黑" w:cs="宋体;SimSun" w:ascii="仿宋_GB2312;微软雅黑" w:hAnsi="仿宋_GB2312;微软雅黑"/>
          <w:sz w:val="24"/>
        </w:rPr>
        <w:t xml:space="preserve">16 </w:t>
      </w:r>
      <w:r>
        <w:rPr>
          <w:rFonts w:ascii="仿宋_GB2312;微软雅黑" w:hAnsi="仿宋_GB2312;微软雅黑" w:cs="宋体;SimSun" w:eastAsia="仿宋_GB2312;微软雅黑"/>
          <w:sz w:val="24"/>
        </w:rPr>
        <w:t>所直属高校总会计师，旨在以更宽的视野，在更大范围发现遴选优秀人才。率先采用海内外公开选拔，率先采用行家遴选，率先采用面试方式，公开遴选的公信度和良好成效赢得社会的广泛好评。干部选任制度改革关键在于制度创新，要进一步探索党委领导下校长负责制的有效实施途径，完善直属高校领导班子综合考核评价办法。加大干部交流力度，推进干部能上能下；坚持和完善任期制，鼓励任职届满回归学术岗位；探索聘任制、合同管理，建立学术休假制度；实行直属高校主要领导绩效工资与考核结果挂钩的激励机制。大力推行公开招聘制度，面向校内外、海内外招聘学院院长（系主任）、重点科研机构和创新平台负责人，进一步改善学缘结构，促进优秀人才脱颖而出。积极支持试点学院在用人机制方面的大胆举措。</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深化职员制度改革，建设高素质专业化职员队伍</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员制度对于完善学校内部治理结构、克服“官本位”倾向、建设高素质教职员队伍意义重大。但相对于教师序列，教育职员制度明显滞后。《教育法》、《高等教育法》明确规定高校管理人员实行教育职员制度。</w:t>
      </w:r>
      <w:r>
        <w:rPr>
          <w:rFonts w:eastAsia="仿宋_GB2312;微软雅黑" w:cs="宋体;SimSun" w:ascii="仿宋_GB2312;微软雅黑" w:hAnsi="仿宋_GB2312;微软雅黑"/>
          <w:sz w:val="24"/>
        </w:rPr>
        <w:t xml:space="preserve">1999 </w:t>
      </w:r>
      <w:r>
        <w:rPr>
          <w:rFonts w:ascii="仿宋_GB2312;微软雅黑" w:hAnsi="仿宋_GB2312;微软雅黑" w:cs="宋体;SimSun" w:eastAsia="仿宋_GB2312;微软雅黑"/>
          <w:sz w:val="24"/>
        </w:rPr>
        <w:t>年教育部《高校职员制度暂行规定》征求意见，随后于</w:t>
      </w:r>
      <w:r>
        <w:rPr>
          <w:rFonts w:eastAsia="仿宋_GB2312;微软雅黑" w:cs="宋体;SimSun" w:ascii="仿宋_GB2312;微软雅黑" w:hAnsi="仿宋_GB2312;微软雅黑"/>
          <w:sz w:val="24"/>
        </w:rPr>
        <w:t xml:space="preserve">2000 </w:t>
      </w:r>
      <w:r>
        <w:rPr>
          <w:rFonts w:ascii="仿宋_GB2312;微软雅黑" w:hAnsi="仿宋_GB2312;微软雅黑" w:cs="宋体;SimSun" w:eastAsia="仿宋_GB2312;微软雅黑"/>
          <w:sz w:val="24"/>
        </w:rPr>
        <w:t>年在武汉大学等五所部属高校率先启动高校职员制度试点，试行“三等十级制”、岗位聘任制和独立的薪酬体系。高校职员制改革试点取得良好成效。但由于国家相关政策不配套，职员制改革目前仍属试点阶段。当前的问题是，从外部关系看，高校职员制度与事业单位管理人员行政化管理存在异体排斥现象，职员队伍与教师等专业技术系列的关系还没有完全理顺；从内部关系看，职员职业发展通道和空间还不够畅通，任职和考核评价标准还不够规范。最重要的是相关政策不配套。深化职员制度改革要进一步研究职员成长规律，科学设计高校管理人员职业化、专业化道路，规划职员队伍职业发展路径。实行职务职级相统一；弱化职员职级与行政级别在观念上的一一对应关系；区分决策辅助、行政执行、一般事务等不同职责，实行分类管理；完善职员岗位设置、任职标准和考核办法；拓宽不同类型职员的职业发展通道。完善职员激励保障机制；实行分类管理，理顺职员系列与其他专业技术系列的关系，吸引优秀人才从事管理工作，稳定职员队伍；关心和厚待那些默默无闻、严于职守、劳苦功高的职员，激励广大职员全心全意从事学校管理服务工作。历史地看待和妥善处理“双肩挑”问题，坚持职业化导向。有学者认为，我国高校非教学人员占到</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比例过大。其实问题不在比例，国外许多大学职员比例也较大，关键在于他们是为教学和科研工作直接提供服务的，还是在为自我服务。</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创新高校薪酬分配方式，完善收入分配激励机制</w:t>
      </w:r>
    </w:p>
    <w:p>
      <w:pPr>
        <w:pStyle w:val="Normal"/>
        <w:ind w:firstLine="600"/>
        <w:rPr/>
      </w:pPr>
      <w:r>
        <w:rPr>
          <w:rFonts w:ascii="仿宋_GB2312;微软雅黑" w:hAnsi="仿宋_GB2312;微软雅黑" w:cs="宋体;SimSun" w:eastAsia="仿宋_GB2312;微软雅黑"/>
          <w:sz w:val="24"/>
        </w:rPr>
        <w:t>当前，高校收入分配制度改革的方向是完善岗位绩效工资制度。总的原则是将教职员工收入与其岗位职责、工作业绩和实际贡献相联系，将高校总体收入水平与完成社会公益目标任务相联系。在政府层面，建立与劳动力市场价格相适应的教师工资水平确定机制，支持学校根据绩效水平提高教职工工资水平。在学校内部，要完善绩效评价办法，充分体现高校的特点。充分发挥工资收入的保障激励作用，又要避免把绩效工资等同于计件工资，导致锱铢必较和急功近利。</w:t>
      </w:r>
      <w:r>
        <w:rPr>
          <w:rFonts w:eastAsia="仿宋_GB2312;微软雅黑" w:cs="宋体;SimSun" w:ascii="仿宋_GB2312;微软雅黑" w:hAnsi="仿宋_GB2312;微软雅黑"/>
          <w:sz w:val="24"/>
        </w:rPr>
        <w:t xml:space="preserve">20 </w:t>
      </w:r>
      <w:r>
        <w:rPr>
          <w:rFonts w:ascii="仿宋_GB2312;微软雅黑" w:hAnsi="仿宋_GB2312;微软雅黑" w:cs="宋体;SimSun" w:eastAsia="仿宋_GB2312;微软雅黑"/>
          <w:sz w:val="24"/>
        </w:rPr>
        <w:t>世纪</w:t>
      </w:r>
      <w:r>
        <w:rPr>
          <w:rFonts w:eastAsia="仿宋_GB2312;微软雅黑" w:cs="宋体;SimSun" w:ascii="仿宋_GB2312;微软雅黑" w:hAnsi="仿宋_GB2312;微软雅黑"/>
          <w:sz w:val="24"/>
        </w:rPr>
        <w:t xml:space="preserve">80 </w:t>
      </w:r>
      <w:r>
        <w:rPr>
          <w:rFonts w:ascii="仿宋_GB2312;微软雅黑" w:hAnsi="仿宋_GB2312;微软雅黑" w:cs="宋体;SimSun" w:eastAsia="仿宋_GB2312;微软雅黑"/>
          <w:sz w:val="24"/>
        </w:rPr>
        <w:t>年代初，试行教师工作量制度，教育部颁布了《高校教师工作量试行办法》和《超额酬金暂行规定》，不少学校使用了复杂的数学模型，但实施效果差强人意。因此，下一步高校薪酬改革的重点是，完善以岗位分类为基础、水平贡献为导向的分配机制，充分发挥绩效工资激励功能。使教职员工的薪酬决定和增长机制更加符合教育教学和学术研究规律，避免急功近利的业绩追求；更加符合不同岗位特点，实施以岗定薪、按劳取酬、优劳优酬的薪资分配办法。在体现公平、竞争、激励的原则下，优化薪酬结构，探索年薪制、协议工资制、项目工资制等灵活多样的收入分配形式，建立重实绩、重贡献，向高层次人才、重点岗位和创新团队倾斜的分配激励机制，真正体现按岗位分配、按任务分配、按业绩分配、按贡献分配。实现一流人才、一流业绩和一流报酬。在高校收入分配的改革中，高校主要领导绩效工资的确定是一个需要格外关注的问题。目前，高校自己决定、各行其是的做法其实并不符合国家关于事业单位主要领导绩效工资管理的政策精神，也使主持决策的大学书记、校长十分尴尬。事实上，主要领导直接参与本校内部分配，一是高校领导薪酬与主管部门的考核评价脱节，绩效工资与他们的政绩无关；二是不利于科学合理地确定自身的薪酬，许多高校主要领导的工资长期较低，不符合按劳分配原则。不少书记、校长主动压低自己的薪酬，那是他们的境界，但不能成为政策的基点；三是有可能影响内部分配的公平性。高校主要领导绩效工资由上级主管部门确定，并与考核结果挂钩，对高校领导既体现组织的关心，又体现严格管理；既是稳定的保障机制，也是激励机制。要研究确立高校主要领导绩效工资水平的决定机制，能够反映大学主要领导的岗位职责和实际贡献，使其不仅在高校内部关系上处于应有地位，而且在外部劳动力市场上也有适当竞争力；强化薪酬分配激励机制，与考核结果挂钩，使业绩突出、群众公认的高校主要领导能够取得合理回报，保护和进一步调动他们办学治校的工作积极性；要完善主要领导薪酬管理办法，减少校外兼职，双肩挑干部合理安排管理工作与学术工作，引导他们全身心或将主要精力放到学校管理工作上来，并弱化学术背景与行政背景的利益冲突。（管培俊）</w:t>
      </w:r>
    </w:p>
    <w:p>
      <w:pPr>
        <w:pStyle w:val="Normal"/>
        <w:ind w:firstLine="4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教育研究》</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期</w:t>
      </w:r>
    </w:p>
    <w:p>
      <w:pPr>
        <w:pStyle w:val="Normal"/>
        <w:ind w:firstLine="3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专家视点】</w:t>
      </w:r>
    </w:p>
    <w:p>
      <w:pPr>
        <w:pStyle w:val="Normal"/>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深化高校用人机制改革瓶颈何在</w:t>
      </w:r>
    </w:p>
    <w:p>
      <w:pPr>
        <w:pStyle w:val="Normal"/>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当前，流动机制不健全仍是高校人事制度改革面临的难题，主要表现在三个方面：一是在人员出口上，没有有效解决“只能进不能出”“出不去流不动”的问题，对于解聘、辞退等人员，由于外部政策不完善，实际上很难“退出”学校，也极易引发人事劳动争议，增加人事工作的难度和管理成本；二是在校内人员管理上，没有很好解决岗位职务“能上不能下”的问题；三是养老保障社会化程度不高，仍由学校负责养老待遇保障和生活服务，学校管理服务压力较大。</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近年来，高校积极探索、大胆创新，不断推进符合自身目标定位和特点的用人机制改革，借鉴国外高水平大学的做法，科学设岗、以岗定薪、择优聘任、合同管理，力求突破现行体制机制的束缚，理顺用人关系，搞活用人机制，提高用人效益，努力构建以提升教职工队伍整体素质为目标、更加灵活高效、更加符合高等教育发展需要和劳动力市场特点的选人用人新机制，为全面提高高等教育质量、促进高校科学发展夯实基础。</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高校用人机制改革虽已取得积极进展，但还远未适应高等教育事业发展的需要，必须进一步深化改革，关键是高校外部体制机制方面的“瓶颈”问题，亟待国家政策层面的综合改革予以解决，以期为高校“松绑”，不再“戴着镣铐跳舞”，为高等教育事业发展注入更大的生机与活力。当前，高校和社会普遍呼吁在以下三个关键环节深化改革：</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编制管理制度改革亟待推进</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高校编制管理制度改革亟待推进，关键在于建立能够体现政府监管和高校自主决策的人员规模确定机制。</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高校现有编制大多是上世纪</w:t>
      </w: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年代后期或</w:t>
      </w:r>
      <w:r>
        <w:rPr>
          <w:rFonts w:eastAsia="仿宋_GB2312;微软雅黑" w:cs="宋体;SimSun" w:ascii="仿宋_GB2312;微软雅黑" w:hAnsi="仿宋_GB2312;微软雅黑"/>
          <w:sz w:val="24"/>
        </w:rPr>
        <w:t>90</w:t>
      </w:r>
      <w:r>
        <w:rPr>
          <w:rFonts w:ascii="仿宋_GB2312;微软雅黑" w:hAnsi="仿宋_GB2312;微软雅黑" w:cs="宋体;SimSun" w:eastAsia="仿宋_GB2312;微软雅黑"/>
          <w:sz w:val="24"/>
        </w:rPr>
        <w:t>年代初期核定的，一直没有调整。上世纪</w:t>
      </w:r>
      <w:r>
        <w:rPr>
          <w:rFonts w:eastAsia="仿宋_GB2312;微软雅黑" w:cs="宋体;SimSun" w:ascii="仿宋_GB2312;微软雅黑" w:hAnsi="仿宋_GB2312;微软雅黑"/>
          <w:sz w:val="24"/>
        </w:rPr>
        <w:t>90</w:t>
      </w:r>
      <w:r>
        <w:rPr>
          <w:rFonts w:ascii="仿宋_GB2312;微软雅黑" w:hAnsi="仿宋_GB2312;微软雅黑" w:cs="宋体;SimSun" w:eastAsia="仿宋_GB2312;微软雅黑"/>
          <w:sz w:val="24"/>
        </w:rPr>
        <w:t>年代末以来，高等教育事业发展迅速，高校人才培养、科学研究等任务量成倍增长，事业发展与编制紧缺的矛盾愈演愈烈。</w:t>
      </w:r>
      <w:r>
        <w:rPr>
          <w:rFonts w:eastAsia="仿宋_GB2312;微软雅黑" w:cs="宋体;SimSun" w:ascii="仿宋_GB2312;微软雅黑" w:hAnsi="仿宋_GB2312;微软雅黑"/>
          <w:sz w:val="24"/>
        </w:rPr>
        <w:t>1998</w:t>
      </w:r>
      <w:r>
        <w:rPr>
          <w:rFonts w:ascii="仿宋_GB2312;微软雅黑" w:hAnsi="仿宋_GB2312;微软雅黑" w:cs="宋体;SimSun" w:eastAsia="仿宋_GB2312;微软雅黑"/>
          <w:sz w:val="24"/>
        </w:rPr>
        <w:t>年以来，全国普通高校普通本专科、研究生人数增加了约</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倍，而教职工人数仅增加一倍多。编制捉襟见肘已成为制约高校发展的重要因素。为缓解这一矛盾，高校不断在用人机制上进行创新，把宝贵的编制资源用于事业发展最需要的地方。但高校及其教职工对编制的需求仍非常强烈。主要原因，一是由于编制紧张，一些高校人才队伍建设尤其是高层次岗位没有空间；二是编制管理仍附带多种身份属性及福利属性，如北京市政策规定：提供给事业单位的北京户口指标，只能用于编制内人员，上海市养老保险有关政策规定，超出编制限额的人员不能按照事业单位职工退休，诸如此类的政策规定为编制附加了更大价值，束缚了高校发展的手脚。近期一份面向全国</w:t>
      </w: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多所高校的问卷调查报告显示，部门高校对编制的作用和管理有矛盾心理，希望改革编制管理方式甚至取消编制管理，而地方高校认为“编制管理过死、编制偏紧”是最突出的问题。</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年，《国办关于印发分类推进事业单位改革配套文件的通知》明确提出，对公益二类事业单位“在制定和完善相关编制标准的前提下，逐步实行机构编制备案制”。建议尽快实施高校编制备案管理，高校自主确定人员规模并实施动态调整，政府加强监管，避免对高校“鞭打快牛”，为高校科学发展创造良好环境。</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员流动退出机制尚未建立</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人员流动退出机制尚未建立，关键在于改革完善社会保障制度。</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当前，流动机制不健全仍是高校人事制度改革面临的难题，主要表现在三个方面：一是在人员出口上，没有有效解决“只能进不能出”“出不去流不动”的问题，对于解聘、辞退等人员，由于外部政策不完善，实际上很难“退出”学校，也极易引发人事劳动争议，增加人事工作的难度和管理成本；二是在校内人员管理上，没有很好解决岗位职务“能上不能下”的问题；三是养老保障社会化程度不高，仍由学校负责养老待遇保障和生活服务，学校管理服务压力较大。近些年，高校为探索建立人员流动机制，引入人事代理、“非升即走”“非升即转”等管理方式，根据合同约定加强聘期考核，取得一定成效，但没有从根本上扭转流动退出机制缺失的局面。其中原因，既有固有的观念问题，也有社会保障政策的制约。全国问卷调查显示，大家普遍认为高校应当推行社会养老保险改革，但对改革后的待遇变化以及新老过渡的稳定性存在疑虑，高校教职工更多的认为自己是“单位人”，而非“社会人”。从社会保障政策上看，高校与企业采取不同的养老保障模式、在部分地区采取不同的医疗保障模式，从高校向企业或社会的流动事实上会造成福利损失。因此，构建统一的社会化社会保障制度，是建立高校人员流动机制的制度保障，是深化高校人事制度改革的重要因素。</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用人自主权需要进一步落实和扩大</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当前，高校用人自主权仍存在较大不足，落实和扩大高校用人自主权，是激发高校办学活力、全面提高质量的重要基础。从管理体制上看，事业单位采取行政管理体制、行政手段调控，企业劳动力市场适用法制管理、价格手段调控，事业单位与企业之间没有建立统一的劳动力市场，与企业相比，事业单位用人自主权受到更多约束；从地方高校来看，用人机制不够灵活是地方高校面临的普遍问题，多数地方高校用人自主权亟待落实和扩大，很多高校在编制内人员招聘、高级职称评定等方面，仍需要主管部门层层审批，程序烦琐、费时费力，这极大地影响了高校人才队伍建设；从中央部门所属高校来看，近年来，特别是</w:t>
      </w:r>
      <w:r>
        <w:rPr>
          <w:rFonts w:eastAsia="仿宋_GB2312;微软雅黑" w:cs="宋体;SimSun" w:ascii="仿宋_GB2312;微软雅黑" w:hAnsi="仿宋_GB2312;微软雅黑"/>
          <w:sz w:val="24"/>
        </w:rPr>
        <w:t>2000</w:t>
      </w:r>
      <w:r>
        <w:rPr>
          <w:rFonts w:ascii="仿宋_GB2312;微软雅黑" w:hAnsi="仿宋_GB2312;微软雅黑" w:cs="宋体;SimSun" w:eastAsia="仿宋_GB2312;微软雅黑"/>
          <w:sz w:val="24"/>
        </w:rPr>
        <w:t>年高校管理体制调整以来，随着高校人事制度改革的深化，其用人自主权得到较为全面的落实和扩大，但在编制管理、岗位设置、工资总额等方面仍然实行原有的审批制度，不同程度地束缚着高校的发展。全国问卷调查显示，部门高校认为高校人事制度的首要问题是“用人机制不够灵活完善”，地方高校则认为是“主管部门管得太死”。在中央大力实施政府职能转变、简政放权的大背景下，高校用人自主权有望得到进一步扩大。这一方面需要有关高校的有效自律、社会的理性关注；另一方面更需要人事、编制、教育等主管部门的自我革命、大力推动。（范贤睿 戴长亮 安家琦 作者单位：教育部人事司）</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案例】</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浙江大学：积极探索教师岗位分类管理</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浙江大学积极探索教师岗位分类管理，坚持教师分类发展，建设教师多元化职业发展体系。</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合理设置教师岗位体系。按照学校工作任务需要，设置教学科研并重岗、研究为主岗、教学为主岗、社会服务与技术推广岗、团队科研</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学岗等五类教师岗位。教学科研并重岗要求同时承担高水平科学研究和高质量本科或研究生课程教学工作；研究为主岗要求承担高水平科学研究工作；教学为主岗要求主要承担高质量本科或研究生课程教学工作，同时承担一定的科学研究工作；社会服务与技术推广岗要求主要承担农业与工业技术推广、公共政策与其他科技咨询、医疗服务及教育培训等社会服务工作；团队科研</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学岗要求在科研或教学团队中承担团队项目科学研究、项目研究助理、项目技术管理或协助承担一部分量大面广的通识课程与大类课程基础教学工作。引导和激励广大教师根据自身特长、特点和潜能，合理定位。</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建立多元化教师发展评估体系。根据各类岗位的特点实施相适应的考核评价体系和分配制度，完善配套政策，健全教师职业发展通道。在分配上，根据实际情况和需要可实行协议工资制、固定津贴制度等；在岗位考核期限上，部分优秀的教师可实施相对稳定、较长的聘期（评估期）。对不同岗位的教师进行不同的考核评估办法，对于聘任社会服务与技术推广岗的教师，由学校、学部、学院（系）的各级社会服务与技术推广平台分别进行聘岗与评估，由平台统一安排推广工作任务，科研经费由平台统一管理和分配。其中对于承担公益性社会服务工作的教师，由学校保证相应的聘岗经费以鼓励其从事公益性社会服务与技术推广工作。团队科研</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学岗教师的评估由团队根据学校对团队工作目标和任务的评估要求，在团队内部定期进行。</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南京大学：创新专职科研队伍建设新模式</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南京大学通过专职科研队伍平台，加强新进人才和学校之间的相互了解和磨合，减小人才引进风险，采用非全时、人才派遣、年薪制等灵活聘用方式，为建立能上能下、能出能进新型人事聘用制度奠定了基础。</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分类管理，优化结构。在专职科研系列设首席研究员、研究员、副研究员、助理研究员和研究助理等五类岗位。首席研究员、研究员、副研究员面向海内外公开招聘，其中邀请海外知名大学或科研机构副教授及以上人员、长江学者特聘教授、讲座教授、杰出青年基金获得者、国家重大科研项目首席专家担任首席研究员，面向海内外知名大学或研究机构招聘助理教授、优秀博士后和博士毕业生担任研究员和副研究员。</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高薪引才，待遇留人。专职科研队伍研究员系列聘用实行协议年薪制，首席研究员年薪在</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万元以上，研究员为</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万</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万元，副研究员为</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万</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万元，助理研究员为</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万</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万元。学校对于项目聘用研究人员给予每人每月</w:t>
      </w:r>
      <w:r>
        <w:rPr>
          <w:rFonts w:eastAsia="仿宋_GB2312;微软雅黑" w:cs="宋体;SimSun" w:ascii="仿宋_GB2312;微软雅黑" w:hAnsi="仿宋_GB2312;微软雅黑"/>
          <w:sz w:val="24"/>
        </w:rPr>
        <w:t>1000</w:t>
      </w:r>
      <w:r>
        <w:rPr>
          <w:rFonts w:ascii="仿宋_GB2312;微软雅黑" w:hAnsi="仿宋_GB2312;微软雅黑" w:cs="宋体;SimSun" w:eastAsia="仿宋_GB2312;微软雅黑"/>
          <w:sz w:val="24"/>
        </w:rPr>
        <w:t>元的补贴，灵活聘用，发展广阔。设计了人才上升通道，留住优秀人才。对在聘期内表现优秀的研究员、副研究员与助理研究员，可参加本校的教授和副教授的公开招聘，为他们提供了转为教师系列的机会。在聘用机制上，采用更为灵活的聘用方式，首席研究员和研究员还可采取非全时聘用方式。</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南京大学专职科研队伍建设新模式的实施，完善了用人机制、提升了科研实力、搭建了成长平台、丰富了人才储备，专职科研队伍将逐步成为学校高水平师资选聘的“蓄水池”，为学校人才队伍的未来发展提供充足的后备资源。</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评论</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应以“用人规模”取代“编制数量”</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从我国十多年高校人事制度改革实践来看，基本上适应了市场经济建设和社会转型的要求，并表现为对高校人员编制的总体控制作用明显。</w:t>
      </w:r>
      <w:r>
        <w:rPr>
          <w:rFonts w:eastAsia="仿宋_GB2312;微软雅黑" w:cs="宋体;SimSun" w:ascii="仿宋_GB2312;微软雅黑" w:hAnsi="仿宋_GB2312;微软雅黑"/>
          <w:sz w:val="24"/>
        </w:rPr>
        <w:t>1999</w:t>
      </w:r>
      <w:r>
        <w:rPr>
          <w:rFonts w:ascii="仿宋_GB2312;微软雅黑" w:hAnsi="仿宋_GB2312;微软雅黑" w:cs="宋体;SimSun" w:eastAsia="仿宋_GB2312;微软雅黑"/>
          <w:sz w:val="24"/>
        </w:rPr>
        <w:t>年大学扩招以来，全国普通高校的普通本专科、研究生人数增加约</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倍，而教师仅增加</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xml:space="preserve">倍左右。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　　随着十八大以来加快政府职能转变的改革思路日益清晰化、科学化，社会对高校的进一步简政放权由被动适应变成了主动期盼，希望政府主管部门以推动建立大学法人治理结构为抓手，一方面，适当“松绑”对高校编制的管控，对不同类型的部属高校和地方高校的编制数量进行结构性调整，有增有减；另一方面，对普通高校和高职院校的用人制度进行多种形式的创新，解决因编制管理僵化，以及编制与养老社保等改革相挂钩引发的现实和长远问题。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　　首先，要在理念上明确，高等教育作为智力密集和人力资本密集行业，办好大学尤其是建设一批世界高水平研究型大学，无法靠“数人头”和“编制数量”来实现。“所谓大学，乃大师也”，这一规律亘古未变。一位学术巨匠、一位教学名师对一所大学影响力的提升、对一个学科的引领，以及对莘莘学子潜移默化的言传身教，是难以用量化的编制指标和人员比例来测算的。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　　其次，要从高校人力资源配置的本质出发，以“用人规模”概念取代“编制数量”，结合国家中长期发展战略，根据经济社会需求，加大对高校师资规模和结构的调整力度。不妨从“编制即资产”的角度“盘活现有编制”，在用人体制机制上打破机构和编制的壁垒，加强高校人力资源规划，根据经费拨款条件和劳动力成本自行编制，“用人规模”，不搞“平均主义”和“一刀切”。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再其次，尽快研究出台教育行政部门职能转变方案，推动落实高校办学自主权，明晰中央与地方的教育管理职责权限，加强省级政府统筹教育的职能。将“强化制度激励变革大学”和“注重用人规模结构调整”作为高校人事制度改革的目标。加强对高校的分类、分层次指导，强化后续监管，将中央和地方两级政府对高等教育的拨款与各高校办学质量相挂钩。建议借鉴英国对各大学研究能力进行评定的</w:t>
      </w:r>
      <w:r>
        <w:rPr>
          <w:rFonts w:eastAsia="仿宋_GB2312;微软雅黑" w:cs="宋体;SimSun" w:ascii="仿宋_GB2312;微软雅黑" w:hAnsi="仿宋_GB2312;微软雅黑"/>
          <w:sz w:val="24"/>
        </w:rPr>
        <w:t>RAE</w:t>
      </w:r>
      <w:r>
        <w:rPr>
          <w:rFonts w:ascii="仿宋_GB2312;微软雅黑" w:hAnsi="仿宋_GB2312;微软雅黑" w:cs="宋体;SimSun" w:eastAsia="仿宋_GB2312;微软雅黑"/>
          <w:sz w:val="24"/>
        </w:rPr>
        <w:t>思路（</w:t>
      </w:r>
      <w:r>
        <w:rPr>
          <w:rFonts w:eastAsia="仿宋_GB2312;微软雅黑" w:cs="宋体;SimSun" w:ascii="仿宋_GB2312;微软雅黑" w:hAnsi="仿宋_GB2312;微软雅黑"/>
          <w:sz w:val="24"/>
        </w:rPr>
        <w:t>Research Assessment Exercise</w:t>
      </w:r>
      <w:r>
        <w:rPr>
          <w:rFonts w:ascii="仿宋_GB2312;微软雅黑" w:hAnsi="仿宋_GB2312;微软雅黑" w:cs="宋体;SimSun" w:eastAsia="仿宋_GB2312;微软雅黑"/>
          <w:sz w:val="24"/>
        </w:rPr>
        <w:t xml:space="preserve">，特点是把学科作为评估单元，按照各学科的科研质量排名），发挥教育部“合格评估抓办学底线”与“审核评估为发展导向”对高校的激励作用，并使这两项制度规范化、常态化。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　　下一步高校综合改革，可以通过建立现代大学制度和完善高校的法人治理结构契机，厘清政府与高校权力边界，从明确行政权力的“负面清单”入手，化解对高校办学自主权的过度干预。此外，大学管理上水平的关键是提高行政效率，建议把加快推进高校人事制度改革视为构建现代大学制度的切入点。 （孙涛 作者系南开大学周恩来政府管理学院教授、副院长） </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传统定岗定编制度必须改革</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近二十年来，中国高等教育事业迅速发展，高校人才培养、科研和社会服务等任务成倍增长，但高校的编制数大多是在上世纪</w:t>
      </w: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年代到</w:t>
      </w:r>
      <w:r>
        <w:rPr>
          <w:rFonts w:eastAsia="仿宋_GB2312;微软雅黑" w:cs="宋体;SimSun" w:ascii="仿宋_GB2312;微软雅黑" w:hAnsi="仿宋_GB2312;微软雅黑"/>
          <w:sz w:val="24"/>
        </w:rPr>
        <w:t>90</w:t>
      </w:r>
      <w:r>
        <w:rPr>
          <w:rFonts w:ascii="仿宋_GB2312;微软雅黑" w:hAnsi="仿宋_GB2312;微软雅黑" w:cs="宋体;SimSun" w:eastAsia="仿宋_GB2312;微软雅黑"/>
          <w:sz w:val="24"/>
        </w:rPr>
        <w:t>年代由编制部门核定的基础上稍有调整产生，不少学校编制数严重不足，影响学校进一步发展。</w:t>
      </w:r>
      <w:r>
        <w:rPr>
          <w:rFonts w:eastAsia="仿宋_GB2312;微软雅黑" w:cs="宋体;SimSun" w:ascii="仿宋_GB2312;微软雅黑" w:hAnsi="仿宋_GB2312;微软雅黑"/>
          <w:sz w:val="24"/>
        </w:rPr>
        <w:t>1998</w:t>
      </w:r>
      <w:r>
        <w:rPr>
          <w:rFonts w:ascii="仿宋_GB2312;微软雅黑" w:hAnsi="仿宋_GB2312;微软雅黑" w:cs="宋体;SimSun" w:eastAsia="仿宋_GB2312;微软雅黑"/>
          <w:sz w:val="24"/>
        </w:rPr>
        <w:t>年以来，全国普通高校普通本专科、研究生人数增加了约</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倍，而教师仅增加了</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xml:space="preserve">倍左右。同时，编制管理带来的制度内和制度外员工同工不同待遇的情况严重，影响高校教职工同心协力，做好工作。另外，最新一轮的事业单位改革，将高等教育化为公益二类事业单位，未来的养老保险问题，会作为政策后果出现，难以协调。尤为突出的问题是，在国家开始了人才引进计划、人才特区计划、聘任制与常任制双轨并行的条件下，高校人事制度管理呈复杂多元的局面。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著名的人力资源学者哈比斯说过，“人力资源，而不是金钱、物质财富或其他，才是国家最宝贵的财富”。同样的道理，一个组织，一个企业，或一个大学，应该说尤其是大学这样的知识密集型组织，人才的拥有和使用更是决定成败的关键。中国</w:t>
      </w:r>
      <w:r>
        <w:rPr>
          <w:rFonts w:eastAsia="仿宋_GB2312;微软雅黑" w:cs="宋体;SimSun" w:ascii="仿宋_GB2312;微软雅黑" w:hAnsi="仿宋_GB2312;微软雅黑"/>
          <w:sz w:val="24"/>
        </w:rPr>
        <w:t>1978</w:t>
      </w:r>
      <w:r>
        <w:rPr>
          <w:rFonts w:ascii="仿宋_GB2312;微软雅黑" w:hAnsi="仿宋_GB2312;微软雅黑" w:cs="宋体;SimSun" w:eastAsia="仿宋_GB2312;微软雅黑"/>
          <w:sz w:val="24"/>
        </w:rPr>
        <w:t xml:space="preserve">年以来的改革，就是从干部年轻化、知识化的人才制度的改革开始的。作为面向学生、面向科技、面向国际竞争的知识密集型组织，高等学校需要灵活、系统、有学术积累、有凝聚力、有团队能力和学术竞争力的人才群，以应对多变的学科发展和建设的需要。而现有的中国传统的高校编制行政审批制度是为了适应计划经济条件下财政配套跟不上的情况而制定的，在教育市场开放、社会创新力增强、社会资源相对丰富的条件下，鼓励高等学校突破制度瓶颈，走向国际，回归他们应有的引领社会发展的创新功能，就成为了改革的必须。 </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　　在过去的时间里，中国的不少高等学校都有进行人事改革的努力，有“非升即走”的努力，有“人才特区”的建设，有多种用人制度的创新，还有编制内外同工同酬的尝试。总的来说，就是原有的在计划经济条件下设立的定岗定编的行政审批制度远远不能满足高校建设和发展的现实需要。如何妥善进行高等学校的人事制度改革，发达国家在高等学校的管理和人事制度方面，有不少有益的经验，值得我们关注和借鉴。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高等学校是一个学术组织，它不需要行政级别，它的学术地位就是它受到社会尊重的基础。高等学校的教师科研人员和行政领导工薪不必向行政靠拢，可以自成一格。如果中国的大学，能够深化人事制度改革，让知识力量云集的大学集团组织，担当责任管好自己的事，负起自己的财政和社会责任、搭配好团队，建立好学科，服务好学生，以不同的姿态和特点，挺立于中国高校之林，中国高等教育百花齐放、百舸争流的新局面，一定会到来。 （蓝志勇 作者系中国人民大学公共管理学院教授、副院长）</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来源：《中国教育报》</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8</w:t>
      </w:r>
      <w:r>
        <w:rPr>
          <w:rFonts w:ascii="仿宋_GB2312;微软雅黑" w:hAnsi="仿宋_GB2312;微软雅黑" w:cs="宋体;SimSun" w:eastAsia="仿宋_GB2312;微软雅黑"/>
          <w:sz w:val="24"/>
        </w:rPr>
        <w:t>日</w:t>
      </w:r>
    </w:p>
    <w:p>
      <w:pPr>
        <w:pStyle w:val="Normal"/>
        <w:rPr/>
      </w:pPr>
      <w:r>
        <w:rPr>
          <w:rFonts w:ascii="仿宋_GB2312;微软雅黑" w:hAnsi="仿宋_GB2312;微软雅黑" w:cs="宋体;SimSun" w:eastAsia="仿宋_GB2312;微软雅黑"/>
          <w:sz w:val="36"/>
          <w:szCs w:val="36"/>
        </w:rPr>
        <w:t>【他山之石】</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国外高校人事管理制度现状及对我国高校人事制度改革启示浅析</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等院校作为高层次人才的聚集地和创新型人才的培养基地， 承担着人才培养、科学研究、社会服务、文化传承创新的重要任务。在《国家中长期教育改革和发展规划纲要（</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 xml:space="preserve">2020 </w:t>
      </w:r>
      <w:r>
        <w:rPr>
          <w:rFonts w:ascii="仿宋_GB2312;微软雅黑" w:hAnsi="仿宋_GB2312;微软雅黑" w:cs="宋体;SimSun" w:eastAsia="仿宋_GB2312;微软雅黑"/>
          <w:sz w:val="24"/>
        </w:rPr>
        <w:t>年）》中明确指出：到</w:t>
      </w:r>
      <w:r>
        <w:rPr>
          <w:rFonts w:eastAsia="仿宋_GB2312;微软雅黑" w:cs="宋体;SimSun" w:ascii="仿宋_GB2312;微软雅黑" w:hAnsi="仿宋_GB2312;微软雅黑"/>
          <w:sz w:val="24"/>
        </w:rPr>
        <w:t>2020</w:t>
      </w:r>
      <w:r>
        <w:rPr>
          <w:rFonts w:ascii="仿宋_GB2312;微软雅黑" w:hAnsi="仿宋_GB2312;微软雅黑" w:cs="宋体;SimSun" w:eastAsia="仿宋_GB2312;微软雅黑"/>
          <w:sz w:val="24"/>
        </w:rPr>
        <w:t>年，要“建成一批国际知名、有特色、高水平的高等学校，若干所大学达到或接近世界一流大学水平，高等教育国际竞争力显著增强”。为了实现这一发展任务，必须深化以人事制度改革为重点的高校内部管理体制改革，为高校的科学和可持续发展提供政策制度保证和人文环境保证。近些年来我国许多高校开展了以聘任制为核心的人事制度改革。在聘任制基础上，各高校采取了岗位分类、量化考核、人事代理等方式完善高校人事制度改革。随着改革的逐渐深入，我国高校人事制度改革虽取得了一定的成效</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但仍存在一些制约发展的体制机制问题。世界上发达国家的很多高校在经过几十年、近百年的发展，逐渐形成了相对科学合理、高效灵活的学校管理模式及用人机制。学习和借鉴国外先进经验，对我国高校人事制度改革，以及建立起具有中国特色的现代大学制度有着积极的启示意义。</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我国高校人事管理制度现状</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事业单位， 一般指以增进社会福利，满足社会文化、教育、科学、卫生等方面需要，提供各种社会服务为直接目的的社会组织。</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事业单位不以盈利为直接目的，其工作成果与价值不直接表现或不主要表现为可以估量的物质形态或货币形态。事业单位是相对于企业单位而言的，事业单位包括一些有公务员工作的单位，是国家机构的分支，事业单位与企业单位的划分管理是我国特有的模式。事业单位的登记在编制部门进行，与职工签订聘用合同。</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我国，高等教育作为基础教育的一种，属于教育事业单位，都具有一定公益性质，主要由国家财政拨款。在我国高校中，一般由专业技术人员、管理人员和工勤技能人员等三大类人员组成，其中专业技术人员主要包括专任教师和科研人员。一般情况下，专业技术人员是高校人员结构中的主体部分，承担着教学、科研工作，是保证高校充分发挥其职能的机体。专任教师的招聘一般在编制数量允许的范围内由学校自行研究用人计划， 上报主管部门审批后进行招聘工作，学校与专任教师签订聘用合同。管理和工勤技能人员主要是围绕学校正常的教学科研、学科建设、人员管理工作的开展进行工作，在学校中处于从属地位，主要从事事务性和服务性工作。管理人员和工勤技能人员一般采取编制内或人事代理、劳务派遣等方式聘任管理。</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国外高等院校人事管理制度</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国外高校人事管理制度概述</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发达国家高校经过多年的研究探索，基本形成了独具特色的高校用人管理机制。国外高校自主程度普遍较高，政府一般只负责财政拨款以及评估。校内人员的聘用、学科建设、薪酬发放标准等都由学校自主设定，政府一般不进行干涉。例如美国高校，一般由董事会来决定学校各项事务。国外高校一般根据教学科研工作的需要设立岗位，然后根据岗位的空缺和岗位要求向社会公开招聘，通过竞争确立最合适的聘任人选。教师的招聘程序和任职资格相当严格，从而保障了师资队伍的高水平和学校学科的整体发展。在国外高校中，几乎不存在一个人既做教师搞科研又做管理人员的现象，一个教师如果改行做了行政人员，就意味着他在做行政人员期间远离了教学、科研活动。所有行政管理和工勤人员都是按照岗位设置进行聘任，聘任和解聘都是非常平常的事情，这种用人方式在增加服务人员压力的同时，也提高了他们的工作积极性，保证了服务质量。</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国外高校人事管理制度主要特征</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首先， 国外高校一般具有高度自治权，尤其是在人事管理方面，政府或职能部门基本不进行任何干预。例如在英国，高校可以根据自身情况制定本校的人力资源管理制度， 可以与教师签订有期限的聘用合同，也可以签订不固定期限的聘用合同。又如在美国，高校同样拥有很大的办学自主权和很强的独立性，诸如聘任教授，招收学生，调整专业，设置课程，财政开支等各方面都完全由学校自主决定。即使是在管理体制较为集权的法国，每所大学的编制也是由政府设置上限，学校在给定的编制范围内自主进行使用。其次，国外高校实行多种教师聘用机制并行。国外高校对正式教师的招聘一般都采取公开招聘方式，非常注重对教师入口把关。以英美为例，教师招聘的条件很高，大多是在世界范围内，招聘各学科领域内一流的学者来校任教，满足学校发展的需求，真正做到优中选优。基于如此严格的招聘条件，国外高校的招聘周期一般较长，经过招聘，校内外专家同行评议投票，完成整个招聘过程往往需要半年，甚至一年的时间。此外，国外高校还大量招聘兼职教师，世界各国高校都呈现逐步增长的趋势。兼职教师制度促进了校际间以及学校同社会的沟通和交流，同时也不断自发地调整高校教师的合理结构。日本高校的教授、副教授在校外兼职者占教师总数的一半以上，有的教授甚至在两三个大学兼职。在澳大利亚，只有</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的高校还在实行终身雇员制，聘用兼职教师的人数倍增。美国有</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的高等院校实行兼职教师聘用制度。</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再次，在国外高校，教师的聘用不是一成不变的，准入和退出机制都相对灵活和完善。美国高校教师聘任中最显著的特点是终身制教授，只有晋升到终身制教职时，该教师才获得了学校的终身雇佣。教师在获得终身制教职后，学校无权任意解雇该教师。但美国高校终身制教职体系并非封闭式的选聘体系，而是开放型的。美国高校教师的选聘尤其是终身制教授的选聘一般不局限于本校，通常是在全世界范围内来挑选，如果本校的竞聘者本次的任期已到，但又没有获得晋升， 那么他在一年内就得离开学校，这就是所谓的“非升即走”，表面上的终身制聘用实际体现的是优胜劣汰的退出机制。而在英国，新进教师有三至五年的“试用期”，学校不仅看重论文的发表数量，更看重教师的潜质和同行的评价，如果新进教师达不到规定的要求，期满就会被辞退。国外高校一般根据岗位要求采取不同的聘用方式，而应聘人员则根据自身的实际情况选择应聘哪种岗位。此外，世界很多知名的学者也会根据研究需要，采取不同方式到学校应聘不同岗位， 其最主要的目标就是适合学校发展，适合研究需要，适合自身需求。简而言之，就是合适的人做合适的事。</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高校人事制度改革势在必行</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直以来，由于高等院校的事业单位属性，进入高校工作在大众眼中往往意味着拿到了铁饭碗，意味着终身制，而高校对人员的管理一直采取的是身份管理。在以前，高等院校由于其具有的公益性质，国家的财政拨款在一定程度上解决了学校和教职工的后顾之忧，充分发挥了学校的公益功能。但是随着社会经济的不断发展，高等院校逐渐显现了其机构臃肿、人员冗杂、效率低下的弊端， 难以适应我国社会经济发展的需要。学校往往因为编制的原因，很难形成能进能出的管理机制，难以引进优秀高端人才。编制内的教职工大多因为传统的铁饭碗思想作怪，积极性和责任感缺失，工作效率和工作质量难以得到保证。</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了更好地促进社会发展，我国现开始逐步推行事业单位改革，近年来，国家陆续出台了《事业单位岗位设置管理试行办法》、《事业单位岗位设置管理试行办法实施意见》、《事业单位工作人员收入分配制度改革实施办法》等一系列政策文件。改革主要以推行聘用制和岗位管理制度为重点，逐步建立适应不同类型事业单位特点的人事管理制度，特别是有利于人才成长的用人机制和分配制度逐渐改变了传统的干部“能上不能下”的升迁刚性和人员“能进不能出”的铁饭碗式管理体制，逐渐形成了具有生机活力的用人机制。</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等院校为适应事业改革的步伐，也逐步开始了以全员聘任为主的人事制度改革。改革的重点就是在科学进行岗位设置的基础上逐步推行全员聘用制度。岗位设置是基础性工作，主要遵循“因事设岗，科学设岗”的原则，先设岗后有人，并根据岗位的具体职责、工作任务、工作权限等，在公平、公正、公开的基础上实行竞聘上岗， 强化合同管理，实现人员能进能出、职务能上能下、待遇能高能低的基本原则，真正实现从“身份管理”向“岗位管理”转变。同时，通过岗位绩效评价体系与绩效薪酬工资制度相结合，充分调动教职工的积极性，不断加强危机意识和责任感， 为学校的不断发展注入生机和活力。</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国外高校人事管理制度对我国高校人事制度改革启示</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不断扩大高校自主权</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相较于国外一些先进的人事管理制度，我国高校的人事制度改革还需要不断地扩大高校自身的办学自主权，将政府掌控的人员管理和经费管理权力下放或部分下放到高校。政府主要负责对高校进行规划指导和宏观调控，同时可以尝试契约式管理方式进行管理和监督，逐渐淡化高校的行政化色彩，逐步实现高校自治， 为建设具有中国特色的现代大学制度奠定坚实基础，实现“建成一批国际知名、有特色、高水平的高等学校，若干所大学达到或接近世界一流大学水平，高等</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育国际竞争力显著增强”这一目标。</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不断建立灵活多样的教师聘用体制</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进行专任教师编制内招聘的同时，可以采取聘请“讲座教授”、“客座教授” 以及“兼职教授” 等各种形式的兼职教师对师资队伍进行优化和补充。和国外高校相比，我国高校兼职教师招聘数量很有限。随着各高校对人才，尤其是高端人才的重视，校际间的人才交流显得十分有限，各高校十分担心人才的流失。但是人才的交流无疑对学科和学校的发展是有着积极意义的。此外，各行各业的非教师专家也可以成为高校兼职教师的聘用对象。兼职教师队伍的发展壮大也</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可以解决现阶段高校运行体制中受到的编制以及经费上的制约。此外，对管理人员实行职员制， 工勤技能人员聘用实行多样化，打破了我国事业单位旧有的身份管理，改变了事业单位管理人员大锅饭、铁饭碗的传统思维， 真正实现由身份管理向岗位管理、合同用人的转变。此外，一些后勤保障及服务岗位可以采取劳务外包形式，由学校通过招标方式选择资质较好的社会专业物业公司或专业劳务公司承担， 不但提高了工作效率，还节约了人员管理成本。</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完善准入退出机制</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国内高校，很多教师还停留在事业单位铁饭碗的传统思维中， 以为一朝进编，便可以高枕无忧。高校人事制度改革的步伐给这部分人敲响了警钟。改革的重点就是要真正转变思想，真正实现人员管理由身份管理到岗位管理，按需设岗，按岗聘用。建立起能进能出，能上能下的管理机制。此外，建立起与之相配套的绩效考核体系和薪酬分配体系，使之与个人利益紧密联系起来，调动教职工的积极性，实现高校在人事管理中的优胜劣汰，使人员队伍结构不断得到优化。</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诚然，国外高校在人事管理上有很多先进的管理经验，但高校在实际的人事制度改革过程中，仍然要从我国国情出发，从我国高校实际出发，有选择有目的的进行学习和借鉴，在充分借鉴其他先进国家高校人事制度先进理念、做法的基础上，坚定不移地走中国特色现代大学人事制度改革之路。（赵楠 梁秋栢 唐晓华）</w:t>
      </w:r>
    </w:p>
    <w:p>
      <w:pPr>
        <w:pStyle w:val="Normal"/>
        <w:ind w:firstLine="3600"/>
        <w:rPr/>
      </w:pPr>
      <w:r>
        <w:rPr>
          <w:rFonts w:ascii="仿宋_GB2312;微软雅黑" w:hAnsi="仿宋_GB2312;微软雅黑" w:cs="宋体;SimSun" w:eastAsia="仿宋_GB2312;微软雅黑"/>
          <w:sz w:val="24"/>
        </w:rPr>
        <w:t>来源：《中国高教师资研究》</w:t>
      </w:r>
      <w:r>
        <w:rPr>
          <w:rFonts w:eastAsia="仿宋_GB2312;微软雅黑" w:cs="宋体;SimSun" w:ascii="仿宋_GB2312;微软雅黑" w:hAnsi="仿宋_GB2312;微软雅黑"/>
          <w:sz w:val="24"/>
        </w:rPr>
        <w:t>2014.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rticlesource">
    <w:name w:val="article-source"/>
    <w:basedOn w:val="Style14"/>
    <w:qFormat/>
    <w:rPr/>
  </w:style>
  <w:style w:type="character" w:styleId="Articletimestampml10">
    <w:name w:val="article-timestamp ml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8:00Z</dcterms:created>
  <dc:creator>Administrator</dc:creator>
  <dc:description/>
  <cp:keywords/>
  <dc:language>en-US</dc:language>
  <cp:lastModifiedBy>Administrator</cp:lastModifiedBy>
  <dcterms:modified xsi:type="dcterms:W3CDTF">2015-10-26T00:54:00Z</dcterms:modified>
  <cp:revision>29</cp:revision>
  <dc:subject/>
  <dc:title>高 教 动 态</dc:title>
</cp:coreProperties>
</file>