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pPr>
      <w:r>
        <w:rPr>
          <w:rFonts w:ascii="宋体;SimSun" w:hAnsi="宋体;SimSun" w:cs="宋体;SimSun"/>
          <w:sz w:val="36"/>
        </w:rPr>
        <w:t>第</w:t>
      </w:r>
      <w:r>
        <w:rPr>
          <w:rFonts w:cs="宋体;SimSun" w:ascii="宋体;SimSun" w:hAnsi="宋体;SimSun"/>
          <w:sz w:val="36"/>
        </w:rPr>
        <w:t>6</w:t>
      </w:r>
      <w:r>
        <w:rPr>
          <w:rFonts w:ascii="宋体;SimSun" w:hAnsi="宋体;SimSun" w:cs="宋体;SimSun"/>
          <w:sz w:val="36"/>
        </w:rPr>
        <w:t>期</w:t>
      </w:r>
    </w:p>
    <w:p>
      <w:pPr>
        <w:pStyle w:val="Normal"/>
        <w:spacing w:lineRule="auto" w:line="300"/>
        <w:ind w:right="206" w:hanging="0"/>
        <w:jc w:val="center"/>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6</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pPr>
      <w:r>
        <w:rPr>
          <w:rFonts w:ascii="宋体;SimSun" w:hAnsi="宋体;SimSun" w:cs="宋体;SimSun"/>
          <w:sz w:val="24"/>
        </w:rPr>
        <w:t>泰山学院发展规划处主办       二○一五年九月十六日</w:t>
      </w:r>
    </w:p>
    <w:p>
      <w:pPr>
        <w:pStyle w:val="Normal"/>
        <w:spacing w:lineRule="auto" w:line="300"/>
        <w:ind w:right="98" w:firstLine="4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rFonts w:ascii="宋体;SimSun" w:hAnsi="宋体;SimSun" w:cs="宋体;SimSun"/>
          <w:sz w:val="44"/>
        </w:rPr>
      </w:pPr>
      <w:r>
        <w:rPr>
          <w:rFonts w:ascii="宋体;SimSun" w:hAnsi="宋体;SimSun" w:cs="宋体;SimSun"/>
          <w:sz w:val="44"/>
        </w:rPr>
        <w:t>目     录</w:t>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期话题】 高校“十三五”规划</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划参考】未来五年我国教育改革发展预测分析</w:t>
      </w:r>
      <w:r>
        <w:rPr>
          <w:rFonts w:ascii="仿宋_GB2312;微软雅黑" w:hAnsi="仿宋_GB2312;微软雅黑" w:cs="宋体;SimSun" w:eastAsia="仿宋_GB2312;微软雅黑"/>
          <w:color w:val="FF0000"/>
          <w:sz w:val="24"/>
        </w:rPr>
        <w:t xml:space="preserve">            </w:t>
      </w:r>
      <w:r>
        <w:rPr>
          <w:rFonts w:ascii="仿宋_GB2312;微软雅黑" w:hAnsi="仿宋_GB2312;微软雅黑" w:cs="宋体;SimSun" w:eastAsia="仿宋_GB2312;微软雅黑"/>
          <w:sz w:val="24"/>
        </w:rPr>
        <w:t xml:space="preserve"> </w:t>
      </w:r>
    </w:p>
    <w:p>
      <w:pPr>
        <w:pStyle w:val="Normal"/>
        <w:ind w:left="1365"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现代化目标与指标——兼谈“十三五”教育发展基本思路</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政策】国务院关于加快培育和发展战略性新兴产业的决定</w:t>
      </w:r>
    </w:p>
    <w:p>
      <w:pPr>
        <w:pStyle w:val="Normal"/>
        <w:ind w:left="1560" w:hanging="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探讨】“十三五”时期一般地方高校的困惑与选择</w:t>
      </w:r>
    </w:p>
    <w:p>
      <w:pPr>
        <w:pStyle w:val="Normal"/>
        <w:ind w:left="1560" w:hanging="1560"/>
        <w:rPr/>
      </w:pPr>
      <w:r>
        <w:rPr>
          <w:rFonts w:ascii="仿宋_GB2312;微软雅黑" w:hAnsi="仿宋_GB2312;微软雅黑" w:cs="宋体;SimSun" w:eastAsia="仿宋_GB2312;微软雅黑"/>
          <w:sz w:val="24"/>
        </w:rPr>
        <w:t>【通知公告】关于征集学校“十三五”事业发展规划建议的公告</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者按：</w:t>
      </w:r>
      <w:r>
        <w:rPr>
          <w:rFonts w:eastAsia="仿宋_GB2312;微软雅黑" w:cs="宋体;SimSun" w:ascii="仿宋_GB2312;微软雅黑" w:hAnsi="仿宋_GB2312;微软雅黑"/>
          <w:sz w:val="24"/>
        </w:rPr>
        <w:t xml:space="preserve">2015 </w:t>
      </w:r>
      <w:r>
        <w:rPr>
          <w:rFonts w:ascii="仿宋_GB2312;微软雅黑" w:hAnsi="仿宋_GB2312;微软雅黑" w:cs="宋体;SimSun" w:eastAsia="仿宋_GB2312;微软雅黑"/>
          <w:sz w:val="24"/>
        </w:rPr>
        <w:t>年是“十二五”的收官之年，也是“十三五”规划的编制之年。面对“十三五”， “深化改革，提高质量”是我国高等教育的发展主题。对一般地方高校而言，如何抓住国家全面深化改革的历史机遇，破解面临的问题与困难，科学确定改革发展的奋斗目标、基本思路、发展战略等是需要迫切研究的重要问题 。</w:t>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规划参考】  </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未来五年我国教育改革发展预测分析</w:t>
      </w:r>
    </w:p>
    <w:p>
      <w:pPr>
        <w:pStyle w:val="Normal"/>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我国经济正处在从高速增长到中高速增长的换挡期、结构调整阵痛期、前期刺激政策消化期的“三期叠加”阶段，推动经济社会在新常态下健康平稳发展，迫切要求实施创新驱动发展战略，科学谋划“十三五”时期教育事业发展，深化教育改革，全面落实《教育规划纲要》目标，释放人才创新潜力，促进经济增长从主要依靠劳动力优势转向人力资本优势。推动经济社会在新常态下健康平稳发展，迫切要求实施创新驱动发展战略。对此，教育要主动适应经济新常态，融入国家创新体系，加强职业教育与培训，全面提高劳动者素质，广泛培育和吸引积聚创新人才，为实现大众创业、万众创新奠定坚实基础。</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未来五年教育发展的目标和任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时期是我国全面建成小康社会的关键时期，也是基本实现教育现代化的决定性阶段，各级各类教育都将进入新的阶段和新的发展水平，为全面建成小康社会提供人力资源支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未来五年教育发展目标数量预测实现更高水平的普及教育。基于中国教育科学研究院教育决策模拟系统预测的学前教育</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岁学龄人口数计算，从</w:t>
      </w:r>
      <w:r>
        <w:rPr>
          <w:rFonts w:eastAsia="仿宋_GB2312;微软雅黑" w:cs="宋体;SimSun" w:ascii="仿宋_GB2312;微软雅黑" w:hAnsi="仿宋_GB2312;微软雅黑"/>
          <w:sz w:val="24"/>
        </w:rPr>
        <w:t xml:space="preserve">2015 </w:t>
      </w:r>
      <w:r>
        <w:rPr>
          <w:rFonts w:ascii="仿宋_GB2312;微软雅黑" w:hAnsi="仿宋_GB2312;微软雅黑" w:cs="宋体;SimSun" w:eastAsia="仿宋_GB2312;微软雅黑"/>
          <w:sz w:val="24"/>
        </w:rPr>
        <w:t>年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幼儿园在园人数将从</w:t>
      </w:r>
      <w:r>
        <w:rPr>
          <w:rFonts w:eastAsia="仿宋_GB2312;微软雅黑" w:cs="宋体;SimSun" w:ascii="仿宋_GB2312;微软雅黑" w:hAnsi="仿宋_GB2312;微软雅黑"/>
          <w:sz w:val="24"/>
        </w:rPr>
        <w:t xml:space="preserve">4132 </w:t>
      </w:r>
      <w:r>
        <w:rPr>
          <w:rFonts w:ascii="仿宋_GB2312;微软雅黑" w:hAnsi="仿宋_GB2312;微软雅黑" w:cs="宋体;SimSun" w:eastAsia="仿宋_GB2312;微软雅黑"/>
          <w:sz w:val="24"/>
        </w:rPr>
        <w:t>万人增长到</w:t>
      </w:r>
      <w:r>
        <w:rPr>
          <w:rFonts w:eastAsia="仿宋_GB2312;微软雅黑" w:cs="宋体;SimSun" w:ascii="仿宋_GB2312;微软雅黑" w:hAnsi="仿宋_GB2312;微软雅黑"/>
          <w:sz w:val="24"/>
        </w:rPr>
        <w:t xml:space="preserve">4790 </w:t>
      </w:r>
      <w:r>
        <w:rPr>
          <w:rFonts w:ascii="仿宋_GB2312;微软雅黑" w:hAnsi="仿宋_GB2312;微软雅黑" w:cs="宋体;SimSun" w:eastAsia="仿宋_GB2312;微软雅黑"/>
          <w:sz w:val="24"/>
        </w:rPr>
        <w:t>万人，学前三年毛入园率从</w:t>
      </w:r>
      <w:r>
        <w:rPr>
          <w:rFonts w:eastAsia="仿宋_GB2312;微软雅黑" w:cs="宋体;SimSun" w:ascii="仿宋_GB2312;微软雅黑" w:hAnsi="仿宋_GB2312;微软雅黑"/>
          <w:sz w:val="24"/>
        </w:rPr>
        <w:t>84.1%</w:t>
      </w:r>
      <w:r>
        <w:rPr>
          <w:rFonts w:ascii="仿宋_GB2312;微软雅黑" w:hAnsi="仿宋_GB2312;微软雅黑" w:cs="宋体;SimSun" w:eastAsia="仿宋_GB2312;微软雅黑"/>
          <w:sz w:val="24"/>
        </w:rPr>
        <w:t>增长到</w:t>
      </w:r>
      <w:r>
        <w:rPr>
          <w:rFonts w:eastAsia="仿宋_GB2312;微软雅黑" w:cs="宋体;SimSun" w:ascii="仿宋_GB2312;微软雅黑" w:hAnsi="仿宋_GB2312;微软雅黑"/>
          <w:sz w:val="24"/>
        </w:rPr>
        <w:t>85.5%</w:t>
      </w:r>
      <w:r>
        <w:rPr>
          <w:rFonts w:ascii="仿宋_GB2312;微软雅黑" w:hAnsi="仿宋_GB2312;微软雅黑" w:cs="宋体;SimSun" w:eastAsia="仿宋_GB2312;微软雅黑"/>
          <w:sz w:val="24"/>
        </w:rPr>
        <w:t>；同期，九年义务教育在校生人数将从</w:t>
      </w:r>
      <w:r>
        <w:rPr>
          <w:rFonts w:eastAsia="仿宋_GB2312;微软雅黑" w:cs="宋体;SimSun" w:ascii="仿宋_GB2312;微软雅黑" w:hAnsi="仿宋_GB2312;微软雅黑"/>
          <w:sz w:val="24"/>
        </w:rPr>
        <w:t xml:space="preserve">13 861 </w:t>
      </w:r>
      <w:r>
        <w:rPr>
          <w:rFonts w:ascii="仿宋_GB2312;微软雅黑" w:hAnsi="仿宋_GB2312;微软雅黑" w:cs="宋体;SimSun" w:eastAsia="仿宋_GB2312;微软雅黑"/>
          <w:sz w:val="24"/>
        </w:rPr>
        <w:t>万人增长到</w:t>
      </w:r>
      <w:r>
        <w:rPr>
          <w:rFonts w:eastAsia="仿宋_GB2312;微软雅黑" w:cs="宋体;SimSun" w:ascii="仿宋_GB2312;微软雅黑" w:hAnsi="仿宋_GB2312;微软雅黑"/>
          <w:sz w:val="24"/>
        </w:rPr>
        <w:t xml:space="preserve">14 706 </w:t>
      </w:r>
      <w:r>
        <w:rPr>
          <w:rFonts w:ascii="仿宋_GB2312;微软雅黑" w:hAnsi="仿宋_GB2312;微软雅黑" w:cs="宋体;SimSun" w:eastAsia="仿宋_GB2312;微软雅黑"/>
          <w:sz w:val="24"/>
        </w:rPr>
        <w:t>万人，巩固率从</w:t>
      </w:r>
      <w:r>
        <w:rPr>
          <w:rFonts w:eastAsia="仿宋_GB2312;微软雅黑" w:cs="宋体;SimSun" w:ascii="仿宋_GB2312;微软雅黑" w:hAnsi="仿宋_GB2312;微软雅黑"/>
          <w:sz w:val="24"/>
        </w:rPr>
        <w:t>92.9%</w:t>
      </w:r>
      <w:r>
        <w:rPr>
          <w:rFonts w:ascii="仿宋_GB2312;微软雅黑" w:hAnsi="仿宋_GB2312;微软雅黑" w:cs="宋体;SimSun" w:eastAsia="仿宋_GB2312;微软雅黑"/>
          <w:sz w:val="24"/>
        </w:rPr>
        <w:t>增加到</w:t>
      </w:r>
      <w:r>
        <w:rPr>
          <w:rFonts w:eastAsia="仿宋_GB2312;微软雅黑" w:cs="宋体;SimSun" w:ascii="仿宋_GB2312;微软雅黑" w:hAnsi="仿宋_GB2312;微软雅黑"/>
          <w:sz w:val="24"/>
        </w:rPr>
        <w:t>94.8%</w:t>
      </w:r>
      <w:r>
        <w:rPr>
          <w:rFonts w:ascii="仿宋_GB2312;微软雅黑" w:hAnsi="仿宋_GB2312;微软雅黑" w:cs="宋体;SimSun" w:eastAsia="仿宋_GB2312;微软雅黑"/>
          <w:sz w:val="24"/>
        </w:rPr>
        <w:t>；高中阶段在校生数从</w:t>
      </w:r>
      <w:r>
        <w:rPr>
          <w:rFonts w:eastAsia="仿宋_GB2312;微软雅黑" w:cs="宋体;SimSun" w:ascii="仿宋_GB2312;微软雅黑" w:hAnsi="仿宋_GB2312;微软雅黑"/>
          <w:sz w:val="24"/>
        </w:rPr>
        <w:t xml:space="preserve">4 355 </w:t>
      </w:r>
      <w:r>
        <w:rPr>
          <w:rFonts w:ascii="仿宋_GB2312;微软雅黑" w:hAnsi="仿宋_GB2312;微软雅黑" w:cs="宋体;SimSun" w:eastAsia="仿宋_GB2312;微软雅黑"/>
          <w:sz w:val="24"/>
        </w:rPr>
        <w:t>万人下降到</w:t>
      </w:r>
      <w:r>
        <w:rPr>
          <w:rFonts w:eastAsia="仿宋_GB2312;微软雅黑" w:cs="宋体;SimSun" w:ascii="仿宋_GB2312;微软雅黑" w:hAnsi="仿宋_GB2312;微软雅黑"/>
          <w:sz w:val="24"/>
        </w:rPr>
        <w:t xml:space="preserve">4 238 </w:t>
      </w:r>
      <w:r>
        <w:rPr>
          <w:rFonts w:ascii="仿宋_GB2312;微软雅黑" w:hAnsi="仿宋_GB2312;微软雅黑" w:cs="宋体;SimSun" w:eastAsia="仿宋_GB2312;微软雅黑"/>
          <w:sz w:val="24"/>
        </w:rPr>
        <w:t>万人，毛入学率从</w:t>
      </w:r>
      <w:r>
        <w:rPr>
          <w:rFonts w:eastAsia="仿宋_GB2312;微软雅黑" w:cs="宋体;SimSun" w:ascii="仿宋_GB2312;微软雅黑" w:hAnsi="仿宋_GB2312;微软雅黑"/>
          <w:sz w:val="24"/>
        </w:rPr>
        <w:t>86.6%</w:t>
      </w:r>
      <w:r>
        <w:rPr>
          <w:rFonts w:ascii="仿宋_GB2312;微软雅黑" w:hAnsi="仿宋_GB2312;微软雅黑" w:cs="宋体;SimSun" w:eastAsia="仿宋_GB2312;微软雅黑"/>
          <w:sz w:val="24"/>
        </w:rPr>
        <w:t>增加到</w:t>
      </w:r>
      <w:r>
        <w:rPr>
          <w:rFonts w:eastAsia="仿宋_GB2312;微软雅黑" w:cs="宋体;SimSun" w:ascii="仿宋_GB2312;微软雅黑" w:hAnsi="仿宋_GB2312;微软雅黑"/>
          <w:sz w:val="24"/>
        </w:rPr>
        <w:t>90.5%</w:t>
      </w:r>
      <w:r>
        <w:rPr>
          <w:rFonts w:ascii="仿宋_GB2312;微软雅黑" w:hAnsi="仿宋_GB2312;微软雅黑" w:cs="宋体;SimSun" w:eastAsia="仿宋_GB2312;微软雅黑"/>
          <w:sz w:val="24"/>
        </w:rPr>
        <w:t>；高等教育在学总规模从</w:t>
      </w:r>
      <w:r>
        <w:rPr>
          <w:rFonts w:eastAsia="仿宋_GB2312;微软雅黑" w:cs="宋体;SimSun" w:ascii="仿宋_GB2312;微软雅黑" w:hAnsi="仿宋_GB2312;微软雅黑"/>
          <w:sz w:val="24"/>
        </w:rPr>
        <w:t xml:space="preserve">3576 </w:t>
      </w:r>
      <w:r>
        <w:rPr>
          <w:rFonts w:ascii="仿宋_GB2312;微软雅黑" w:hAnsi="仿宋_GB2312;微软雅黑" w:cs="宋体;SimSun" w:eastAsia="仿宋_GB2312;微软雅黑"/>
          <w:sz w:val="24"/>
        </w:rPr>
        <w:t>万人增加到</w:t>
      </w:r>
      <w:r>
        <w:rPr>
          <w:rFonts w:eastAsia="仿宋_GB2312;微软雅黑" w:cs="宋体;SimSun" w:ascii="仿宋_GB2312;微软雅黑" w:hAnsi="仿宋_GB2312;微软雅黑"/>
          <w:sz w:val="24"/>
        </w:rPr>
        <w:t xml:space="preserve">3 736 </w:t>
      </w:r>
      <w:r>
        <w:rPr>
          <w:rFonts w:ascii="仿宋_GB2312;微软雅黑" w:hAnsi="仿宋_GB2312;微软雅黑" w:cs="宋体;SimSun" w:eastAsia="仿宋_GB2312;微软雅黑"/>
          <w:sz w:val="24"/>
        </w:rPr>
        <w:t>万人，毛入学率将从</w:t>
      </w:r>
      <w:r>
        <w:rPr>
          <w:rFonts w:eastAsia="仿宋_GB2312;微软雅黑" w:cs="宋体;SimSun" w:ascii="仿宋_GB2312;微软雅黑" w:hAnsi="仿宋_GB2312;微软雅黑"/>
          <w:sz w:val="24"/>
        </w:rPr>
        <w:t>36.4%</w:t>
      </w:r>
      <w:r>
        <w:rPr>
          <w:rFonts w:ascii="仿宋_GB2312;微软雅黑" w:hAnsi="仿宋_GB2312;微软雅黑" w:cs="宋体;SimSun" w:eastAsia="仿宋_GB2312;微软雅黑"/>
          <w:sz w:val="24"/>
        </w:rPr>
        <w:t>增长到</w:t>
      </w:r>
      <w:r>
        <w:rPr>
          <w:rFonts w:eastAsia="仿宋_GB2312;微软雅黑" w:cs="宋体;SimSun" w:ascii="仿宋_GB2312;微软雅黑" w:hAnsi="仿宋_GB2312;微软雅黑"/>
          <w:sz w:val="24"/>
        </w:rPr>
        <w:t>45.2%</w:t>
      </w:r>
      <w:r>
        <w:rPr>
          <w:rFonts w:ascii="仿宋_GB2312;微软雅黑" w:hAnsi="仿宋_GB2312;微软雅黑" w:cs="宋体;SimSun" w:eastAsia="仿宋_GB2312;微软雅黑"/>
          <w:sz w:val="24"/>
        </w:rPr>
        <w:t>。从目前发展情况看，学前教育和高等教育有可能超出预期目标。全面提高全社会人力资本水平。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具有高等教育文化程度人口数从要劳动年龄人口平均受教育年限从</w:t>
      </w:r>
      <w:r>
        <w:rPr>
          <w:rFonts w:eastAsia="仿宋_GB2312;微软雅黑" w:cs="宋体;SimSun" w:ascii="仿宋_GB2312;微软雅黑" w:hAnsi="仿宋_GB2312;微软雅黑"/>
          <w:sz w:val="24"/>
        </w:rPr>
        <w:t xml:space="preserve">2015 </w:t>
      </w:r>
      <w:r>
        <w:rPr>
          <w:rFonts w:ascii="仿宋_GB2312;微软雅黑" w:hAnsi="仿宋_GB2312;微软雅黑" w:cs="宋体;SimSun" w:eastAsia="仿宋_GB2312;微软雅黑"/>
          <w:sz w:val="24"/>
        </w:rPr>
        <w:t>年的</w:t>
      </w: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年提高到</w:t>
      </w:r>
      <w:r>
        <w:rPr>
          <w:rFonts w:eastAsia="仿宋_GB2312;微软雅黑" w:cs="宋体;SimSun" w:ascii="仿宋_GB2312;微软雅黑" w:hAnsi="仿宋_GB2312;微软雅黑"/>
          <w:sz w:val="24"/>
        </w:rPr>
        <w:t xml:space="preserve">10.7 </w:t>
      </w:r>
      <w:r>
        <w:rPr>
          <w:rFonts w:ascii="仿宋_GB2312;微软雅黑" w:hAnsi="仿宋_GB2312;微软雅黑" w:cs="宋体;SimSun" w:eastAsia="仿宋_GB2312;微软雅黑"/>
          <w:sz w:val="24"/>
        </w:rPr>
        <w:t>年，其中受过高等教育的比例从</w:t>
      </w:r>
      <w:r>
        <w:rPr>
          <w:rFonts w:eastAsia="仿宋_GB2312;微软雅黑" w:cs="宋体;SimSun" w:ascii="仿宋_GB2312;微软雅黑" w:hAnsi="仿宋_GB2312;微软雅黑"/>
          <w:sz w:val="24"/>
        </w:rPr>
        <w:t xml:space="preserve">2015 </w:t>
      </w:r>
      <w:r>
        <w:rPr>
          <w:rFonts w:ascii="仿宋_GB2312;微软雅黑" w:hAnsi="仿宋_GB2312;微软雅黑" w:cs="宋体;SimSun" w:eastAsia="仿宋_GB2312;微软雅黑"/>
          <w:sz w:val="24"/>
        </w:rPr>
        <w:t>年的</w:t>
      </w:r>
      <w:r>
        <w:rPr>
          <w:rFonts w:eastAsia="仿宋_GB2312;微软雅黑" w:cs="宋体;SimSun" w:ascii="仿宋_GB2312;微软雅黑" w:hAnsi="仿宋_GB2312;微软雅黑"/>
          <w:sz w:val="24"/>
        </w:rPr>
        <w:t>18.7%</w:t>
      </w:r>
      <w:r>
        <w:rPr>
          <w:rFonts w:ascii="仿宋_GB2312;微软雅黑" w:hAnsi="仿宋_GB2312;微软雅黑" w:cs="宋体;SimSun" w:eastAsia="仿宋_GB2312;微软雅黑"/>
          <w:sz w:val="24"/>
        </w:rPr>
        <w:t>增长到</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新增劳动力平均受教育年限从</w:t>
      </w:r>
      <w:r>
        <w:rPr>
          <w:rFonts w:eastAsia="仿宋_GB2312;微软雅黑" w:cs="宋体;SimSun" w:ascii="仿宋_GB2312;微软雅黑" w:hAnsi="仿宋_GB2312;微软雅黑"/>
          <w:sz w:val="24"/>
        </w:rPr>
        <w:t xml:space="preserve">2015 </w:t>
      </w:r>
      <w:r>
        <w:rPr>
          <w:rFonts w:ascii="仿宋_GB2312;微软雅黑" w:hAnsi="仿宋_GB2312;微软雅黑" w:cs="宋体;SimSun" w:eastAsia="仿宋_GB2312;微软雅黑"/>
          <w:sz w:val="24"/>
        </w:rPr>
        <w:t>年的</w:t>
      </w:r>
      <w:r>
        <w:rPr>
          <w:rFonts w:eastAsia="仿宋_GB2312;微软雅黑" w:cs="宋体;SimSun" w:ascii="仿宋_GB2312;微软雅黑" w:hAnsi="仿宋_GB2312;微软雅黑"/>
          <w:sz w:val="24"/>
        </w:rPr>
        <w:t xml:space="preserve">13.8 </w:t>
      </w:r>
      <w:r>
        <w:rPr>
          <w:rFonts w:ascii="仿宋_GB2312;微软雅黑" w:hAnsi="仿宋_GB2312;微软雅黑" w:cs="宋体;SimSun" w:eastAsia="仿宋_GB2312;微软雅黑"/>
          <w:sz w:val="24"/>
        </w:rPr>
        <w:t>年提高到</w:t>
      </w:r>
      <w:r>
        <w:rPr>
          <w:rFonts w:eastAsia="仿宋_GB2312;微软雅黑" w:cs="宋体;SimSun" w:ascii="仿宋_GB2312;微软雅黑" w:hAnsi="仿宋_GB2312;微软雅黑"/>
          <w:sz w:val="24"/>
        </w:rPr>
        <w:t xml:space="preserve">14.1 </w:t>
      </w:r>
      <w:r>
        <w:rPr>
          <w:rFonts w:ascii="仿宋_GB2312;微软雅黑" w:hAnsi="仿宋_GB2312;微软雅黑" w:cs="宋体;SimSun" w:eastAsia="仿宋_GB2312;微软雅黑"/>
          <w:sz w:val="24"/>
        </w:rPr>
        <w:t>年，其中受过高中阶段以上教育的比例从</w:t>
      </w:r>
      <w:r>
        <w:rPr>
          <w:rFonts w:eastAsia="仿宋_GB2312;微软雅黑" w:cs="宋体;SimSun" w:ascii="仿宋_GB2312;微软雅黑" w:hAnsi="仿宋_GB2312;微软雅黑"/>
          <w:sz w:val="24"/>
        </w:rPr>
        <w:t>91.8%</w:t>
      </w:r>
      <w:r>
        <w:rPr>
          <w:rFonts w:ascii="仿宋_GB2312;微软雅黑" w:hAnsi="仿宋_GB2312;微软雅黑" w:cs="宋体;SimSun" w:eastAsia="仿宋_GB2312;微软雅黑"/>
          <w:sz w:val="24"/>
        </w:rPr>
        <w:t>提高到</w:t>
      </w:r>
      <w:r>
        <w:rPr>
          <w:rFonts w:eastAsia="仿宋_GB2312;微软雅黑" w:cs="宋体;SimSun" w:ascii="仿宋_GB2312;微软雅黑" w:hAnsi="仿宋_GB2312;微软雅黑"/>
          <w:sz w:val="24"/>
        </w:rPr>
        <w:t>94%</w:t>
      </w:r>
      <w:r>
        <w:rPr>
          <w:rFonts w:ascii="仿宋_GB2312;微软雅黑" w:hAnsi="仿宋_GB2312;微软雅黑" w:cs="宋体;SimSun" w:eastAsia="仿宋_GB2312;微软雅黑"/>
          <w:sz w:val="24"/>
        </w:rPr>
        <w:t>以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未来五年教育发展任务为实现人力资源开发目标，更好地服务于经济发展新常态和产业结构的升级换代，教育改革发展主要集中于以下任务。</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支撑创新驱动，提高人力资本水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施创新驱动发展战略决定着民族前途命运。通过创新学校人才培养体系，将道德、科学创新和国际意识贯穿教育体系，为</w:t>
      </w:r>
      <w:r>
        <w:rPr>
          <w:rFonts w:eastAsia="仿宋_GB2312;微软雅黑" w:cs="宋体;SimSun" w:ascii="仿宋_GB2312;微软雅黑" w:hAnsi="仿宋_GB2312;微软雅黑"/>
          <w:sz w:val="24"/>
        </w:rPr>
        <w:t xml:space="preserve">2.6 </w:t>
      </w:r>
      <w:r>
        <w:rPr>
          <w:rFonts w:ascii="仿宋_GB2312;微软雅黑" w:hAnsi="仿宋_GB2312;微软雅黑" w:cs="宋体;SimSun" w:eastAsia="仿宋_GB2312;微软雅黑"/>
          <w:sz w:val="24"/>
        </w:rPr>
        <w:t>亿在校学生提供通识教育。基础教育注重培养学生的社会公德意识、人际交往能力和基本科学素养；本科生教育注重培养学生的知识广度，培养其专业精神和就业能力；研究生教育注重培养学生的科研思维、创新思维和学术精神，努力造就一批世界水准的学者、科技领军人才和高水准创新团队。首先，实施科学、技术、工程和数学教育战略，在“卓越计划”基础上继续加大理工学科教育的投入力度，使理工学生比例提高到</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培养上千万卓越工程师、卓越医师和卓越科研人员。其次，实施国际化人才培养战略，打造教育国际交流平台，积极开展与世界各国的学者互访、学生交流、共建学术团队等，出台更具吸引力的留学人员回国创业就业政策，培养和集聚数百万具有国际视野、处理国际商务能力的国际化人才。再次，实施高校创新驱动发展战略，依托“</w:t>
      </w:r>
      <w:r>
        <w:rPr>
          <w:rFonts w:eastAsia="仿宋_GB2312;微软雅黑" w:cs="宋体;SimSun" w:ascii="仿宋_GB2312;微软雅黑" w:hAnsi="仿宋_GB2312;微软雅黑"/>
          <w:sz w:val="24"/>
        </w:rPr>
        <w:t xml:space="preserve">985 </w:t>
      </w:r>
      <w:r>
        <w:rPr>
          <w:rFonts w:ascii="仿宋_GB2312;微软雅黑" w:hAnsi="仿宋_GB2312;微软雅黑" w:cs="宋体;SimSun" w:eastAsia="仿宋_GB2312;微软雅黑"/>
          <w:sz w:val="24"/>
        </w:rPr>
        <w:t>工程”、“</w:t>
      </w:r>
      <w:r>
        <w:rPr>
          <w:rFonts w:eastAsia="仿宋_GB2312;微软雅黑" w:cs="宋体;SimSun" w:ascii="仿宋_GB2312;微软雅黑" w:hAnsi="仿宋_GB2312;微软雅黑"/>
          <w:sz w:val="24"/>
        </w:rPr>
        <w:t xml:space="preserve">211 </w:t>
      </w:r>
      <w:r>
        <w:rPr>
          <w:rFonts w:ascii="仿宋_GB2312;微软雅黑" w:hAnsi="仿宋_GB2312;微软雅黑" w:cs="宋体;SimSun" w:eastAsia="仿宋_GB2312;微软雅黑"/>
          <w:sz w:val="24"/>
        </w:rPr>
        <w:t>工程”高校建立基础研究基地，制定高校应用研究和技术创新计划，完善科技成果转化协调发展机制，组织高校教师从事基础研究工作。提高成果转化收入奖励科研人员的比例，改革科技评价和奖励制度，积极理顺薪酬体制和激励机制，让创造性智力活动得到应有的回报，增强科技创新活力。大力开展在职培训，提升劳动力技术技能支撑创新驱动转换。依托技校、职高、中专、高职、本科院校、大型骨干企业和其他技能培训机构打造职业技能培训平台，为全国在职在岗的经济活动人口提供职业技能培训的机会。制定技能人才和专业技术人才实训计划，依托职业技能培训平台培养上亿企业急需的技能劳动者和上千万高级技能劳动者。关注特殊人群的技术技能升级，为农村转移劳动力、城镇登记失业人员和退役军人提供充足的职业技能培训机会。</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服务产业结构转型升级，深入调整优化教育结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对加快推进我国产业结构调整和转型升级发挥关键支撑作用。“十三五”期间要不断推进教育结构优化调整，加大对现代服务人才和高技术技能人才的培养力度，推动高技能人才占技能劳动者比例，使之提高到</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为三次产业协调发展提供人才保障，将第三产业就业人员比重提升到</w:t>
      </w: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以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快优化调整学科专业结构，适应经济社会升级发展需要。调整优化高等院校学科布局和专业设置，培养经济和社会发展重点领域急需的紧缺人才，促进教育与经济社会 各领域深度融合发展，支撑制造业提升改造 和服务业大发展的需要。具体而言，高校要扩大在战略性新兴产业、先进制造业、现代交通运输、现代服务业、农业科技、能源资源、生态环境保护、防灾减灾、文化产业、信息技术、 国际商务、航空航天、国防科技等经济社会发 展重点领域的招生规模，培养各类急需的紧缺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高产教融合、校企合作水平，提升大学生就业和创业能力。“十三五”期间，我国大学毕业生将呈持续增长的态势，</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普通本专科毕业生达</w:t>
      </w:r>
      <w:r>
        <w:rPr>
          <w:rFonts w:eastAsia="仿宋_GB2312;微软雅黑" w:cs="宋体;SimSun" w:ascii="仿宋_GB2312;微软雅黑" w:hAnsi="仿宋_GB2312;微软雅黑"/>
          <w:sz w:val="24"/>
        </w:rPr>
        <w:t>700</w:t>
      </w:r>
      <w:r>
        <w:rPr>
          <w:rFonts w:ascii="仿宋_GB2312;微软雅黑" w:hAnsi="仿宋_GB2312;微软雅黑" w:cs="宋体;SimSun" w:eastAsia="仿宋_GB2312;微软雅黑"/>
          <w:sz w:val="24"/>
        </w:rPr>
        <w:t>多万人，就业总量压力大，要提高产教融合、校企合作水平，提升大学生就业创业能力。对已建设的</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 xml:space="preserve">所国家示范性高等职业院校和 </w:t>
      </w:r>
      <w:r>
        <w:rPr>
          <w:rFonts w:eastAsia="仿宋_GB2312;微软雅黑" w:cs="宋体;SimSun" w:ascii="仿宋_GB2312;微软雅黑" w:hAnsi="仿宋_GB2312;微软雅黑"/>
          <w:sz w:val="24"/>
        </w:rPr>
        <w:t xml:space="preserve">100 </w:t>
      </w:r>
      <w:r>
        <w:rPr>
          <w:rFonts w:ascii="仿宋_GB2312;微软雅黑" w:hAnsi="仿宋_GB2312;微软雅黑" w:cs="宋体;SimSun" w:eastAsia="仿宋_GB2312;微软雅黑"/>
          <w:sz w:val="24"/>
        </w:rPr>
        <w:t>所国家骨干高职院校实行动态监测与调整，激励项目校切实发挥示范引领作用。扩大专业学位研究生的招生规模， 将专业学位硕士研究生的招生比例提高到</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快地方本科高校转型发展，提升服务区域经济发展水平。通过试点推进、示范引领，推动一批普通本科高校向应用技术类型高校转型发展，以培养产业转型升级和公共服务发展需要的高层次技术技能人才，加强产教融合校企合作，为服务区域经济发展培养数百万各类技术技能型人才，有效缓解大学生就业的结构性矛盾。</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保障和改善民生，加快推进教育公平落实国家教育公平政策，保障公民平等的受教育权，尤其是保护弱势群体的受教育权，进一步缩小城乡、区域之间的教育差距。</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改善贫困地区、革命老区、边疆民族地区教育落后面貌。首先，改造教育落后地区薄弱学校，对保证学校都能达到办学标准。其次，支持中西部高校建设。支持中西部 </w:t>
      </w: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 xml:space="preserve">个省（自治区、直 辖市）百所地方高校进行基础能力建设，努力将部委、地方政府、大型国企、教育部多方参与共建的中西部高校扩大到 </w:t>
      </w:r>
      <w:r>
        <w:rPr>
          <w:rFonts w:eastAsia="仿宋_GB2312;微软雅黑" w:cs="宋体;SimSun" w:ascii="仿宋_GB2312;微软雅黑" w:hAnsi="仿宋_GB2312;微软雅黑"/>
          <w:sz w:val="24"/>
        </w:rPr>
        <w:t xml:space="preserve">100 </w:t>
      </w:r>
      <w:r>
        <w:rPr>
          <w:rFonts w:ascii="仿宋_GB2312;微软雅黑" w:hAnsi="仿宋_GB2312;微软雅黑" w:cs="宋体;SimSun" w:eastAsia="仿宋_GB2312;微软雅黑"/>
          <w:sz w:val="24"/>
        </w:rPr>
        <w:t>所。再次， 继续扩大重点高校在中西部农村的招生计划，保持重点高校新招学生中农村生源与城市生源大致相当。</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进城乡教育一体化。首先，推进义务教育阶段学校标准化建设。其次，完善非义务教育公共服务提供方式。再次，中西部地区农村学前教育三年毛入园率力争超过</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最后，消除中小学校大班额现象。优化学校布局，通过学区招生、优质高中招生计划合理分配、集团化办学、薄弱学校改造等方式，解决县镇学校大班额问题。让弱势群体的孩子上好学，能顺利融入社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新常态下我国劳动力供求形势变化对教育的需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三大产业结构变化对劳动力市场提出了新要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对“十三五”期间就业结构的预测，</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我国总就业人口将达到</w:t>
      </w:r>
      <w:r>
        <w:rPr>
          <w:rFonts w:eastAsia="仿宋_GB2312;微软雅黑" w:cs="宋体;SimSun" w:ascii="仿宋_GB2312;微软雅黑" w:hAnsi="仿宋_GB2312;微软雅黑"/>
          <w:sz w:val="24"/>
        </w:rPr>
        <w:t>7.9</w:t>
      </w:r>
      <w:r>
        <w:rPr>
          <w:rFonts w:ascii="仿宋_GB2312;微软雅黑" w:hAnsi="仿宋_GB2312;微软雅黑" w:cs="宋体;SimSun" w:eastAsia="仿宋_GB2312;微软雅黑"/>
          <w:sz w:val="24"/>
        </w:rPr>
        <w:t>亿左右，第一产业的就业人口在</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 xml:space="preserve">亿左右，第二产业就业人口约在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 xml:space="preserve">亿左右，第三产业的就业人口将达到 </w:t>
      </w:r>
      <w:r>
        <w:rPr>
          <w:rFonts w:eastAsia="仿宋_GB2312;微软雅黑" w:cs="宋体;SimSun" w:ascii="仿宋_GB2312;微软雅黑" w:hAnsi="仿宋_GB2312;微软雅黑"/>
          <w:sz w:val="24"/>
        </w:rPr>
        <w:t xml:space="preserve">3.5 </w:t>
      </w:r>
      <w:r>
        <w:rPr>
          <w:rFonts w:ascii="仿宋_GB2312;微软雅黑" w:hAnsi="仿宋_GB2312;微软雅黑" w:cs="宋体;SimSun" w:eastAsia="仿宋_GB2312;微软雅黑"/>
          <w:sz w:val="24"/>
        </w:rPr>
        <w:t xml:space="preserve">亿，就业结构将调整为 </w:t>
      </w:r>
      <w:r>
        <w:rPr>
          <w:rFonts w:eastAsia="仿宋_GB2312;微软雅黑" w:cs="宋体;SimSun" w:ascii="仿宋_GB2312;微软雅黑" w:hAnsi="仿宋_GB2312;微软雅黑"/>
          <w:sz w:val="24"/>
        </w:rPr>
        <w:t>17.4∶38.2∶44.4</w:t>
      </w:r>
      <w:r>
        <w:rPr>
          <w:rFonts w:ascii="仿宋_GB2312;微软雅黑" w:hAnsi="仿宋_GB2312;微软雅黑" w:cs="宋体;SimSun" w:eastAsia="仿宋_GB2312;微软雅黑"/>
          <w:sz w:val="24"/>
        </w:rPr>
        <w:t>。从三大产业就业人口发展趋势，“十三五”期间，第一产业就业人口将持续较快向外转移；第三产业和第二产业就业人口持续较快增长趋势，第三产业增长更快，产业结构不断优化，劳动力结构不断升级。</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发展现代农业急需培养新型职业农民。现代农业是运用现代科学技术和生产管理方法，对农业进行规模化、集约化、市场化和农场化的生产活动，具有生产物质条件现代化、科学技术现代化、管理方式现代化等特点。发展现代农业离不开有文化、懂技术、会经营的新型农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培养现代农业发展所需的新型职业农民，“十三五”期间应把培育新型农民纳入新农村建设的总体规划，整合中高等农业 职业院校和涉农专业，县域职教中心，农村成人学校以及成人中专等教育资源，设立一批 “新型农民培训基地”，多渠道、多层次、多形 式培养新型农民。</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发展中高端制造业需要培养技术技能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高端制造业的发展，急需一大批掌握精湛技能和高超技艺的技术技能人才。当前，高技能人才总量短缺，结构不合理，领军人才匮乏，且培养投入总体不足，培养培训机构建设滞后，成为制约中高端制造业发展的瓶颈。 “十三五”期间迫切需要培养造就大量的高技 术技能人才。（见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p>
    <w:tbl>
      <w:tblPr>
        <w:tblW w:w="4450" w:type="dxa"/>
        <w:jc w:val="left"/>
        <w:tblInd w:w="0" w:type="dxa"/>
        <w:tblLayout w:type="fixed"/>
        <w:tblCellMar>
          <w:top w:w="0" w:type="dxa"/>
          <w:left w:w="0" w:type="dxa"/>
          <w:bottom w:w="0" w:type="dxa"/>
          <w:right w:w="0" w:type="dxa"/>
        </w:tblCellMar>
      </w:tblPr>
      <w:tblGrid>
        <w:gridCol w:w="1440"/>
        <w:gridCol w:w="1500"/>
        <w:gridCol w:w="1480"/>
        <w:gridCol w:w="30"/>
      </w:tblGrid>
      <w:tr>
        <w:trPr>
          <w:trHeight w:val="300" w:hRule="atLeast"/>
        </w:trPr>
        <w:tc>
          <w:tcPr>
            <w:tcW w:w="1440" w:type="dxa"/>
            <w:tcBorders/>
            <w:vAlign w:val="bottom"/>
          </w:tcPr>
          <w:p>
            <w:pPr>
              <w:pStyle w:val="Normal"/>
              <w:autoSpaceDE w:val="false"/>
              <w:ind w:left="360" w:hanging="0"/>
              <w:jc w:val="left"/>
              <w:rPr/>
            </w:pPr>
            <w:r>
              <w:rPr>
                <w:rFonts w:ascii="仿宋_GB2312;微软雅黑" w:hAnsi="仿宋_GB2312;微软雅黑" w:cs="宋体;SimSun" w:eastAsia="仿宋_GB2312;微软雅黑"/>
                <w:sz w:val="24"/>
              </w:rPr>
              <w:t>表</w:t>
            </w:r>
            <w:r>
              <w:rPr>
                <w:rFonts w:eastAsia="仿宋_GB2312;微软雅黑" w:cs="宋体;SimSun" w:ascii="仿宋_GB2312;微软雅黑" w:hAnsi="仿宋_GB2312;微软雅黑"/>
                <w:sz w:val="24"/>
              </w:rPr>
              <w:t>1</w:t>
            </w:r>
          </w:p>
        </w:tc>
        <w:tc>
          <w:tcPr>
            <w:tcW w:w="2980" w:type="dxa"/>
            <w:gridSpan w:val="2"/>
            <w:tcBorders/>
            <w:vAlign w:val="bottom"/>
          </w:tcPr>
          <w:p>
            <w:pPr>
              <w:pStyle w:val="Normal"/>
              <w:autoSpaceDE w:val="false"/>
              <w:spacing w:lineRule="exact" w:line="218"/>
              <w:ind w:left="8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5—2020</w:t>
            </w:r>
            <w:r>
              <w:rPr>
                <w:rFonts w:ascii="仿宋_GB2312;微软雅黑" w:hAnsi="仿宋_GB2312;微软雅黑" w:cs="宋体;SimSun" w:eastAsia="仿宋_GB2312;微软雅黑"/>
                <w:sz w:val="24"/>
              </w:rPr>
              <w:t>年高技术</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2" w:hRule="atLeast"/>
        </w:trPr>
        <w:tc>
          <w:tcPr>
            <w:tcW w:w="4420" w:type="dxa"/>
            <w:gridSpan w:val="3"/>
            <w:tcBorders/>
            <w:vAlign w:val="bottom"/>
          </w:tcPr>
          <w:p>
            <w:pPr>
              <w:pStyle w:val="Normal"/>
              <w:autoSpaceDE w:val="false"/>
              <w:spacing w:lineRule="exact" w:line="201"/>
              <w:ind w:left="1040"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能人才需求状况（单位：万人）</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3" w:hRule="atLeast"/>
        </w:trPr>
        <w:tc>
          <w:tcPr>
            <w:tcW w:w="1440" w:type="dxa"/>
            <w:tcBorders>
              <w:bottom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3" w:hRule="atLeast"/>
        </w:trPr>
        <w:tc>
          <w:tcPr>
            <w:tcW w:w="1440" w:type="dxa"/>
            <w:vMerge w:val="restart"/>
            <w:tcBorders>
              <w:left w:val="single" w:sz="8" w:space="0" w:color="000000"/>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能劳动者结构</w:t>
            </w:r>
          </w:p>
        </w:tc>
        <w:tc>
          <w:tcPr>
            <w:tcW w:w="1500" w:type="dxa"/>
            <w:tcBorders>
              <w:right w:val="single" w:sz="8" w:space="0" w:color="000000"/>
            </w:tcBorders>
            <w:vAlign w:val="bottom"/>
          </w:tcPr>
          <w:p>
            <w:pPr>
              <w:pStyle w:val="Normal"/>
              <w:autoSpaceDE w:val="false"/>
              <w:spacing w:lineRule="exact" w:line="1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p>
        </w:tc>
        <w:tc>
          <w:tcPr>
            <w:tcW w:w="1480" w:type="dxa"/>
            <w:tcBorders>
              <w:right w:val="single" w:sz="8" w:space="0" w:color="000000"/>
            </w:tcBorders>
            <w:vAlign w:val="bottom"/>
          </w:tcPr>
          <w:p>
            <w:pPr>
              <w:pStyle w:val="Normal"/>
              <w:autoSpaceDE w:val="false"/>
              <w:spacing w:lineRule="exact" w:line="1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 w:hRule="atLeast"/>
        </w:trPr>
        <w:tc>
          <w:tcPr>
            <w:tcW w:w="1440" w:type="dxa"/>
            <w:vMerge w:val="continue"/>
            <w:tcBorders>
              <w:left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vMerge w:val="restart"/>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能劳动者需求</w:t>
            </w:r>
          </w:p>
        </w:tc>
        <w:tc>
          <w:tcPr>
            <w:tcW w:w="1480" w:type="dxa"/>
            <w:vMerge w:val="restart"/>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能劳动者需求</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 w:hRule="atLeast"/>
        </w:trPr>
        <w:tc>
          <w:tcPr>
            <w:tcW w:w="1440" w:type="dxa"/>
            <w:tcBorders>
              <w:left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vMerge w:val="continue"/>
            <w:tcBorders>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vMerge w:val="continue"/>
            <w:tcBorders>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 w:hRule="atLeast"/>
        </w:trPr>
        <w:tc>
          <w:tcPr>
            <w:tcW w:w="14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3" w:hRule="atLeast"/>
        </w:trPr>
        <w:tc>
          <w:tcPr>
            <w:tcW w:w="1440" w:type="dxa"/>
            <w:tcBorders>
              <w:left w:val="single" w:sz="8" w:space="0" w:color="000000"/>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师</w:t>
            </w:r>
          </w:p>
        </w:tc>
        <w:tc>
          <w:tcPr>
            <w:tcW w:w="150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6</w:t>
            </w:r>
          </w:p>
        </w:tc>
        <w:tc>
          <w:tcPr>
            <w:tcW w:w="148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7</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3" w:hRule="atLeast"/>
        </w:trPr>
        <w:tc>
          <w:tcPr>
            <w:tcW w:w="1440" w:type="dxa"/>
            <w:tcBorders>
              <w:left w:val="single" w:sz="8" w:space="0" w:color="000000"/>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级技师</w:t>
            </w:r>
          </w:p>
        </w:tc>
        <w:tc>
          <w:tcPr>
            <w:tcW w:w="150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6</w:t>
            </w:r>
          </w:p>
        </w:tc>
        <w:tc>
          <w:tcPr>
            <w:tcW w:w="148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4</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3" w:hRule="atLeast"/>
        </w:trPr>
        <w:tc>
          <w:tcPr>
            <w:tcW w:w="1440" w:type="dxa"/>
            <w:tcBorders>
              <w:left w:val="single" w:sz="8" w:space="0" w:color="000000"/>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级工</w:t>
            </w:r>
          </w:p>
        </w:tc>
        <w:tc>
          <w:tcPr>
            <w:tcW w:w="150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73</w:t>
            </w:r>
          </w:p>
        </w:tc>
        <w:tc>
          <w:tcPr>
            <w:tcW w:w="148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650</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3" w:hRule="atLeast"/>
        </w:trPr>
        <w:tc>
          <w:tcPr>
            <w:tcW w:w="1440" w:type="dxa"/>
            <w:tcBorders>
              <w:left w:val="single" w:sz="8" w:space="0" w:color="000000"/>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级工</w:t>
            </w:r>
          </w:p>
        </w:tc>
        <w:tc>
          <w:tcPr>
            <w:tcW w:w="150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51</w:t>
            </w:r>
          </w:p>
        </w:tc>
        <w:tc>
          <w:tcPr>
            <w:tcW w:w="148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00</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3" w:hRule="atLeast"/>
        </w:trPr>
        <w:tc>
          <w:tcPr>
            <w:tcW w:w="1440" w:type="dxa"/>
            <w:tcBorders>
              <w:left w:val="single" w:sz="8" w:space="0" w:color="000000"/>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1500" w:type="dxa"/>
            <w:tcBorders>
              <w:right w:val="single" w:sz="8" w:space="0" w:color="000000"/>
            </w:tcBorders>
            <w:vAlign w:val="bottom"/>
          </w:tcPr>
          <w:p>
            <w:pPr>
              <w:pStyle w:val="Normal"/>
              <w:autoSpaceDE w:val="false"/>
              <w:jc w:val="center"/>
              <w:rPr/>
            </w:pPr>
            <w:r>
              <w:rPr>
                <w:rFonts w:eastAsia="仿宋_GB2312;微软雅黑" w:cs="宋体;SimSun" w:ascii="仿宋_GB2312;微软雅黑" w:hAnsi="仿宋_GB2312;微软雅黑"/>
                <w:sz w:val="24"/>
              </w:rPr>
              <w:t>13465</w:t>
            </w:r>
          </w:p>
        </w:tc>
        <w:tc>
          <w:tcPr>
            <w:tcW w:w="1480" w:type="dxa"/>
            <w:tcBorders>
              <w:right w:val="single" w:sz="8" w:space="0" w:color="000000"/>
            </w:tcBorders>
            <w:vAlign w:val="bottom"/>
          </w:tcPr>
          <w:p>
            <w:pPr>
              <w:pStyle w:val="Normal"/>
              <w:autoSpaceDE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868</w:t>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0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vAlign w:val="bottom"/>
          </w:tcPr>
          <w:p>
            <w:pPr>
              <w:pStyle w:val="Normal"/>
              <w:autoSpaceDE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强中高端制造业高技术技能人才队伍建设，需要以实施国家技术技能人才振兴计划为龙头，以加强高级技师培训和职业技能为重点，通过大力加强技术技能人才培训基 地建设和技能大师工作室建设，鼓励完善以制造企业为主体、职业院校为基础、政府推动 与社会支持相结合的高技术技能人才培养体 系，进一步完善和落实重大政策，推动高技术 技能人才的数量与素质稳步提升。</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发展现代服务业亟待培养复合型创业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代服务业是以高端科学技术为基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现代信息化技术为依托，以健全的网络设 施为支撑，运用新的商业运作模式和管理方 法的高端服务产业，具有高技术含量、高人力资本含量和高附加值等特征。发展现代服务业是我国今后一段时期内推动产业结构调 整、促进经济增长的重要战略和方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通高校、高等职业院校和中等职业学校应根据现代服务业重点领域发展需求，适时调整专业结构、改革人才培养模式、再构人才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养体系，为现代服务业的发展提供人力支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三个“一亿人”要求灵活多样的社会教育</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以人为本的新型城镇化建设中，三个“一亿人”（一亿农业转移人口、一亿城镇棚户区和城中村人口、一亿中西部就近就业人口）</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将成为新型城镇化建设的突破口，需要努力提高进城务工人员融入城镇的素质和能力，加强城镇棚户区和城中村再就业培训，提高中西部地区就近城镇化生产生活技能。</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促进</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亿农业人口转移需要加强融合教育</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013 </w:t>
      </w:r>
      <w:r>
        <w:rPr>
          <w:rFonts w:ascii="仿宋_GB2312;微软雅黑" w:hAnsi="仿宋_GB2312;微软雅黑" w:cs="宋体;SimSun" w:eastAsia="仿宋_GB2312;微软雅黑"/>
          <w:sz w:val="24"/>
        </w:rPr>
        <w:t xml:space="preserve">年，我国城镇化率达到 </w:t>
      </w:r>
      <w:r>
        <w:rPr>
          <w:rFonts w:eastAsia="仿宋_GB2312;微软雅黑" w:cs="宋体;SimSun" w:ascii="仿宋_GB2312;微软雅黑" w:hAnsi="仿宋_GB2312;微软雅黑"/>
          <w:sz w:val="24"/>
        </w:rPr>
        <w:t>53.7%</w:t>
      </w:r>
      <w:r>
        <w:rPr>
          <w:rFonts w:ascii="仿宋_GB2312;微软雅黑" w:hAnsi="仿宋_GB2312;微软雅黑" w:cs="宋体;SimSun" w:eastAsia="仿宋_GB2312;微软雅黑"/>
          <w:sz w:val="24"/>
        </w:rPr>
        <w:t xml:space="preserve">，城镇化率每提高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 xml:space="preserve">个百分点，将有 </w:t>
      </w:r>
      <w:r>
        <w:rPr>
          <w:rFonts w:eastAsia="仿宋_GB2312;微软雅黑" w:cs="宋体;SimSun" w:ascii="仿宋_GB2312;微软雅黑" w:hAnsi="仿宋_GB2312;微软雅黑"/>
          <w:sz w:val="24"/>
        </w:rPr>
        <w:t xml:space="preserve">1 400 </w:t>
      </w:r>
      <w:r>
        <w:rPr>
          <w:rFonts w:ascii="仿宋_GB2312;微软雅黑" w:hAnsi="仿宋_GB2312;微软雅黑" w:cs="宋体;SimSun" w:eastAsia="仿宋_GB2312;微软雅黑"/>
          <w:sz w:val="24"/>
        </w:rPr>
        <w:t>万左右农村人口实现城镇化。但进城务工人员常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口并没有完成市民化的过程，他们没有享受到与城镇居民的同等待遇。我们需要积极推进农业转移人口市民化，实施“融合教育”，把进城务工人员纳入城市公共文化服务体系；加强对进城务工人员的人文关怀；通过依托各类学校开设进城务工人员夜校等方式，开展新市民培训。实施进城务工人员职业技能提升计划，努力实现未升入普通高中和高等院校的农村应届初高中毕业生都能接受职业教育，开展针对性更强的职业技能培训和创业培训。将进城务工人员随迁子女教育纳入城镇公共教育服务体系，以使进城务工人员融入企业、子女融入学校、家庭融入社区、群体融入社会，实现农业转移人口真正融入城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提高棚户区城中村</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亿人生活质量需要加强再就业培训</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城镇棚户区和城中村，包括城镇困难家庭、企业老职工、农业转移人口及外来人口，是城市内部二元结构的突出症结，严重制约了工业化、城镇化和现代化的进程。</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全国城镇贫困人口</w:t>
      </w:r>
      <w:r>
        <w:rPr>
          <w:rFonts w:eastAsia="仿宋_GB2312;微软雅黑" w:cs="宋体;SimSun" w:ascii="仿宋_GB2312;微软雅黑" w:hAnsi="仿宋_GB2312;微软雅黑"/>
          <w:sz w:val="24"/>
        </w:rPr>
        <w:t>5 000</w:t>
      </w:r>
      <w:r>
        <w:rPr>
          <w:rFonts w:ascii="仿宋_GB2312;微软雅黑" w:hAnsi="仿宋_GB2312;微软雅黑" w:cs="宋体;SimSun" w:eastAsia="仿宋_GB2312;微软雅黑"/>
          <w:sz w:val="24"/>
        </w:rPr>
        <w:t xml:space="preserve">多万，主要分布在西部地区和东北老工业地区。解决棚户区和城中村居民的生产生活问题，提高当地居民的收入水平和再就业能力，成为当务之急。策划实施“棚户区和城中村人口就业培训促安居”等支持计划，加大棚户区和城中村人口再就业培训，力争每年为其开展职业技能培训 </w:t>
      </w:r>
      <w:r>
        <w:rPr>
          <w:rFonts w:eastAsia="仿宋_GB2312;微软雅黑" w:cs="宋体;SimSun" w:ascii="仿宋_GB2312;微软雅黑" w:hAnsi="仿宋_GB2312;微软雅黑"/>
          <w:sz w:val="24"/>
        </w:rPr>
        <w:t xml:space="preserve">500 </w:t>
      </w:r>
      <w:r>
        <w:rPr>
          <w:rFonts w:ascii="仿宋_GB2312;微软雅黑" w:hAnsi="仿宋_GB2312;微软雅黑" w:cs="宋体;SimSun" w:eastAsia="仿宋_GB2312;微软雅黑"/>
          <w:sz w:val="24"/>
        </w:rPr>
        <w:t>万人次。促进棚户区和城中村人口就业或再就业，提升他们的生存能力和生活水平，逐步化解并消除城市内部二元结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引导中西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亿人就近城镇化需要提高其生产生活技能</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当前，我国中、西部地区常住人口城镇化率仅有 </w:t>
      </w:r>
      <w:r>
        <w:rPr>
          <w:rFonts w:eastAsia="仿宋_GB2312;微软雅黑" w:cs="宋体;SimSun" w:ascii="仿宋_GB2312;微软雅黑" w:hAnsi="仿宋_GB2312;微软雅黑"/>
          <w:sz w:val="24"/>
        </w:rPr>
        <w:t>48.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4.8%</w:t>
      </w:r>
      <w:r>
        <w:rPr>
          <w:rFonts w:ascii="仿宋_GB2312;微软雅黑" w:hAnsi="仿宋_GB2312;微软雅黑" w:cs="宋体;SimSun" w:eastAsia="仿宋_GB2312;微软雅黑"/>
          <w:sz w:val="24"/>
        </w:rPr>
        <w:t xml:space="preserve">， 分别低于东部地区 </w:t>
      </w:r>
      <w:r>
        <w:rPr>
          <w:rFonts w:eastAsia="仿宋_GB2312;微软雅黑" w:cs="宋体;SimSun" w:ascii="仿宋_GB2312;微软雅黑" w:hAnsi="仿宋_GB2312;微软雅黑"/>
          <w:sz w:val="24"/>
        </w:rPr>
        <w:t>13.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14.7 </w:t>
      </w:r>
      <w:r>
        <w:rPr>
          <w:rFonts w:ascii="仿宋_GB2312;微软雅黑" w:hAnsi="仿宋_GB2312;微软雅黑" w:cs="宋体;SimSun" w:eastAsia="仿宋_GB2312;微软雅黑"/>
          <w:sz w:val="24"/>
        </w:rPr>
        <w:t>个百分点。随着西部大开发和中部崛起战略的深入推进，东部沿海地区产业向中西部转移，将会有力地促进当地经济发展和产业升级，加快其城镇化进程。为适应结构调整、承接产业转移需要，开展形式多样的职业技能培训，提高转移人口的职业技能水平，促进转移人口的就近就业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三）新增 </w:t>
      </w:r>
      <w:r>
        <w:rPr>
          <w:rFonts w:eastAsia="仿宋_GB2312;微软雅黑" w:cs="宋体;SimSun" w:ascii="仿宋_GB2312;微软雅黑" w:hAnsi="仿宋_GB2312;微软雅黑"/>
          <w:sz w:val="24"/>
        </w:rPr>
        <w:t xml:space="preserve">1 000 </w:t>
      </w:r>
      <w:r>
        <w:rPr>
          <w:rFonts w:ascii="仿宋_GB2312;微软雅黑" w:hAnsi="仿宋_GB2312;微软雅黑" w:cs="宋体;SimSun" w:eastAsia="仿宋_GB2312;微软雅黑"/>
          <w:sz w:val="24"/>
        </w:rPr>
        <w:t>多万劳动力就业需要提高就业创业能力</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期间，我国每年将新增</w:t>
      </w:r>
      <w:r>
        <w:rPr>
          <w:rFonts w:eastAsia="仿宋_GB2312;微软雅黑" w:cs="宋体;SimSun" w:ascii="仿宋_GB2312;微软雅黑" w:hAnsi="仿宋_GB2312;微软雅黑"/>
          <w:sz w:val="24"/>
        </w:rPr>
        <w:t>1 000</w:t>
      </w:r>
      <w:r>
        <w:rPr>
          <w:rFonts w:ascii="仿宋_GB2312;微软雅黑" w:hAnsi="仿宋_GB2312;微软雅黑" w:cs="宋体;SimSun" w:eastAsia="仿宋_GB2312;微软雅黑"/>
          <w:sz w:val="24"/>
        </w:rPr>
        <w:t>多万劳动力。新增劳动力的受教育水平不同，就业能力不同，所需要的教育与培训层次与</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容也有所不同。</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每年新增</w:t>
      </w:r>
      <w:r>
        <w:rPr>
          <w:rFonts w:eastAsia="仿宋_GB2312;微软雅黑" w:cs="宋体;SimSun" w:ascii="仿宋_GB2312;微软雅黑" w:hAnsi="仿宋_GB2312;微软雅黑"/>
          <w:sz w:val="24"/>
        </w:rPr>
        <w:t xml:space="preserve">600 </w:t>
      </w:r>
      <w:r>
        <w:rPr>
          <w:rFonts w:ascii="仿宋_GB2312;微软雅黑" w:hAnsi="仿宋_GB2312;微软雅黑" w:cs="宋体;SimSun" w:eastAsia="仿宋_GB2312;微软雅黑"/>
          <w:sz w:val="24"/>
        </w:rPr>
        <w:t>多万“大学后”劳动力需要就业创业教育</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期间每年将新增本专科毕业生约</w:t>
      </w:r>
      <w:r>
        <w:rPr>
          <w:rFonts w:eastAsia="仿宋_GB2312;微软雅黑" w:cs="宋体;SimSun" w:ascii="仿宋_GB2312;微软雅黑" w:hAnsi="仿宋_GB2312;微软雅黑"/>
          <w:sz w:val="24"/>
        </w:rPr>
        <w:t xml:space="preserve">700 </w:t>
      </w:r>
      <w:r>
        <w:rPr>
          <w:rFonts w:ascii="仿宋_GB2312;微软雅黑" w:hAnsi="仿宋_GB2312;微软雅黑" w:cs="宋体;SimSun" w:eastAsia="仿宋_GB2312;微软雅黑"/>
          <w:sz w:val="24"/>
        </w:rPr>
        <w:t>万，其中有</w:t>
      </w:r>
      <w:r>
        <w:rPr>
          <w:rFonts w:eastAsia="仿宋_GB2312;微软雅黑" w:cs="宋体;SimSun" w:ascii="仿宋_GB2312;微软雅黑" w:hAnsi="仿宋_GB2312;微软雅黑"/>
          <w:sz w:val="24"/>
        </w:rPr>
        <w:t xml:space="preserve">600 </w:t>
      </w:r>
      <w:r>
        <w:rPr>
          <w:rFonts w:ascii="仿宋_GB2312;微软雅黑" w:hAnsi="仿宋_GB2312;微软雅黑" w:cs="宋体;SimSun" w:eastAsia="仿宋_GB2312;微软雅黑"/>
          <w:sz w:val="24"/>
        </w:rPr>
        <w:t>多万进入劳动力市场。在这</w:t>
      </w:r>
      <w:r>
        <w:rPr>
          <w:rFonts w:eastAsia="仿宋_GB2312;微软雅黑" w:cs="宋体;SimSun" w:ascii="仿宋_GB2312;微软雅黑" w:hAnsi="仿宋_GB2312;微软雅黑"/>
          <w:sz w:val="24"/>
        </w:rPr>
        <w:t xml:space="preserve">600 </w:t>
      </w:r>
      <w:r>
        <w:rPr>
          <w:rFonts w:ascii="仿宋_GB2312;微软雅黑" w:hAnsi="仿宋_GB2312;微软雅黑" w:cs="宋体;SimSun" w:eastAsia="仿宋_GB2312;微软雅黑"/>
          <w:sz w:val="24"/>
        </w:rPr>
        <w:t>多万新增“大学后”劳动力中，本科毕业生与专科毕业生约各有</w:t>
      </w:r>
      <w:r>
        <w:rPr>
          <w:rFonts w:eastAsia="仿宋_GB2312;微软雅黑" w:cs="宋体;SimSun" w:ascii="仿宋_GB2312;微软雅黑" w:hAnsi="仿宋_GB2312;微软雅黑"/>
          <w:sz w:val="24"/>
        </w:rPr>
        <w:t xml:space="preserve">300 </w:t>
      </w:r>
      <w:r>
        <w:rPr>
          <w:rFonts w:ascii="仿宋_GB2312;微软雅黑" w:hAnsi="仿宋_GB2312;微软雅黑" w:cs="宋体;SimSun" w:eastAsia="仿宋_GB2312;微软雅黑"/>
          <w:sz w:val="24"/>
        </w:rPr>
        <w:t>万。</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drawing>
          <wp:anchor behindDoc="1" distT="0" distB="0" distL="114935" distR="114935" simplePos="0" locked="0" layoutInCell="0" allowOverlap="1" relativeHeight="2">
            <wp:simplePos x="0" y="0"/>
            <wp:positionH relativeFrom="column">
              <wp:posOffset>961390</wp:posOffset>
            </wp:positionH>
            <wp:positionV relativeFrom="paragraph">
              <wp:posOffset>267970</wp:posOffset>
            </wp:positionV>
            <wp:extent cx="2734310"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734310" cy="939165"/>
                    </a:xfrm>
                    <a:prstGeom prst="rect">
                      <a:avLst/>
                    </a:prstGeom>
                  </pic:spPr>
                </pic:pic>
              </a:graphicData>
            </a:graphic>
          </wp:anchor>
        </w:drawing>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400" w:leader="none"/>
        </w:tabs>
        <w:overflowPunct w:val="false"/>
        <w:autoSpaceDE w:val="false"/>
        <w:ind w:left="400"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2020</w:t>
      </w:r>
      <w:r>
        <w:rPr>
          <w:rFonts w:ascii="仿宋_GB2312;微软雅黑" w:hAnsi="仿宋_GB2312;微软雅黑" w:cs="宋体;SimSun" w:eastAsia="仿宋_GB2312;微软雅黑"/>
          <w:sz w:val="24"/>
        </w:rPr>
        <w:t>年我国高校普通本专科毕业生数量</w:t>
      </w:r>
      <w:r>
        <w:rPr>
          <w:rFonts w:ascii="仿宋_GB2312;微软雅黑" w:hAnsi="仿宋_GB2312;微软雅黑" w:cs="宋体;SimSun" w:eastAsia="仿宋_GB2312;微软雅黑"/>
          <w:sz w:val="24"/>
        </w:rPr>
        <w:t xml:space="preserve"> </w:t>
      </w:r>
    </w:p>
    <w:p>
      <w:pPr>
        <w:pStyle w:val="Normal"/>
        <w:tabs>
          <w:tab w:val="clear" w:pos="420"/>
          <w:tab w:val="left" w:pos="400" w:leader="none"/>
        </w:tabs>
        <w:overflowPunct w:val="false"/>
        <w:autoSpaceDE w:val="false"/>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针对本科毕业生，首先要加强创业教育，加强创业意识、创业精神及创业能力的培 养，提高创业成功率；其次加强专业技术技能 实习实训，提高岗位适应度。国家层面，要给大学生创业相关的政策与资金扶持，为创业创新提供更好的环境与条件；高校需要改革课程设置和人才培养模式，加强与企事业单 位的合作，强化学生实践教学环节。 </w:t>
      </w:r>
    </w:p>
    <w:p>
      <w:pPr>
        <w:pStyle w:val="Normal"/>
        <w:tabs>
          <w:tab w:val="clear" w:pos="420"/>
          <w:tab w:val="left" w:pos="400" w:leader="none"/>
        </w:tabs>
        <w:overflowPunct w:val="false"/>
        <w:autoSpaceDE w:val="false"/>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针对专科毕业生，要结合自身专业技能 展开创业尝试，在此基础上加强通识教育，重 点提升学习能力和迁移能力，解决“未来发展 潜力不足”问题。高等职业院校和专科院校 需要增加创业教育及通识教育课程，为学生 创业提供一定的理论基础和发展后劲。 </w:t>
      </w:r>
    </w:p>
    <w:p>
      <w:pPr>
        <w:pStyle w:val="Normal"/>
        <w:tabs>
          <w:tab w:val="clear" w:pos="420"/>
          <w:tab w:val="left" w:pos="400" w:leader="none"/>
        </w:tabs>
        <w:overflowPunct w:val="false"/>
        <w:autoSpaceDE w:val="false"/>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每年新增</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 xml:space="preserve">多万“高中后”劳动力需 要加强技术技能教育 </w:t>
      </w:r>
    </w:p>
    <w:p>
      <w:pPr>
        <w:pStyle w:val="Normal"/>
        <w:tabs>
          <w:tab w:val="clear" w:pos="420"/>
          <w:tab w:val="left" w:pos="400" w:leader="none"/>
        </w:tabs>
        <w:overflowPunct w:val="false"/>
        <w:autoSpaceDE w:val="false"/>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十三五”期间每年将新增 </w:t>
      </w:r>
      <w:r>
        <w:rPr>
          <w:rFonts w:eastAsia="仿宋_GB2312;微软雅黑" w:cs="宋体;SimSun" w:ascii="仿宋_GB2312;微软雅黑" w:hAnsi="仿宋_GB2312;微软雅黑"/>
          <w:sz w:val="24"/>
        </w:rPr>
        <w:t xml:space="preserve">1 200 </w:t>
      </w:r>
      <w:r>
        <w:rPr>
          <w:rFonts w:ascii="仿宋_GB2312;微软雅黑" w:hAnsi="仿宋_GB2312;微软雅黑" w:cs="宋体;SimSun" w:eastAsia="仿宋_GB2312;微软雅黑"/>
          <w:sz w:val="24"/>
        </w:rPr>
        <w:t>万高中阶段毕业生，其中</w:t>
      </w:r>
      <w:r>
        <w:rPr>
          <w:rFonts w:eastAsia="仿宋_GB2312;微软雅黑" w:cs="宋体;SimSun" w:ascii="仿宋_GB2312;微软雅黑" w:hAnsi="仿宋_GB2312;微软雅黑"/>
          <w:sz w:val="24"/>
        </w:rPr>
        <w:t xml:space="preserve">500 </w:t>
      </w:r>
      <w:r>
        <w:rPr>
          <w:rFonts w:ascii="仿宋_GB2312;微软雅黑" w:hAnsi="仿宋_GB2312;微软雅黑" w:cs="宋体;SimSun" w:eastAsia="仿宋_GB2312;微软雅黑"/>
          <w:sz w:val="24"/>
        </w:rPr>
        <w:t>多万流入劳动力市场。在这</w:t>
      </w:r>
      <w:r>
        <w:rPr>
          <w:rFonts w:eastAsia="仿宋_GB2312;微软雅黑" w:cs="宋体;SimSun" w:ascii="仿宋_GB2312;微软雅黑" w:hAnsi="仿宋_GB2312;微软雅黑"/>
          <w:sz w:val="24"/>
        </w:rPr>
        <w:t xml:space="preserve">500 </w:t>
      </w:r>
      <w:r>
        <w:rPr>
          <w:rFonts w:ascii="仿宋_GB2312;微软雅黑" w:hAnsi="仿宋_GB2312;微软雅黑" w:cs="宋体;SimSun" w:eastAsia="仿宋_GB2312;微软雅黑"/>
          <w:sz w:val="24"/>
        </w:rPr>
        <w:t>多万新增“高中后”劳动力中，普通高中毕业生</w:t>
      </w:r>
      <w:r>
        <w:rPr>
          <w:rFonts w:eastAsia="仿宋_GB2312;微软雅黑" w:cs="宋体;SimSun" w:ascii="仿宋_GB2312;微软雅黑" w:hAnsi="仿宋_GB2312;微软雅黑"/>
          <w:sz w:val="24"/>
        </w:rPr>
        <w:t xml:space="preserve">50 </w:t>
      </w:r>
      <w:r>
        <w:rPr>
          <w:rFonts w:ascii="仿宋_GB2312;微软雅黑" w:hAnsi="仿宋_GB2312;微软雅黑" w:cs="宋体;SimSun" w:eastAsia="仿宋_GB2312;微软雅黑"/>
          <w:sz w:val="24"/>
        </w:rPr>
        <w:t>多万，中职学校（包括技工学校）毕业生</w:t>
      </w:r>
      <w:r>
        <w:rPr>
          <w:rFonts w:eastAsia="仿宋_GB2312;微软雅黑" w:cs="宋体;SimSun" w:ascii="仿宋_GB2312;微软雅黑" w:hAnsi="仿宋_GB2312;微软雅黑"/>
          <w:sz w:val="24"/>
        </w:rPr>
        <w:t xml:space="preserve">400 </w:t>
      </w:r>
      <w:r>
        <w:rPr>
          <w:rFonts w:ascii="仿宋_GB2312;微软雅黑" w:hAnsi="仿宋_GB2312;微软雅黑" w:cs="宋体;SimSun" w:eastAsia="仿宋_GB2312;微软雅黑"/>
          <w:sz w:val="24"/>
        </w:rPr>
        <w:t>多万。</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drawing>
          <wp:anchor behindDoc="1" distT="0" distB="0" distL="114935" distR="114935" simplePos="0" locked="0" layoutInCell="0" allowOverlap="1" relativeHeight="3">
            <wp:simplePos x="0" y="0"/>
            <wp:positionH relativeFrom="column">
              <wp:posOffset>1104265</wp:posOffset>
            </wp:positionH>
            <wp:positionV relativeFrom="paragraph">
              <wp:posOffset>48895</wp:posOffset>
            </wp:positionV>
            <wp:extent cx="3111500"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3111500" cy="1194435"/>
                    </a:xfrm>
                    <a:prstGeom prst="rect">
                      <a:avLst/>
                    </a:prstGeom>
                  </pic:spPr>
                </pic:pic>
              </a:graphicData>
            </a:graphic>
          </wp:anchor>
        </w:drawing>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630" w:leader="none"/>
        </w:tabs>
        <w:ind w:firstLine="3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2020</w:t>
      </w:r>
      <w:r>
        <w:rPr>
          <w:rFonts w:ascii="仿宋_GB2312;微软雅黑" w:hAnsi="仿宋_GB2312;微软雅黑" w:cs="宋体;SimSun" w:eastAsia="仿宋_GB2312;微软雅黑"/>
          <w:sz w:val="24"/>
        </w:rPr>
        <w:t>年全国高中阶段毕业生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通高中毕业生需要加强技术技能教育，学校要设置一定的就业指导及实践课程， 加强与企事业单位、职业培训机构等社会力 量的合作，为学生提供充足的实习实训机会， 提高学生的就业能力和职业发展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适应产业升级趋势，中职毕业生需要提高技术技能层次，一是增强中、高职课程衔 接，开发适合中职毕业生的入学考试方式与 内容，提高他们进入高等院校提升技术技能 的机会；二是增强高职院校及职业培训机构 面向社会开展培训的力度，政府给予一定补 助，增加中职毕业生进修机会。</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每年新增</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多万“初中后”劳动力需要技能教育</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十三五”期间，我国每年将新增初中毕 业生 </w:t>
      </w:r>
      <w:r>
        <w:rPr>
          <w:rFonts w:eastAsia="仿宋_GB2312;微软雅黑" w:cs="宋体;SimSun" w:ascii="仿宋_GB2312;微软雅黑" w:hAnsi="仿宋_GB2312;微软雅黑"/>
          <w:sz w:val="24"/>
        </w:rPr>
        <w:t xml:space="preserve">1 400 </w:t>
      </w:r>
      <w:r>
        <w:rPr>
          <w:rFonts w:ascii="仿宋_GB2312;微软雅黑" w:hAnsi="仿宋_GB2312;微软雅黑" w:cs="宋体;SimSun" w:eastAsia="仿宋_GB2312;微软雅黑"/>
          <w:sz w:val="24"/>
        </w:rPr>
        <w:t xml:space="preserve">万左右，其中 </w:t>
      </w:r>
      <w:r>
        <w:rPr>
          <w:rFonts w:eastAsia="仿宋_GB2312;微软雅黑" w:cs="宋体;SimSun" w:ascii="仿宋_GB2312;微软雅黑" w:hAnsi="仿宋_GB2312;微软雅黑"/>
          <w:sz w:val="24"/>
        </w:rPr>
        <w:t xml:space="preserve">200 </w:t>
      </w:r>
      <w:r>
        <w:rPr>
          <w:rFonts w:ascii="仿宋_GB2312;微软雅黑" w:hAnsi="仿宋_GB2312;微软雅黑" w:cs="宋体;SimSun" w:eastAsia="仿宋_GB2312;微软雅黑"/>
          <w:sz w:val="24"/>
        </w:rPr>
        <w:t xml:space="preserve">多万流入劳动力市场。在这 </w:t>
      </w:r>
      <w:r>
        <w:rPr>
          <w:rFonts w:eastAsia="仿宋_GB2312;微软雅黑" w:cs="宋体;SimSun" w:ascii="仿宋_GB2312;微软雅黑" w:hAnsi="仿宋_GB2312;微软雅黑"/>
          <w:sz w:val="24"/>
        </w:rPr>
        <w:t xml:space="preserve">200 </w:t>
      </w:r>
      <w:r>
        <w:rPr>
          <w:rFonts w:ascii="仿宋_GB2312;微软雅黑" w:hAnsi="仿宋_GB2312;微软雅黑" w:cs="宋体;SimSun" w:eastAsia="仿宋_GB2312;微软雅黑"/>
          <w:sz w:val="24"/>
        </w:rPr>
        <w:t xml:space="preserve">万人中，初中毕业生 </w:t>
      </w:r>
      <w:r>
        <w:rPr>
          <w:rFonts w:eastAsia="仿宋_GB2312;微软雅黑" w:cs="宋体;SimSun" w:ascii="仿宋_GB2312;微软雅黑" w:hAnsi="仿宋_GB2312;微软雅黑"/>
          <w:sz w:val="24"/>
        </w:rPr>
        <w:t xml:space="preserve">100 </w:t>
      </w:r>
      <w:r>
        <w:rPr>
          <w:rFonts w:ascii="仿宋_GB2312;微软雅黑" w:hAnsi="仿宋_GB2312;微软雅黑" w:cs="宋体;SimSun" w:eastAsia="仿宋_GB2312;微软雅黑"/>
          <w:sz w:val="24"/>
        </w:rPr>
        <w:t>多 万，进入高中但未毕业即进入就业市场的学生约</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万。</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初中后”劳动力需要一技之长，提高就业能力，一是加大中职学校的资助力度，在免学费之外增加书费、生活费补助，减轻就学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负担，吸引他们接受中职教育；二是举办公立职业培训机构，提供免费或优惠的职业技能培训，使他们掌握一技之长，提高技术技能水平，过上体面的生活。</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三大战略”需要教育提高服务区域经济发展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央经济工作会议指出要重点实施“一带一路”、京津冀协同发展、长江经济带三大战略，三大战略的实施迫切需要教育提高服务区域经济发展的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京津冀协同发展需要建设“优质教育资源圈”</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京津冀“优质教育资源圈”的形成，有助于提升京津冀地区的综合实力，为京津冀经济区战略实现提供人才支撑。京津冀“优质教育资源圈”在职业教育方面，要探索跨地区、同行业集团化办学模式，在产教融合、校企合作上打破地区界限，开发模块教学方式，实现实习实训环节的贯通培养；在高等教育方面，积极开展区域内产学研协同创新，提高高层次人才培养能力、研发能力和科研成果转化与扩散能力；在继续教育方面，积极运用现代信息技术加强优质资源共享，建立普通高校、高职院校、成人高校的学分认证与转换制度，为区域内主要劳动年龄人口特别是从业人员创设终身学习发展的有利条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长江经济带联动发展需要打造匹配的教育生态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长江经济带庞大的战略体系规划，需要各级各类人才的支撑。首先，建设符合第一、第二和第三产业发展需求的人才层次类型的合理结构，涵盖新型职业农民、中等技能人才、高等技术人才、高级研发与管理人才等多层次人才梯队；在行业领域分类上，打造囊括制造、物流、交通、贸易、环保、管理等多样化高素质人才的教育生态链，提高教育服务地方经济发展的能力。其次，加快物流、交通、贸易、环保、管理等紧缺人才培养，缓解市场的供需矛盾，需要教育根据市场需求，及时调整办学结构，为经济发展提供人才，为带动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国土发展提供新动力，推动贫困地区脱贫致富，缩小东、中、西发展差距。</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一带一路”国际合作战略需要建立跨境教育服务区</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一带一路”涉及 </w:t>
      </w:r>
      <w:r>
        <w:rPr>
          <w:rFonts w:eastAsia="仿宋_GB2312;微软雅黑" w:cs="宋体;SimSun" w:ascii="仿宋_GB2312;微软雅黑" w:hAnsi="仿宋_GB2312;微软雅黑"/>
          <w:sz w:val="24"/>
        </w:rPr>
        <w:t xml:space="preserve">60 </w:t>
      </w:r>
      <w:r>
        <w:rPr>
          <w:rFonts w:ascii="仿宋_GB2312;微软雅黑" w:hAnsi="仿宋_GB2312;微软雅黑" w:cs="宋体;SimSun" w:eastAsia="仿宋_GB2312;微软雅黑"/>
          <w:sz w:val="24"/>
        </w:rPr>
        <w:t>个国家，数十个语种。这些国家经济发展水平不同，政治、民 族、宗教与文化习俗各异，新合作必将产生新 规则。只有在精通业务、通晓国际规则的同时，把握当地的政治、经济、宗教与文化习俗，成为“当地通”，才能增强相互信任，进行深层 次的合作。这需要成立跨境教育服务区，培 养既精通业务，又熟悉外语，还熟悉当地社会文化和风土人情的复合型人才，发挥他们在 各国交流合作中的桥梁作用。国家可设立专项计划，培养与油气、旅游、交通物流、基建、金融、贸易、教育等行业相关的专业技术技能 人才，着重强化他们的外语、外国文化、国际 规则学习，使其成为服务“一带一路”建设的 复合型人才和中坚力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加强职业教育和培训</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促进充分就业，实现职业教育功能多样化</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完善现代职业技术教育体系，培养各级技术技能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构建现代职业教育体系，为现代产业结构体系服务。在现有中职、专科层次高职教 育组成的职业教育体系基础上，发展本科层次职业教育和专业学位研究生教育，延伸职业教育层级，提高职业教育的发展重心，完善现代职业教育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高中职和专科高职学生的升学比例。“十三五”期间，应积极推动现代职 业教育体系的纵向建设，将中职和专科高职学生的升学比例翻一番，打通从中职、专科、本科到研究生的上升通道，培养各层次技术 技能人才，避免技术技能人才的结构性短缺，全面满足产业结构调整和经济发展方式转变的需求。具体而言，应继续实施和完善五年一贯制高职、“</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中高职衔接模式，试点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本科衔接、“</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中职本科衔接模式。拓宽职业院校学生的升学渠道，给予职 业院校学生以平等的接受高等教育机会，推 动教育公平进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推动普职教育灵活转换，培养高素质复合型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积极推动职业教育和普通教育之间的相互沟通与融合，给学习者提供便利的学习转换渠道，在顶层设计上推动人的全面发展，使受教育者可以选择适合自己的教育，成长为适应现代产业发展需要的高素质复合型人 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拓宽职业教育机构学习者的来源渠道。职业院校应打破生源仅限于适龄青年的局面，面向社会在职人员开放，采取职教体系内部直通车、注册录取、资格证书换算学分、工作年限折算等多元化的录取方式，给每个公民提供方便的继续学习通道，提高职业院校招收企业职工比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行完全学分制和弹性学制。“十三五” 期间，职业院校应率先突破学年限制，使学习者可以根据自己的时间灵活安排学习与工作，实现进出学校学习自由，增加学习者的自主性，从根本上消除工学矛盾，方便终身学习，构建开放的现代职业教育体系，提高职业院校的适应性和生存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 xml:space="preserve">服务产业升级，发展职业培训。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广泛开展立足岗位的技术技能培训。职业教育机构尤其是职业院校要充分利用学校资源，特别是实训教学资源，与行业企业共同开发培训项目，并采用送教进企、引训入校等多种途径，为行业企业提供多层次、多类型，立足岗位需求的技术技能培训服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强基本培训，促进社会公平。对于社会最基层的劳动者、进城务工人员和下岗再就业工人等群体培训费用，由国家财政以“培训券制度”的形式支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尝试高端培训，服务产业前沿。职业院 校要发挥自身师资、科技信息资源等优势，紧 贴地区和国家重点产业及战略新兴产业需 要，与行业企业深度合作，协同开展高端人才培训，推动关键技术技能、工程工艺以及生产 流程的研发和推广，促进科技成果的转化和 扩散，培养培训企业的高端技术技能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强质量监测，开展工作评估。委托第三方建立信息数据收集平台，对职业院校培训进行质量监控和评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提高就业质量，提升职业岗位转换能力</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二五”期间，我国职业教育事业发展 已经开始由数量扩张阶段转入质量提升，学 生规模整体趋于平稳。未来五年，应通过提 高教育教学质量，增强学生职业素质，提升就 业竞争力和职业岗位转换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促进学用结合和学以致用推广职业性向测试和生涯指导。</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中职和专科高职学生入学之初，对学生进行测试，分析学生的智能结构和兴趣爱好。根 据测试结果建议其适合学习的专业，以扬长 避短，提高学生学习的兴趣和动机，增强成就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完善专业动态调整机制。相关部门要建立定期发布劳动力市场用人信息的平台和机制，便于职业院校根据市场变化及时更新和 调整专业方向，确立“招生跟着就业走，办学 跟着市场走”和“办学围绕社会需求转，教师 围绕学生成才转”的发展思路，努力使专业设置与社会需求相一致，学生所学与岗位需求相一致，人才培养与未来发展相一致。</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点现代学徒制培养技术技能人才。在有条件的地方试行职业院校和企业联合招生、联合培养的现代学徒制，企业根据用工需 求与职业院校积极开展“招生即招工、入校即入厂、校企联合培养”的现代学徒制试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培养职业核心技能。加强职业核心技能培养，使每个从业者都具有职业可迁移能力，提高其职业转换能 力和竞争力，提高就业质量和收入水平。</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培养创业能力，提高职业院校学生的创业率。加强包括创业精神、创业知识和创业实践的教育，重点 加强经营管理、沟通协调与团队合作等方面 的能力培养，提高创业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推动终身学习 积极推动终身学习，建设学习型社会，为全民学习创建良好氛围和环境。积极发展在线教育，大力拓展在职教育，充分开展在校教育。</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优化劳务输出层次，培养复合型技术技能人才。</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期间，应通过加强职业教育培 训，优化劳务输出层次，提升技术技能人才素 质，进一步提高我国对外劳务输出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培养国际劳动力市场紧缺人才。伴随着科学技术发展和各国产业结构调整升级，各国的劳务需求也发生明显变化。 发达国家在新兴行业、朝阳产业与服务业中，对高技能人才存在着大量需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加强国际通用职业资格高端人才输出。获得国际通用职业资格，是促进我国技 术技能人才参与国际劳动力市场竞争的重要 凭证。目前，我国官方注册认证的国际通用 职业资格证书涉及</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个（类），主要集中在第 三产业领域，包括外语、金融、管理、旅游等行业。</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提高技术技能人才的综合素质。高技能对外劳务人才不仅要具有良好的理论知识和技术知识基础，熟练掌握现代化设备设施操作技能，能独立承担生产、管理和 服务一线的高技术工作，同时还要具备满足 服务国工作岗位要求的语言应用能力，良好的人际交往沟通能力和健康的心理素质，能够大胆创新，艰苦创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广泛吸引集聚创新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因材施教，广泛培育多样化的创新人才。</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支撑国家创新发展，造就学术领军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先，为各类人才提供多样化的成长环境。开展中小学生超常人才培养实验。支持 部分高等学校探索建立科学基础、实践能力 和人文素养融合发展的人才培养模式，推进 高水平大学基础学科拔尖学生培养实验。其次，改革适应各类人才脱颖而出的招生考试制度。贯穿基础教育与高等教育，开设特殊人才的成长“绿色通道”，设计适应各类人才 的脱颖而出多样化招生考试制度。再次，创 建良好的学术环境和保障机制。为高校研究人员提供良好学术环境、使其安心学术研究，以项目支持等方式鼓励基础研究、理论研究，改革评价机制，引导高水平研究成果的产出。</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引领产业升级，造就高端技术技能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先，打造适应高素质技能人才成长的职业教育体系。完善以企业为主体、职业院校为基础，学校教育与企业培养紧密联系、政府推动与社会支持相结合的高技能人才培养培训体系，实行工学结合、校企合作、顶岗实习的高技能人才培养模式。其次，充分调动行业企业参与高技能人才培养的积极性。建立健全政府主导、行业指导、企业参与的办学机制，制定促进校企合作的办学法规，推进校企合作制度化。鼓励行业组织、企业举办职业学校，鼓励企业委托职业学校进行职工培训。再次，营造适宜高技能人才成长的教育环境。坚持学校教育与职业培训并举，全日制与非全日制并重。加强“双师型”教师队伍和实训基地建设，提升职业教育基础能力。建立健全职业教育质量保障体系，吸收企业参加教育质量评估。</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促进治理能力现代化，造就高级管理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首先，充分发挥高校管理专业优势培养管理人才。依托国内外高水平大学的专业优势，重点培养一批高水平的管理专业人才，满足社会发展和市场发展的双重需要。其次，利用 </w:t>
      </w:r>
      <w:r>
        <w:rPr>
          <w:rFonts w:eastAsia="仿宋_GB2312;微软雅黑" w:cs="宋体;SimSun" w:ascii="仿宋_GB2312;微软雅黑" w:hAnsi="仿宋_GB2312;微软雅黑"/>
          <w:sz w:val="24"/>
        </w:rPr>
        <w:t xml:space="preserve">MBA </w:t>
      </w:r>
      <w:r>
        <w:rPr>
          <w:rFonts w:ascii="仿宋_GB2312;微软雅黑" w:hAnsi="仿宋_GB2312;微软雅黑" w:cs="宋体;SimSun" w:eastAsia="仿宋_GB2312;微软雅黑"/>
          <w:sz w:val="24"/>
        </w:rPr>
        <w:t xml:space="preserve">与 </w:t>
      </w:r>
      <w:r>
        <w:rPr>
          <w:rFonts w:eastAsia="仿宋_GB2312;微软雅黑" w:cs="宋体;SimSun" w:ascii="仿宋_GB2312;微软雅黑" w:hAnsi="仿宋_GB2312;微软雅黑"/>
          <w:sz w:val="24"/>
        </w:rPr>
        <w:t xml:space="preserve">MPA </w:t>
      </w:r>
      <w:r>
        <w:rPr>
          <w:rFonts w:ascii="仿宋_GB2312;微软雅黑" w:hAnsi="仿宋_GB2312;微软雅黑" w:cs="宋体;SimSun" w:eastAsia="仿宋_GB2312;微软雅黑"/>
          <w:sz w:val="24"/>
        </w:rPr>
        <w:t>等专业学位优势培养人才。进一步加强高校工商管理硕士与公共管理硕士等专业学位建设，为社会培养实用性的企业经营管理人才和公共事务管理人才。最后，完善党政干部骨干人才培训体系。探索“校政合作”的管理人才培养模式，提高高等学校在党政干部培训中的作用，加强党政干部培训专门机构建设，对各级各类党政干部提供有针对性的提升培养，提高党政干部的政治觉悟、专业素质和管理水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营造自由开放的用人环境，吸引创新人才。</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搭建创新平台，吸引海外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加大对留学回国人员的吸引力度。二是吸引海外高层次人才为我国经济建设服务。三是完善收入分配政策，健全与岗位职责、工作业绩、实际贡献紧密联系和鼓励创新创造的分配激励机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优化流动环境，吸引社会行业人才 各行各业集聚了大量的优秀人才。</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营造宽松的用人环境，吸引退休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协同攻关，集聚创新人才。</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以国家战略项目集聚创新团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强高端引领，突出科技前沿、重点领域和战略需求，充分发挥重大项目集聚人才 的作用。通过国家自然科学基金、国家科技 重大专项、国家重点研发计划、技术创新引导专项（基金）、基地和人才专项这五类科技计划，造就和汇聚一批具有世界领先水平的科 学家、科技领军人才和创新团队。</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以产业集群发展集聚创新团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业集群产生的集聚效应是吸引创新人才的动力源。建立产业集群创业人才孵化系统。科研院所和高等学校要更多地为企业技 术创新提供支持和服务，促进技术、人才等创 新要素向企业研发机构流动。</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以科教创业园区集聚创新团队。</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以学科集群集聚创新团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快学科创新集群建设，积极推动具有不同属性的大跨度学科之间的聚合。将学科创新集群作为促进科技创新与人才培养结合的重要纽带和载体。依托大学建立的国家重 点实验室、工程研究中心，依托基础和重点学 科，大力开展跨学科、面向未来的科学研究， 推动学科交叉融合，培育新的学科生长点，增强原始创新能力，重视科技成果应用和转化。（中国教育科学研究院课题组）</w:t>
      </w:r>
    </w:p>
    <w:p>
      <w:pPr>
        <w:pStyle w:val="Normal"/>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教育研究》</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期</w:t>
      </w:r>
    </w:p>
    <w:p>
      <w:pPr>
        <w:pStyle w:val="Normal"/>
        <w:ind w:firstLine="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育现代化目标与指标</w:t>
      </w:r>
    </w:p>
    <w:p>
      <w:pPr>
        <w:pStyle w:val="Normal"/>
        <w:ind w:firstLine="20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兼谈“十三五”教育发展基本思路</w:t>
      </w:r>
    </w:p>
    <w:p>
      <w:pPr>
        <w:pStyle w:val="Normal"/>
        <w:ind w:firstLine="48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十三五”教育发展面临的机遇与挑战</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时期，中国的教育发展面临着巨大机遇。首先，教育现代化将成为我国实现全面现代化的先导。教育发展、人力资本积累、经济结构变迁和社会发展阶段的推进之间有一种互动关系。在经济追</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赶之前人力资本追赶已经开始，而当经济追赶开始启动时，人力资本追赶已经达到较高水平。这说明成功的经济追赶一般以人力资本追赶为先导。到</w:t>
      </w:r>
      <w:r>
        <w:rPr>
          <w:rFonts w:eastAsia="仿宋_GB2312;微软雅黑" w:cs="宋体;SimSun" w:ascii="仿宋_GB2312;微软雅黑" w:hAnsi="仿宋_GB2312;微软雅黑"/>
          <w:sz w:val="24"/>
        </w:rPr>
        <w:t xml:space="preserve">2030 </w:t>
      </w:r>
      <w:r>
        <w:rPr>
          <w:rFonts w:ascii="仿宋_GB2312;微软雅黑" w:hAnsi="仿宋_GB2312;微软雅黑" w:cs="宋体;SimSun" w:eastAsia="仿宋_GB2312;微软雅黑"/>
          <w:sz w:val="24"/>
        </w:rPr>
        <w:t>年人均</w:t>
      </w:r>
      <w:r>
        <w:rPr>
          <w:rFonts w:eastAsia="仿宋_GB2312;微软雅黑" w:cs="宋体;SimSun" w:ascii="仿宋_GB2312;微软雅黑" w:hAnsi="仿宋_GB2312;微软雅黑"/>
          <w:sz w:val="24"/>
        </w:rPr>
        <w:t xml:space="preserve">GDP </w:t>
      </w:r>
      <w:r>
        <w:rPr>
          <w:rFonts w:ascii="仿宋_GB2312;微软雅黑" w:hAnsi="仿宋_GB2312;微软雅黑" w:cs="宋体;SimSun" w:eastAsia="仿宋_GB2312;微软雅黑"/>
          <w:sz w:val="24"/>
        </w:rPr>
        <w:t>只达到美国的</w:t>
      </w:r>
      <w:r>
        <w:rPr>
          <w:rFonts w:eastAsia="仿宋_GB2312;微软雅黑" w:cs="宋体;SimSun" w:ascii="仿宋_GB2312;微软雅黑" w:hAnsi="仿宋_GB2312;微软雅黑"/>
          <w:sz w:val="24"/>
        </w:rPr>
        <w:t>56%</w:t>
      </w:r>
      <w:r>
        <w:rPr>
          <w:rFonts w:ascii="仿宋_GB2312;微软雅黑" w:hAnsi="仿宋_GB2312;微软雅黑" w:cs="宋体;SimSun" w:eastAsia="仿宋_GB2312;微软雅黑"/>
          <w:sz w:val="24"/>
        </w:rPr>
        <w:t>时，中国的人均受教育年限已经与美国基本持平，这可以说是人类历史上最为显著的教育先导型追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次，人力资本红利正在取代人口红利成为中国不断持续发展的源动力。中国的人力资源红利包括以下几个方面</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首先是人力资本红利，主要是指由教育发展产生的直接收益． 即国民受教育年限不断增加，进而提升一国的总人力资本。其次是就业总量红利。教育水平提高有利于提高劳动参与率，特别是可以提高女性的就业参与度，从而扩大了国家就业总量，表现为就业人口与非就业人口之比上升。第三是就业结构红利。教育水平特别是高等教育水平提高，对于促进一个国家服务业发展具有重要作用，会加速劳动力从农业部门向非农产业部门转移，从低劳动生产率的部门向高劳动生产率的部门转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教育是实施创新驱动发展战略的根本动力。教育是实施创新驱动战略的基础。教育的主要功能就是为经济发展输送一大批创新型人才。高等教育本身对创新也有重要作用。通过基础理论创新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学研结合，高等院校建立了最重要的创新平台。教育不仅仅是创新的推动者，更是重要的参与者。高等院校和科研教学工作者对于创新的作用是全方位的。高等教育在科技创新、技术创新、人力资源和研</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投入等几个重要的创新指标上都起着关键作用。与此同时，教育发展也面临着诸多挑战。首先，教育质量需要进一步提高，我国教育发展的大而不强的格局仍未根本改变。高等教育规模迅速扩张的同时，如何提高高等教育质量成为突出挑战。目前的教育管理制度、工作机制、资源配置仍然更多的是数量导向，而不是质量导向。人才培养的质量，教师队伍的总体素质也有待提高。其次，教育不均衡问题仍然突出。我国义务教育城乡、地区以及人群间的差异性明显，教育发展不均衡是推进教育现代化的严重障碍。我国教育呈现城乡二元分割、地区发展悬殊、学校之间差别大的局面，在城市内部流动人口与非流动人口之间享受的教育质量差别较大。第三，教育发展需要加快转变，以适应经济发展“新常态”。不同的社会发展阶段、不同的经济结构对于人力资本的积累水平有不同的要求，而社会发展阶段的推进和经济结构的变迁又为教育和人力资本的进一步发展创造了条件。我国已经进入服务业主导的发展阶段，这意味着教育发展方式要更加注重高等教育的人力资本驱动，更加注重终身学习型社会的人力资本驱动，更加注重创新型人才培养，更加注重教育方式的多元化、弹性化、灵活化。</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十三五”时期教育发展总体目标与主要任务</w:t>
      </w:r>
    </w:p>
    <w:p>
      <w:pPr>
        <w:pStyle w:val="Normal"/>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规划教育发展的总体目标就是“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基本实现教育现代化，基本形成学习型社会，进入人力资源强国行列”。具体讲，全面建成更高水平的人力资源强国，全面建成惠及全民的教育公平社会，全面建成体系完备的终身学习型社会，全面发挥教育红利作用，全面建成充满活力的现代化教育体系。全面建成人力资源强国。实现更高水平的普及教育，普及学前教育，学前教育毛入园率达到</w:t>
      </w:r>
      <w:r>
        <w:rPr>
          <w:rFonts w:eastAsia="仿宋_GB2312;微软雅黑" w:cs="宋体;SimSun" w:ascii="仿宋_GB2312;微软雅黑" w:hAnsi="仿宋_GB2312;微软雅黑"/>
          <w:sz w:val="24"/>
        </w:rPr>
        <w:t xml:space="preserve">90% </w:t>
      </w:r>
      <w:r>
        <w:rPr>
          <w:rFonts w:ascii="仿宋_GB2312;微软雅黑" w:hAnsi="仿宋_GB2312;微软雅黑" w:cs="宋体;SimSun" w:eastAsia="仿宋_GB2312;微软雅黑"/>
          <w:sz w:val="24"/>
        </w:rPr>
        <w:t>以上，超过高收入国家平均水平，大幅度超过美国。巩固提高九年义务教育水平。全面普及高中教育，高中阶段毛入学率达到</w:t>
      </w:r>
      <w:r>
        <w:rPr>
          <w:rFonts w:eastAsia="仿宋_GB2312;微软雅黑" w:cs="宋体;SimSun" w:ascii="仿宋_GB2312;微软雅黑" w:hAnsi="仿宋_GB2312;微软雅黑"/>
          <w:sz w:val="24"/>
        </w:rPr>
        <w:t>95%</w:t>
      </w:r>
      <w:r>
        <w:rPr>
          <w:rFonts w:ascii="仿宋_GB2312;微软雅黑" w:hAnsi="仿宋_GB2312;微软雅黑" w:cs="宋体;SimSun" w:eastAsia="仿宋_GB2312;微软雅黑"/>
          <w:sz w:val="24"/>
        </w:rPr>
        <w:t>，接近高收入国家平均水平。高等教育毛入学率达到</w:t>
      </w: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缩小与高收入国家平均水平的差距。高等教育总规模超过</w:t>
      </w:r>
      <w:r>
        <w:rPr>
          <w:rFonts w:eastAsia="仿宋_GB2312;微软雅黑" w:cs="宋体;SimSun" w:ascii="仿宋_GB2312;微软雅黑" w:hAnsi="仿宋_GB2312;微软雅黑"/>
          <w:sz w:val="24"/>
        </w:rPr>
        <w:t xml:space="preserve">4000 </w:t>
      </w:r>
      <w:r>
        <w:rPr>
          <w:rFonts w:ascii="仿宋_GB2312;微软雅黑" w:hAnsi="仿宋_GB2312;微软雅黑" w:cs="宋体;SimSun" w:eastAsia="仿宋_GB2312;微软雅黑"/>
          <w:sz w:val="24"/>
        </w:rPr>
        <w:t>万人。具有高等教育文化程度的人数比</w:t>
      </w:r>
      <w:r>
        <w:rPr>
          <w:rFonts w:eastAsia="仿宋_GB2312;微软雅黑" w:cs="宋体;SimSun" w:ascii="仿宋_GB2312;微软雅黑" w:hAnsi="仿宋_GB2312;微软雅黑"/>
          <w:sz w:val="24"/>
        </w:rPr>
        <w:t xml:space="preserve">2010 </w:t>
      </w:r>
      <w:r>
        <w:rPr>
          <w:rFonts w:ascii="仿宋_GB2312;微软雅黑" w:hAnsi="仿宋_GB2312;微软雅黑" w:cs="宋体;SimSun" w:eastAsia="仿宋_GB2312;微软雅黑"/>
          <w:sz w:val="24"/>
        </w:rPr>
        <w:t>年翻一番，达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亿人。新增劳动力平均受教育年限超过</w:t>
      </w:r>
      <w:r>
        <w:rPr>
          <w:rFonts w:eastAsia="仿宋_GB2312;微软雅黑" w:cs="宋体;SimSun" w:ascii="仿宋_GB2312;微软雅黑" w:hAnsi="仿宋_GB2312;微软雅黑"/>
          <w:sz w:val="24"/>
        </w:rPr>
        <w:t xml:space="preserve">14 </w:t>
      </w:r>
      <w:r>
        <w:rPr>
          <w:rFonts w:ascii="仿宋_GB2312;微软雅黑" w:hAnsi="仿宋_GB2312;微软雅黑" w:cs="宋体;SimSun" w:eastAsia="仿宋_GB2312;微软雅黑"/>
          <w:sz w:val="24"/>
        </w:rPr>
        <w:t>年。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中国将成为教育规模最大的国家，教育水平主要指标接近高收入国家平均水平，进一步缩小与发达国家教育发展差距，基本满足世界上最大规模教育人口的日益增长的优质教育需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的国际化程度大幅度提高，国际影响力大大增强，大力发展教育服务贸易。来华各类留学生数超过</w:t>
      </w:r>
      <w:r>
        <w:rPr>
          <w:rFonts w:eastAsia="仿宋_GB2312;微软雅黑" w:cs="宋体;SimSun" w:ascii="仿宋_GB2312;微软雅黑" w:hAnsi="仿宋_GB2312;微软雅黑"/>
          <w:sz w:val="24"/>
        </w:rPr>
        <w:t xml:space="preserve">50 </w:t>
      </w:r>
      <w:r>
        <w:rPr>
          <w:rFonts w:ascii="仿宋_GB2312;微软雅黑" w:hAnsi="仿宋_GB2312;微软雅黑" w:cs="宋体;SimSun" w:eastAsia="仿宋_GB2312;微软雅黑"/>
          <w:sz w:val="24"/>
        </w:rPr>
        <w:t>万人次，出国留学人员学成回国率达到较高水平，普通高校来华教师数翻一番。广泛全面开展多层次、多渠道的教育国际交流合作。</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面建成惠及全民的教育公平社会。保障人民共同享有接受良好教育的机会，办人民共同满意的教育。建成覆盖城乡的基本公共教育服务体系，实现基本公共教育服务均等化，缩小区域差距、城乡差距和不同群体之间的差距。非城镇户籍人口教育免学费年限达到</w:t>
      </w: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年，随迁子女平等接受义务教育比例超过</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推进教育资源均衡分配，促进义务教育均衡发展，义务教育发展基本均衡县达标率达到</w:t>
      </w:r>
      <w:r>
        <w:rPr>
          <w:rFonts w:eastAsia="仿宋_GB2312;微软雅黑" w:cs="宋体;SimSun" w:ascii="仿宋_GB2312;微软雅黑" w:hAnsi="仿宋_GB2312;微软雅黑"/>
          <w:sz w:val="24"/>
        </w:rPr>
        <w:t>95%</w:t>
      </w:r>
      <w:r>
        <w:rPr>
          <w:rFonts w:ascii="仿宋_GB2312;微软雅黑" w:hAnsi="仿宋_GB2312;微软雅黑" w:cs="宋体;SimSun" w:eastAsia="仿宋_GB2312;微软雅黑"/>
          <w:sz w:val="24"/>
        </w:rPr>
        <w:t>以上，城乡生均教育经费比显著降低，消除教育贫困，扫除文盲，文盲率接近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面建成终身学习型社会。建成人人学习、时时学习、终身学习的学习型社会，促进全体人民学有所教、学有所成、学有所用。普遍树立起终身学习的观念，普遍享有终身学习的机会，广泛形成终身学习的社会风气。</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教育和非学历教育协调发展，职业教育和普通教育相互联结，加快中等职业教育发展，实现中等职业教育和普通高中教育大体相当，职前教育和职后教育有效衔接。继续教育参与率大幅提升，从业人员继续教育年参与率达到</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上，提高农村劳动力转移培训和农民工培训人次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成终身学习制度体系。现代国民教育体系更加完善，终身教育体系基本形成。构建学习型机关、学习型企业、学习型社区和学习型乡镇。完善职业资格认证体系，完善继续教育评价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面发挥教育红利作用。教育红利就是指人才红利、创新红利、经济红利等，它们对经济社会发展的溢出效应更为显著，支撑作用更为强化，引领作用更为突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的人才红利更为显著，为中国特色的社会主义现代化源源不断地输送各行各业的优秀人才，培养和造就一大批拔尖创新人才和数以亿计的专门人才和高素质劳动者，人才资源总量达到</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8 </w:t>
      </w:r>
      <w:r>
        <w:rPr>
          <w:rFonts w:ascii="仿宋_GB2312;微软雅黑" w:hAnsi="仿宋_GB2312;微软雅黑" w:cs="宋体;SimSun" w:eastAsia="仿宋_GB2312;微软雅黑"/>
          <w:sz w:val="24"/>
        </w:rPr>
        <w:t>亿人，居世界领先水平，高等教育毕业生实现充分就业，毕业生初次就业率超过</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为中国建成人才强国做出最重要的贡献。</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的创新红利更为显著，高校研发能力显著增强。鼓励和支持中国大学进入世界</w:t>
      </w:r>
      <w:r>
        <w:rPr>
          <w:rFonts w:eastAsia="仿宋_GB2312;微软雅黑" w:cs="宋体;SimSun" w:ascii="仿宋_GB2312;微软雅黑" w:hAnsi="仿宋_GB2312;微软雅黑"/>
          <w:sz w:val="24"/>
        </w:rPr>
        <w:t xml:space="preserve">500 </w:t>
      </w:r>
      <w:r>
        <w:rPr>
          <w:rFonts w:ascii="仿宋_GB2312;微软雅黑" w:hAnsi="仿宋_GB2312;微软雅黑" w:cs="宋体;SimSun" w:eastAsia="仿宋_GB2312;微软雅黑"/>
          <w:sz w:val="24"/>
        </w:rPr>
        <w:t>强大学。高校科技创新和哲学社会科学研究能力显著增强，高校发明专利授予量达到</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万件，高校国际科学论文收录数达到</w:t>
      </w:r>
      <w:r>
        <w:rPr>
          <w:rFonts w:eastAsia="仿宋_GB2312;微软雅黑" w:cs="宋体;SimSun" w:ascii="仿宋_GB2312;微软雅黑" w:hAnsi="仿宋_GB2312;微软雅黑"/>
          <w:sz w:val="24"/>
        </w:rPr>
        <w:t xml:space="preserve">250 </w:t>
      </w:r>
      <w:r>
        <w:rPr>
          <w:rFonts w:ascii="仿宋_GB2312;微软雅黑" w:hAnsi="仿宋_GB2312;微软雅黑" w:cs="宋体;SimSun" w:eastAsia="仿宋_GB2312;微软雅黑"/>
          <w:sz w:val="24"/>
        </w:rPr>
        <w:t>万篇，为中国建成创新型国家做出重要贡献。</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的经济红利更为显著，为中国经济增长提供人力资源保障，人力资本对经济增长的贡献率进一步提升，达到</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推动经济发展方式转变，促使劳动力从低劳动生产率的农业向高劳动生产率的非农</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业转移。提高教育服务业及相关产业占</w:t>
      </w:r>
      <w:r>
        <w:rPr>
          <w:rFonts w:eastAsia="仿宋_GB2312;微软雅黑" w:cs="宋体;SimSun" w:ascii="仿宋_GB2312;微软雅黑" w:hAnsi="仿宋_GB2312;微软雅黑"/>
          <w:sz w:val="24"/>
        </w:rPr>
        <w:t xml:space="preserve">GDP </w:t>
      </w:r>
      <w:r>
        <w:rPr>
          <w:rFonts w:ascii="仿宋_GB2312;微软雅黑" w:hAnsi="仿宋_GB2312;微软雅黑" w:cs="宋体;SimSun" w:eastAsia="仿宋_GB2312;微软雅黑"/>
          <w:sz w:val="24"/>
        </w:rPr>
        <w:t>比重，实现教育服务业及相关产业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翻一番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面建成充满活力的现代化教育体系。全面深化教育体制改革，全面建成与社会主义市场经济体制和全面建成小康社会目标相适应的充满活力、富有效率、更加开放、更加公平的教育体制机制，办出具有中国特色、世界水平、人民满意的现代教育。</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构建政府主导，多元主体共同参与，公共财政保障，多种渠道筹措资金，面向基层，上下联动的可持续的教育基本公共服务供给机制，强化和健全基层的基本教育公共服务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证教育优先，加大全社会教育投入。以财政教育投入保障教育事业发展，鼓励多种渠道筹集教育经费。教育总经费占</w:t>
      </w:r>
      <w:r>
        <w:rPr>
          <w:rFonts w:eastAsia="仿宋_GB2312;微软雅黑" w:cs="宋体;SimSun" w:ascii="仿宋_GB2312;微软雅黑" w:hAnsi="仿宋_GB2312;微软雅黑"/>
          <w:sz w:val="24"/>
        </w:rPr>
        <w:t xml:space="preserve">GDP </w:t>
      </w:r>
      <w:r>
        <w:rPr>
          <w:rFonts w:ascii="仿宋_GB2312;微软雅黑" w:hAnsi="仿宋_GB2312;微软雅黑" w:cs="宋体;SimSun" w:eastAsia="仿宋_GB2312;微软雅黑"/>
          <w:sz w:val="24"/>
        </w:rPr>
        <w:t>比重争取达到</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其中国家财政性教育经费支出占</w:t>
      </w:r>
      <w:r>
        <w:rPr>
          <w:rFonts w:eastAsia="仿宋_GB2312;微软雅黑" w:cs="宋体;SimSun" w:ascii="仿宋_GB2312;微软雅黑" w:hAnsi="仿宋_GB2312;微软雅黑"/>
          <w:sz w:val="24"/>
        </w:rPr>
        <w:t xml:space="preserve">GDP </w:t>
      </w:r>
      <w:r>
        <w:rPr>
          <w:rFonts w:ascii="仿宋_GB2312;微软雅黑" w:hAnsi="仿宋_GB2312;微软雅黑" w:cs="宋体;SimSun" w:eastAsia="仿宋_GB2312;微软雅黑"/>
          <w:sz w:val="24"/>
        </w:rPr>
        <w:t>比重争取达到</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以上，同时进一步提高教育投入产出效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改革创新国民教育体系。创新人才培养模式，教学内容、招生制度、质量评价改革和制度建设取得突破。教育质量全面提高。各级各类教育质量显著提高，教育思想先进，教师素质全面提高，学生综合素质显著增强。各级各类学校的办学条件均达到国家规定标准，基本普及信息基础设施，教育信息化水平显著提高，信息化配备水平显著提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进素质教育，办人民满意的教育。将素质教育作为推进教育改革的突破口和关键环节，在教育管理体制、办学体制、教育内容、教育方法、考试评价制度改革上取得重要进展。学生思想道德素质、学业成就水平、科学文化素质、体质健康水平明显提高。人民接受高质量教育的需求得到更大满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之，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中国基本实现教育现代化，吸收国际上也包括西方教育现代化的成功经验，同时要继承中国传统教育的优秀思想和精华，充分发挥社会主义国家集中力量办大事特别是办教育大事的制度优越性。为更好观测和评估教育现代化进展，笔者从普及与公平、水平与质量、条件与保障、服务与贡献、国际化与信息化五个维度设计了教育现代化指标体系。（胡鞍钢 王洪川 鄢一龙）</w:t>
      </w:r>
    </w:p>
    <w:p>
      <w:pPr>
        <w:pStyle w:val="Normal"/>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清华大学教育研究》</w:t>
      </w:r>
      <w:r>
        <w:rPr>
          <w:rFonts w:eastAsia="仿宋_GB2312;微软雅黑" w:cs="宋体;SimSun" w:ascii="仿宋_GB2312;微软雅黑" w:hAnsi="仿宋_GB2312;微软雅黑"/>
          <w:sz w:val="24"/>
        </w:rPr>
        <w:t>2015 .05</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国家政策】</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务院关于加快培育和发展战略性新兴产业的决定</w:t>
      </w:r>
    </w:p>
    <w:p>
      <w:pPr>
        <w:pStyle w:val="Normal"/>
        <w:ind w:firstLine="3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发〔</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抓住机遇，加快培育和发展战略性新兴产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快培育和发展战略性新兴产业具备诸多有利条件，也面临严峻挑战。经过改革开放</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坚持创新发展，将战略性新兴产业加快培育成为先导产业和支柱产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战略性新兴产业的特征，立足我国国情和科技、产业基础，现阶段重点培育和发展节能环保、新一代信息技术、生物、高端装备制造、新能源、新材料、新能源汽车等产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指导思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基本原则。</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发展目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到</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战略性新兴产业形成健康发展、协调推进的基本格局，对产业结构升级的推动作用显著增强，增加值占国内生产总值的比重力争达到</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左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到</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战略性新兴产业增加值占国内生产总值的比重力争达到</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再经过十年左右的努力，战略性新兴产业的整体创新能力和产业发展水平达到世界先进水平，为经济社会可持续发展提供强有力的支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立足国情，努力实现重点领域快速健康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战略性新兴产业的发展阶段和特点，要进一步明确发展的重点方向和主要任务，统筹部署，集中力量，加快推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p>
    <w:p>
      <w:pPr>
        <w:pStyle w:val="Normal"/>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理论探讨】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十三五”时期一般地方高校的困惑与选择</w:t>
      </w:r>
    </w:p>
    <w:p>
      <w:pPr>
        <w:pStyle w:val="Normal"/>
        <w:ind w:firstLine="48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十三五”期间我国高等教育改革发展的总体背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何类型的大学都是遗传与环境的产物。一般地方高校的发展思路，应从大到小，从外到内思考，从学校发展的外部环境、总体背景来思考，把握社会发展大趋势，顺应时代发展主潮流。我国高等教育未来发展需顺应改革发展的“十三五”、后大众化时代的新要求、国家实施综合改革、经济转型发展的新需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高等教育后大众化时代出现许多新问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洪才教授根据日本和英国的经验判断，当高等教育毛入学率达到</w:t>
      </w:r>
      <w:r>
        <w:rPr>
          <w:rFonts w:eastAsia="仿宋_GB2312;微软雅黑" w:cs="宋体;SimSun" w:ascii="仿宋_GB2312;微软雅黑" w:hAnsi="仿宋_GB2312;微软雅黑"/>
          <w:sz w:val="24"/>
        </w:rPr>
        <w:t xml:space="preserve">35% </w:t>
      </w:r>
      <w:r>
        <w:rPr>
          <w:rFonts w:ascii="仿宋_GB2312;微软雅黑" w:hAnsi="仿宋_GB2312;微软雅黑" w:cs="宋体;SimSun" w:eastAsia="仿宋_GB2312;微软雅黑"/>
          <w:sz w:val="24"/>
        </w:rPr>
        <w:t>左右时，适龄人口对高等教育需求就会达到相对饱和程度，将向后大众化转变。通过短短几年时间的规模迅速扩张，我国高等教育毛入学率</w:t>
      </w:r>
      <w:r>
        <w:rPr>
          <w:rFonts w:eastAsia="仿宋_GB2312;微软雅黑" w:cs="宋体;SimSun" w:ascii="仿宋_GB2312;微软雅黑" w:hAnsi="仿宋_GB2312;微软雅黑"/>
          <w:sz w:val="24"/>
        </w:rPr>
        <w:t xml:space="preserve">2002 </w:t>
      </w:r>
      <w:r>
        <w:rPr>
          <w:rFonts w:ascii="仿宋_GB2312;微软雅黑" w:hAnsi="仿宋_GB2312;微软雅黑" w:cs="宋体;SimSun" w:eastAsia="仿宋_GB2312;微软雅黑"/>
          <w:sz w:val="24"/>
        </w:rPr>
        <w:t>年就达到了</w:t>
      </w:r>
      <w:r>
        <w:rPr>
          <w:rFonts w:eastAsia="仿宋_GB2312;微软雅黑" w:cs="宋体;SimSun" w:ascii="仿宋_GB2312;微软雅黑" w:hAnsi="仿宋_GB2312;微软雅黑"/>
          <w:sz w:val="24"/>
        </w:rPr>
        <w:t xml:space="preserve">15% </w:t>
      </w:r>
      <w:r>
        <w:rPr>
          <w:rFonts w:ascii="仿宋_GB2312;微软雅黑" w:hAnsi="仿宋_GB2312;微软雅黑" w:cs="宋体;SimSun" w:eastAsia="仿宋_GB2312;微软雅黑"/>
          <w:sz w:val="24"/>
        </w:rPr>
        <w:t>的大众化指标，</w:t>
      </w:r>
      <w:r>
        <w:rPr>
          <w:rFonts w:eastAsia="仿宋_GB2312;微软雅黑" w:cs="宋体;SimSun" w:ascii="仿宋_GB2312;微软雅黑" w:hAnsi="仿宋_GB2312;微软雅黑"/>
          <w:sz w:val="24"/>
        </w:rPr>
        <w:t xml:space="preserve">2014 </w:t>
      </w:r>
      <w:r>
        <w:rPr>
          <w:rFonts w:ascii="仿宋_GB2312;微软雅黑" w:hAnsi="仿宋_GB2312;微软雅黑" w:cs="宋体;SimSun" w:eastAsia="仿宋_GB2312;微软雅黑"/>
          <w:sz w:val="24"/>
        </w:rPr>
        <w:t>年已经达到了</w:t>
      </w:r>
      <w:r>
        <w:rPr>
          <w:rFonts w:eastAsia="仿宋_GB2312;微软雅黑" w:cs="宋体;SimSun" w:ascii="仿宋_GB2312;微软雅黑" w:hAnsi="仿宋_GB2312;微软雅黑"/>
          <w:sz w:val="24"/>
        </w:rPr>
        <w:t>37. 5%</w:t>
      </w:r>
      <w:r>
        <w:rPr>
          <w:rFonts w:ascii="仿宋_GB2312;微软雅黑" w:hAnsi="仿宋_GB2312;微软雅黑" w:cs="宋体;SimSun" w:eastAsia="仿宋_GB2312;微软雅黑"/>
          <w:sz w:val="24"/>
        </w:rPr>
        <w:t>，进入后大众化时代，显现出许多深层次的问题与困难。 “规模扩大带来的就业率降低、办学资源紧张、办学质量下滑等矛盾日益加剧，这些矛盾正在使中国的大众化———普及化之路面临危机。”我国高等教育适龄人口基数很大，公立高校强大，民办高校发展缓慢，高等教育结构不尽合理。因此，下一阶段的改革发展面临着两个必须解决的关键问题</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一是如何通过内涵建设提高质量。大众化是外在的一个数量指标和发展目标，更是一种内涵发展的基本状态。大众化初期，外延式发展使我国高等教育在量的方面取得了巨大的成果，办学规模世界第一，走的是规模效益之路。但在后大众化时期，要以发展内涵为主，即要稳定规模、优化结构、强化特色、注重创新，走以质量提升为核心的发展道路。二是如何进一步走多样化发展之路。多样化既是高等教育大众化时代的基本特征，也是大众化时代的基本规律，必须遵循。在大众化初期，我国高等教育的多样化发展主要体现为高校办学方式的多样化。但是，多样化不仅仅指公办高校与民办高校、国内高校与境外高等教育机构、部属院校与地方高校、重点院校与一般院校、本科院校与高职院校等多种形式共存，更包括高等教育机构内部各种办学类型、主导目标及质量标准之间的科学分类、合理定位及和谐发展。</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国家教育改革发展战略部署提出新要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是一个改革的年代，改革是新常态。十八大以来，中央提出了“四个全面”，部署全面综合改革，提出了依法治国，深化改革，以五位一体整体推进中国特色社会主义建设，全面建成小康社会，实现“中国梦”。教育改革是全面深化改革的重要组成部分，《国家中长期教育改革和发展规划纲要</w:t>
      </w:r>
      <w:r>
        <w:rPr>
          <w:rFonts w:eastAsia="仿宋_GB2312;微软雅黑" w:cs="宋体;SimSun" w:ascii="仿宋_GB2312;微软雅黑" w:hAnsi="仿宋_GB2312;微软雅黑"/>
          <w:sz w:val="24"/>
        </w:rPr>
        <w:t xml:space="preserve">( 2010 </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为“十三五”高等教育改革发展提出了奋斗目标</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毛入学率</w:t>
      </w:r>
      <w:r>
        <w:rPr>
          <w:rFonts w:eastAsia="仿宋_GB2312;微软雅黑" w:cs="宋体;SimSun" w:ascii="仿宋_GB2312;微软雅黑" w:hAnsi="仿宋_GB2312;微软雅黑"/>
          <w:sz w:val="24"/>
        </w:rPr>
        <w:t xml:space="preserve">40%; </w:t>
      </w:r>
      <w:r>
        <w:rPr>
          <w:rFonts w:ascii="仿宋_GB2312;微软雅黑" w:hAnsi="仿宋_GB2312;微软雅黑" w:cs="宋体;SimSun" w:eastAsia="仿宋_GB2312;微软雅黑"/>
          <w:sz w:val="24"/>
        </w:rPr>
        <w:t>结构更加合理，特色更加鲜明，人才培养、科学研究和社会服务整体水平全面提升。”这一系列部署对一般地方高校来说，是千载难逢的机遇，更是前所未有的挑战。一般地方高校应清醒地认识到这一点，珍惜并抓住这一宝贵机遇，科学规划设计，积极推进综合改革，促进学校“十三五”乃至更长时期科学快速发展。</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经济转型对高等教育改革发展提出了新需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正处在知识经济时代，发展经济是国家的中心和主线。我国经济发展方式也处在一个规模扩张向内涵发展的时代，强化产业结构转型升级，“速度变化、结构优化、动力转化”是目前我国经济发展中的重点和难题，这更需要创新人才、科技创新的强力支撑。这要求高校必须在学科、专业及课程等方面积极应对，提高人才培养和科技创新水平，这是时代要求，也是大学的社会责任。地方高校需要通过人才培养类型、学科科研方向及办学方式等方面积极应对地域社会经济发展的需求，充分发挥高校在创新驱动发展战略中的重要作用，促进地方社会经济发展和社会进步。</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一般地方高校目前面临的困惑与问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英教育时期，大学是培养社会精英、统治阶层的机构，地位高贵</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大众化初期，我国高等教育资源依然稀缺，一般地方高校没有地位危机</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后大众化时代直至普及化时期，重点大学、一流大学承袭了精英教育时期大学的职责及荣耀，地位依然显赫，而一般地方高校由于人才培养质量、科技创新能力及社会贡献度有限，在国家层面、地方层面及考生和家长层面都逐渐失去关注及肯定，处境尴尬，困惑或问题诸多。</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改革发展的总体思路不甚清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办学理念及思路决策方面，面对错综复杂、快速发展的外部新形势，一些地方高校领导对高等教育、大学的本质要义缺乏科学的认识，对高等教育改革发展基本形势和学校发展的外在环境缺乏清晰的判断，尚未形成科学系统且富有个性的办学思想。学校发展改革的顶层设计不到位，在办学定位方面存在瞄不准、走不稳的倾向</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虽清楚改革是必需的，但改革发展的总体思路不清，对朝哪个方向改、具体如何改比较模糊</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改革发展危机感、机遇意识还不够强</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对校内综合改革的广度、深度及各专项改革措施之间的协调关系把握不准</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办学方向性和目标性不明确</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办学行为的盲目性、从众性和功利性较为明显</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与其他高校办学同质化、趋同化现象突出。这些导致一般地方高校办学水平始终处在二流、三流层次，因而缺乏改革的信心，甚至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自我认同危机。</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应用型人才培养方案的实效性不够明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培养质量高低是大学办学质量最重要、最根本的体现，毕业生就业压力居高不下，这是目前地方高校办学面临的最大挑战。大多地方高校虽然将人才培养类型定位于应用型，但对应用型人才与学术型人才、技能型人才之间的本质区别理解不透，对应用型人才培养的本质要求认识不到位，对诸如如何在应用型人才培养中把握多元化质量观，如何认识应用型人才培养和职业教育的关系，如何在人才培养中协调处理专业教育和职业教育、基本素质教育与就业技能之间的关系等一些关键问题缺乏深刻的认识和研究。因此，一般地方高校在应用型人才相配套的培养方案、教学内容、教学方式等方面还有很明显的精英教育学术型人才培养模式的烙印，其应用型人才培养方案不够科学，且实施不到位、落实不到位，导致学生的综合素质尤其是动手操作能力、创业能力欠缺，就业无法对接社会需求，高不成、低不就，甚至出现了本科生毕业后再上高职的现象。</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科技创新及服务社会能力较弱</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知识经济时代，地方政府及社会各界对大学的科技创新能力及社会服务能力十分关注。但一般地方高校尤其是地处非中心城市的一般地方高校师资队伍整体水平有限，学科建设和科研水平有限，科技创新能力、社会服务水平及社会贡献度不高。因此，地方政府及社会各界对高校的认同感和重视程度有限，支持力度相应不够，合作共赢的机制很难形成。此外，大学教师职称晋升及高校评估指标以科研为主导，导致教学工作常常让位于学科建设和科研工作，出现了“随着大学从社会的边缘逐渐走向中心，大学的教学工作的核心地位却在不断被弱化”的怪象。</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领导干部治校能力有待提高，管理机制有待完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领导干部治理能力的高低在很大程度上决定着能否审时度势，面对挑战，抓住机遇，通过强有力的改革促进学校取得应有的发展。一般地方高校尤其是新建地方高校缺乏管理方面的大师、名家，领导干部对外交流、学习的平台和机会比较有限，其办学理念的更新、办学视野的开拓、办学思路的丰富等存在着诸多不足，距教育家办学的理想状态有一定差距。与此同时，学校的机构设置、决策的机制体制、日常的规章制度等方面的科学性、有效性有待进一步提高，办学效能较低成为制约学校进一步发展的因素之一。究其原因，除了干部个人思想和工作水平，至少存在两个问题</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一是校级领导班子选拔机制不灵活。目前党政一把手的产生取决于上级政府，学校内部师生意见的作用很小，造成这些学校领导首先负责于上级领导组织，而不是学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的师生员工等利益直接者。另外，有相当多的校领导直接来自于政府机构，是“空降干部”，存在着外行领导内行的现象。二是许多地方高校由于总体编制所限，重视教师队伍建设的同时却忽视了干部队伍的建设，导致一些好的政策、想法由于中层干部的理解力、执行力等不足而打了折扣，预期效果不能完全实现。究其原因，既有学校内部的主观原因，如领导办学理念不够科学先进、学校办学定位不准不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也有政府方面的政策机制原因，诸如政府在经费拨付制度、质量工程等审批制度方面偏向于部属重点院校</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还有社会环境方面的外在原因，诸如地方社会对一般地方高校的支持力度有限、社会评价机构和一般民众在大学评价中以学科科研为主导因素的评价标准等。如果仅仅是个别地方高校发展存在定位不理性、发展思路不清晰，那么我们可以认为是这一两所高校自身因素导致的个别问题</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如果一些甚至一批地方高校都存在同样的问题，那一定存在着共性，作为政府尤其是教育主管部门应予以关注并有所作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十三五”时期一般地方高校改革发展的基本目标与战略思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地方高校应坚持以“深化综合改革，强化内涵建设，提高办学质量”为主旨，科学进行顶层设计，以具体措施实现科学发展，切实提高人才培养质量及办学水平。</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坚持改革发展的两个基本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提高办学质量及人才培养水平是首要任务大学的基本任务、第一职责是人才培养。自</w:t>
      </w:r>
      <w:r>
        <w:rPr>
          <w:rFonts w:eastAsia="仿宋_GB2312;微软雅黑" w:cs="宋体;SimSun" w:ascii="仿宋_GB2312;微软雅黑" w:hAnsi="仿宋_GB2312;微软雅黑"/>
          <w:sz w:val="24"/>
        </w:rPr>
        <w:t xml:space="preserve">1999 </w:t>
      </w:r>
      <w:r>
        <w:rPr>
          <w:rFonts w:ascii="仿宋_GB2312;微软雅黑" w:hAnsi="仿宋_GB2312;微软雅黑" w:cs="宋体;SimSun" w:eastAsia="仿宋_GB2312;微软雅黑"/>
          <w:sz w:val="24"/>
        </w:rPr>
        <w:t>年高校扩招至今，一般地方高校已经完成了以规模扩张为主的外延式发展阶段。随着适龄青年人数下降、持续的大学生就业压力以及民众对接受高质量教育需求的不断增强，一般地方高校外延式发展的外部条件已经不存在，必须走内涵发展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路，采取有效措施，加强师资队伍建设、学科建设等，促进办学质量及人才培养质量不断提高，这是大学最基本、最重要的职责和职能，更是解消大学生就业压力大、地方社会经济发展人才科技需求不能满足等突出矛盾，办人民满意的高等教育的重要举措。</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助推及引领地方经济转型发展是服务社会职责的基本体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务地方是地方高校的基本职责。发展经济是当今社会发展的中心。我国各地尤其是中小城市必须由主要依靠第二产业带动向第一、第二、第三产业协同带动转变，由主要依靠投资拉动向投资、消费、外需“三驾马车”共同拉动转变，由主要依靠增加物质资源消耗向主要依靠科技进步、劳动者素质提高、管理创新转变，产业转型升级任务艰巨。后大众化时代乃至普及化阶段，大学与社会的联系将更加广泛和深入。对此，地方高校作为地域人才高地、科技重镇、文化精神高地，对促进地方社会经济建设、政治建设、文化建设、社会建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态文明建设有着不可替代的作用和意义，应切实负起其社会职责，明确和坚定自己的服务面向，并通过自身转型发展做出应有贡献。</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确立改革发展的基本思路</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做好分类定位的顶层设计，系统规划，整体推进改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学发展不能靠碎片化改革甚至是“摸着石头过河”来实现，必须依靠系统科学的顶层设计来规划和实现。“高等教育大众化，最为外在化的特征是高等教育规模的扩张，而更为内在性的特征则是高等教育结构与体系的变革。”“我国高等教育后大众化阶段应该是一个调整和增长并行的阶段。调整的重点在于高等教育的结构与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方面，学校应根据我国大学应有的类型层次结构要求，在“十三五”发展规划中坚定地将自己定位于教学型大学的层次，将学校的服务面向定位于促进地方社会发展</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另一方面，应以社会需求为导向，采取系列改革措施进一步转变精英教育、学术型人才培养的办学理念及办学模式，转变大众化初期规模扩张的外延式发展思路及方式，将科学定位贯彻落实在系统的改革措施中，付诸具体的办学行动。</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以应用型为准则，深化改革，坚定地转型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地方高校应围绕应用型大学定位，深化学科、专业、课程及人才培养模式改革，将内涵建设与转型发展落到实处。一是着力于应用型人才培养，以应用型人才质量规格为指南，立足于地方社会发展的人才需求及毕业生就业创业需求，从专业、课程、教学方式等方面进行全方位改革，强化实践教学，为地方社会发展提供高素质应用型人才。二是强化应用性学科发展及科学研究，依据地方自然资源、文化资源及产业结构特征，加大与地方企业事业单位及社会各界的横向联合，强力推进产学研用融合，注重科技成果转化及科技服务，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断提高学校的学科实力、科研水平及社会服务能力。三是采取措施切实做好双师型教师队伍建设这一关键工作。无论是应用型人才培养，还是应用型学科发展及应用型科学研究，师资队伍是关键。地方高校应加强与地方社会合作，切实建设一支“能文能武”的双师型教师队伍。</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坚持开放办学，积极推进校地合作</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放办学是现代大学治理中必须坚持的一个基本准则。对一般地方高校而言，开放办学体现在顺应国际化潮流，面向世界办学，更重要的是面向地域社会开门办学。地方高校因地方发展需要而产生，其持续发展离开地方就难接地气，缺乏存在和发展的价值。地方高校尤其是地处省会城市以外的省属高校，要放下身段，转变办学方式，积极主动地与地方社会各界紧密联系，通过省市共建、校市共建、校企共建等途径寻找社会需求、发展方向、发展动力、资源支持等，通过拓展服务能力和提升贡献力实现与地方社会的深度融合，构建共赢发展的良性互动机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以章程实施为抓手，深化机制体制改革，不断提高校内治理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代大学必须以现代大学制度为基础。地方高校在现代大学制度建设方面还存在诸多不足，尤其是校内一些基础性的办学机制体制问题需要改革完善。建设现代大学制度是一项系统、持久而重要的基础工程。地方高校应抓住我国依宪治国、大规模制定大学章程之机，以章程实施作为全面进行机制体制改革的突破口，完善制度建设及治理结构，努力建设有中国特色的现代大学制度，筑造学校科学发展、持续发展的基石。地方高校要在认真落实党委领导下校长负责制的前提下淡化行政化色彩，强化各级学术组织的责任与权力，进一步扩大二级学院和系部的办学自主权，责权利统一，激活办学基层单位的积极性、创造性。</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以地方性为基础，培育和彰显办学特色</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学特色在一定程度上体现着学校的价值和地位，是其核心竞争力的重要体现。另一方面，每所学校的特色办学也是我国高等教育多样化的重要体现。在一定程度上讲，地方性是地方高校的第一特征，这不仅体现在学校地理位置和行政隶属方面，而且体现在其办学策略方面。我国幅员辽阔，各地区在自然资源、文化传统等方面差异明显，特色鲜明。作为地方高校，必须坚持的一个基本点就是以地方性为基础，以地方社会产业结构特征开展特色学科专业建设、开展地域资源及文化尤其是民族文化的研究与创新，进行特色人才培养、课程设置，培育有特色、有个性的校园文化、大学精神，乃至城市文化精神，彰显和提升学校办学品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之，地方高校在“十三五”期间，要顺应高等教育后大众化时代的内涵要求，对接中央综合改革及国家教育改革发展的战略部署，响应地方社会经济转型发展的新需求，更要根据自身特点和内外部环境，抢抓机遇、科学规划、深化改革、提高质量，在促进地方经济发展中发挥作用。（杨科正  冯东  白思）</w:t>
      </w:r>
    </w:p>
    <w:p>
      <w:pPr>
        <w:pStyle w:val="Normal"/>
        <w:ind w:firstLine="49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教育评论》</w:t>
      </w:r>
      <w:r>
        <w:rPr>
          <w:rFonts w:eastAsia="仿宋_GB2312;微软雅黑" w:cs="宋体;SimSun" w:ascii="仿宋_GB2312;微软雅黑" w:hAnsi="仿宋_GB2312;微软雅黑"/>
          <w:sz w:val="24"/>
        </w:rPr>
        <w:t>2015 .07</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44"/>
          <w:szCs w:val="44"/>
        </w:rPr>
        <w:t>【通知公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关于征集学校“十三五”事业发展规划建议的公告</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十三五”时期（</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是我校进一步加强内涵建设，全面深化改革，推进依法治校，建设升级版的应用型大学的关键时期。科学编制并认真实施学校“十三五”规划，对深入贯</w:t>
      </w:r>
      <w:bookmarkStart w:id="0" w:name="_GoBack"/>
      <w:bookmarkEnd w:id="0"/>
      <w:r>
        <w:rPr>
          <w:rFonts w:ascii="仿宋_GB2312;微软雅黑" w:hAnsi="仿宋_GB2312;微软雅黑" w:cs="宋体;SimSun" w:eastAsia="仿宋_GB2312;微软雅黑"/>
          <w:sz w:val="24"/>
        </w:rPr>
        <w:t>彻落实党的十八大及十八届三中、四中全会精神，贯彻落实国家和省教育规划纲要，积极应对高等教育事业改革与发展新常态，推动学校事业又好又快发展，具有十分重要的意义。为体现编制工作的开放性、师生和社会人士参与度，广泛集纳有利于学校建设发展的智慧，切实做好“十三五”事业发展规划编制工作，经学校同意，诚请全体师生员工、广大校友、社会各界人士建言献策，对泰山学院“十三五”规划提出宝贵意见和建议。</w:t>
      </w:r>
    </w:p>
    <w:p>
      <w:pPr>
        <w:pStyle w:val="Normal"/>
        <w:ind w:firstLine="480"/>
        <w:rPr/>
      </w:pPr>
      <w:r>
        <w:rPr>
          <w:rFonts w:ascii="仿宋_GB2312;微软雅黑" w:hAnsi="仿宋_GB2312;微软雅黑" w:cs="宋体;SimSun" w:eastAsia="仿宋_GB2312;微软雅黑"/>
          <w:sz w:val="24"/>
        </w:rPr>
        <w:t>泰山学院“十三五”编制的指导思想是，高举中国特色社会主义伟大旗帜，以邓小平理论和“三个代表”重要思想为指导，深入落实科学发展观，深入贯彻习近平总书记系列讲话精神，全面贯彻党的教育方针，遵循高等教育发展规律，主动适应经济社会发展新常态，以培养高素质应用型人才为目标，以教学工作为中心，以内涵建设为主线，以特色发展为导向，以服务区域经济社会发展为宗旨，</w:t>
      </w:r>
      <w:r>
        <w:rPr>
          <w:rFonts w:ascii="仿宋_GB2312;微软雅黑" w:hAnsi="仿宋_GB2312;微软雅黑" w:cs="宋体;SimSun" w:eastAsia="仿宋_GB2312;微软雅黑"/>
          <w:sz w:val="24"/>
        </w:rPr>
        <w:t>以优化师资队伍建设为抓手</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深化体制机制改革和加快现代大学制度建设为支撑，</w:t>
      </w:r>
      <w:r>
        <w:rPr>
          <w:rFonts w:ascii="仿宋_GB2312;微软雅黑" w:hAnsi="仿宋_GB2312;微软雅黑" w:cs="宋体;SimSun" w:eastAsia="仿宋_GB2312;微软雅黑"/>
          <w:sz w:val="24"/>
        </w:rPr>
        <w:t>进一步更新教育理念，深化教育教学改革，优化学科专业结构，创新人才培养模式，完善体制机制，增强服务社会能力，全面提升教育教学水平和人才培养质量，切实增强学校办学特色和核心竞争力</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为建设特色鲜明的升级版应用型大学而努力奋斗。</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围绕建设思路、专业建设、人才培养、学科建设、科学研究、教师与干部队伍建设、大学文化、德育工作、办学条件、校园建设、继续教育等方面，提出意见和建议。征集以文字形式体现（纸质稿或电子稿），并标明作者及联系方式。意见及建议主题务必集中，一题一份，文字可长可短，无论是思路和目标还是项目和举措，可以简洁明了，也可以系统地具体阐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对于您的参与，我们表示真诚的感谢！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 间：</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联系人：刘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联系电话： </w:t>
      </w:r>
      <w:r>
        <w:rPr>
          <w:rFonts w:eastAsia="仿宋_GB2312;微软雅黑" w:cs="宋体;SimSun" w:ascii="仿宋_GB2312;微软雅黑" w:hAnsi="仿宋_GB2312;微软雅黑"/>
          <w:sz w:val="24"/>
        </w:rPr>
        <w:t>0538-6715683</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电子邮箱： </w:t>
      </w:r>
      <w:r>
        <w:rPr>
          <w:rFonts w:eastAsia="仿宋_GB2312;微软雅黑" w:cs="宋体;SimSun" w:ascii="仿宋_GB2312;微软雅黑" w:hAnsi="仿宋_GB2312;微软雅黑"/>
          <w:sz w:val="24"/>
        </w:rPr>
        <w:t>tsuliu@126.com</w:t>
      </w:r>
    </w:p>
    <w:p>
      <w:pPr>
        <w:pStyle w:val="Normal"/>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泰山学院发展规划处</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1:00Z</dcterms:created>
  <dc:creator>Administrator</dc:creator>
  <dc:description/>
  <cp:keywords/>
  <dc:language>en-US</dc:language>
  <cp:lastModifiedBy>Administrator</cp:lastModifiedBy>
  <cp:lastPrinted>2015-06-23T15:49:00Z</cp:lastPrinted>
  <dcterms:modified xsi:type="dcterms:W3CDTF">2015-09-17T00:39:00Z</dcterms:modified>
  <cp:revision>34</cp:revision>
  <dc:subject/>
  <dc:title/>
</cp:coreProperties>
</file>