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06" w:hanging="0"/>
        <w:jc w:val="center"/>
        <w:rPr>
          <w:rFonts w:ascii="楷体_GB2312;微软雅黑" w:hAnsi="楷体_GB2312;微软雅黑" w:eastAsia="楷体_GB2312;微软雅黑" w:cs="宋体;SimSun"/>
          <w:b/>
          <w:b/>
          <w:bCs/>
          <w:sz w:val="120"/>
        </w:rPr>
      </w:pPr>
      <w:r>
        <w:rPr>
          <w:rFonts w:ascii="楷体_GB2312;微软雅黑" w:hAnsi="楷体_GB2312;微软雅黑" w:cs="宋体;SimSun" w:eastAsia="楷体_GB2312;微软雅黑"/>
          <w:b/>
          <w:bCs/>
          <w:sz w:val="120"/>
        </w:rPr>
        <w:t>高 教 动 态</w:t>
      </w:r>
    </w:p>
    <w:p>
      <w:pPr>
        <w:pStyle w:val="Normal"/>
        <w:spacing w:lineRule="auto" w:line="300"/>
        <w:ind w:right="206" w:hanging="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2</w:t>
      </w:r>
      <w:r>
        <w:rPr>
          <w:rFonts w:ascii="宋体;SimSun" w:hAnsi="宋体;SimSun" w:cs="宋体;SimSun"/>
          <w:sz w:val="36"/>
        </w:rPr>
        <w:t>期</w:t>
      </w:r>
    </w:p>
    <w:p>
      <w:pPr>
        <w:pStyle w:val="Normal"/>
        <w:spacing w:lineRule="auto" w:line="300"/>
        <w:ind w:right="206" w:hanging="0"/>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2</w:t>
      </w:r>
      <w:r>
        <w:rPr>
          <w:rFonts w:ascii="宋体;SimSun" w:hAnsi="宋体;SimSun" w:cs="宋体;SimSun"/>
          <w:sz w:val="36"/>
        </w:rPr>
        <w:t>期</w:t>
      </w:r>
      <w:r>
        <w:rPr>
          <w:rFonts w:cs="宋体;SimSun" w:ascii="宋体;SimSun" w:hAnsi="宋体;SimSun"/>
          <w:sz w:val="36"/>
        </w:rPr>
        <w:t>)</w:t>
      </w:r>
    </w:p>
    <w:p>
      <w:pPr>
        <w:pStyle w:val="Normal"/>
        <w:spacing w:lineRule="auto" w:line="300"/>
        <w:ind w:right="98" w:firstLine="1320"/>
        <w:rPr>
          <w:rFonts w:ascii="宋体;SimSun" w:hAnsi="宋体;SimSun" w:cs="宋体;SimSun"/>
          <w:sz w:val="24"/>
        </w:rPr>
      </w:pPr>
      <w:r>
        <w:rPr>
          <w:rFonts w:ascii="宋体;SimSun" w:hAnsi="宋体;SimSun" w:cs="宋体;SimSun"/>
          <w:sz w:val="24"/>
        </w:rPr>
        <w:t>泰山学院发展规划处主办       二○一五年四月二十日</w:t>
      </w:r>
    </w:p>
    <w:p>
      <w:pPr>
        <w:pStyle w:val="Normal"/>
        <w:spacing w:lineRule="auto" w:line="300"/>
        <w:ind w:right="98" w:firstLine="42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37.95pt,12pt" stroked="t" o:allowincell="f" style="position:absolute">
                <v:stroke color="black" weight="9360" joinstyle="miter" endcap="flat"/>
                <v:fill o:detectmouseclick="t" on="false"/>
                <w10:wrap type="none"/>
              </v:line>
            </w:pict>
          </mc:Fallback>
        </mc:AlternateContent>
      </w:r>
    </w:p>
    <w:p>
      <w:pPr>
        <w:pStyle w:val="Normal"/>
        <w:spacing w:lineRule="auto" w:line="300"/>
        <w:ind w:right="98" w:hanging="0"/>
        <w:jc w:val="center"/>
        <w:rPr>
          <w:rFonts w:ascii="宋体;SimSun" w:hAnsi="宋体;SimSun" w:cs="宋体;SimSun"/>
          <w:sz w:val="44"/>
        </w:rPr>
      </w:pPr>
      <w:r>
        <w:rPr>
          <w:rFonts w:ascii="宋体;SimSun" w:hAnsi="宋体;SimSun" w:cs="宋体;SimSun"/>
          <w:sz w:val="44"/>
        </w:rPr>
        <w:t>目     录</w:t>
      </w:r>
    </w:p>
    <w:p>
      <w:pPr>
        <w:pStyle w:val="Normal"/>
        <w:tabs>
          <w:tab w:val="clear" w:pos="420"/>
          <w:tab w:val="left" w:pos="8460" w:leader="none"/>
        </w:tabs>
        <w:spacing w:lineRule="exact" w:line="400"/>
        <w:ind w:right="-178" w:hanging="0"/>
        <w:rPr/>
      </w:pPr>
      <w:r>
        <w:rPr>
          <w:rFonts w:ascii="仿宋_GB2312;微软雅黑" w:hAnsi="仿宋_GB2312;微软雅黑" w:cs="宋体;SimSun" w:eastAsia="仿宋_GB2312;微软雅黑"/>
          <w:sz w:val="24"/>
        </w:rPr>
        <w:t xml:space="preserve">【本期话题】新建地方本科大学发展战略研究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论探讨】新建地方本科院校发展策略研究</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新型应用型本科院校发展定位、使命、路径和方法选择 </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地方本科院校转型发展：理念、困境与突围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视点】对我国应用型本科院校发展战略的思考———潘懋元先生访谈录</w:t>
      </w:r>
    </w:p>
    <w:p>
      <w:pPr>
        <w:pStyle w:val="Normal"/>
        <w:rPr>
          <w:rFonts w:ascii="仿宋_GB2312;微软雅黑" w:hAnsi="仿宋_GB2312;微软雅黑" w:eastAsia="仿宋_GB2312;微软雅黑" w:cs="宋体;SimSun"/>
          <w:b/>
          <w:b/>
          <w:color w:val="FF0000"/>
          <w:sz w:val="24"/>
        </w:rPr>
      </w:pPr>
      <w:r>
        <w:rPr>
          <w:rFonts w:ascii="仿宋_GB2312;微软雅黑" w:hAnsi="仿宋_GB2312;微软雅黑" w:cs="宋体;SimSun" w:eastAsia="仿宋_GB2312;微软雅黑"/>
          <w:sz w:val="24"/>
        </w:rPr>
        <w:t xml:space="preserve">【院校研究】地方高校要担负促进区域发展重任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评论】高校“胖”了之后还要“壮”</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pPr>
      <w:r>
        <w:rPr>
          <w:rFonts w:ascii="仿宋_GB2312;微软雅黑" w:hAnsi="仿宋_GB2312;微软雅黑" w:cs="宋体;SimSun" w:eastAsia="仿宋_GB2312;微软雅黑"/>
          <w:sz w:val="24"/>
        </w:rPr>
        <w:t>编者按：新建地方本科大学是近年来我国高等教育发展中出现的新型高等教育力量，一般是由专科学校单独或合并其他类型、层次的学校后经国家教育部批准升格为本科院校发展而来的。新建地方本科大学的发展有利于优化我国高校教育的结构和布局，扩大高等教育的覆盖面，推进高等教育的大众化，满足广大人民群众接受高等教育的需要，具有重要作用。但地方本科大学也面临着发展战略和办学定位等诸多需要问题，尤其是这类院校如何解决自身可持续发展问题已成为重要研究课题之一。</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理论探讨】  </w:t>
      </w:r>
    </w:p>
    <w:p>
      <w:pPr>
        <w:pStyle w:val="Normal"/>
        <w:ind w:firstLine="480"/>
        <w:jc w:val="center"/>
        <w:rPr>
          <w:sz w:val="28"/>
          <w:szCs w:val="28"/>
        </w:rPr>
      </w:pPr>
      <w:r>
        <w:rPr>
          <w:rFonts w:eastAsia="仿宋_GB2312;微软雅黑" w:cs="仿宋_GB2312;微软雅黑" w:ascii="仿宋_GB2312;微软雅黑" w:hAnsi="仿宋_GB2312;微软雅黑"/>
          <w:sz w:val="36"/>
          <w:szCs w:val="36"/>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新建地方本科院校发展策略研究 </w:t>
      </w:r>
    </w:p>
    <w:p>
      <w:pPr>
        <w:pStyle w:val="Normal"/>
        <w:rPr>
          <w:sz w:val="28"/>
          <w:szCs w:val="28"/>
        </w:rPr>
      </w:pPr>
      <w:r>
        <w:rPr>
          <w:sz w:val="28"/>
          <w:szCs w:val="28"/>
        </w:rPr>
      </w:r>
    </w:p>
    <w:p>
      <w:pPr>
        <w:pStyle w:val="Normal"/>
        <w:snapToGrid w:val="false"/>
        <w:spacing w:lineRule="exact" w:line="540"/>
        <w:ind w:firstLine="420"/>
        <w:rPr/>
      </w:pPr>
      <w:r>
        <w:rPr/>
        <w:t>　</w:t>
      </w:r>
      <w:r>
        <w:rPr>
          <w:rFonts w:ascii="仿宋_GB2312;微软雅黑" w:hAnsi="仿宋_GB2312;微软雅黑" w:cs="宋体;SimSun" w:eastAsia="仿宋_GB2312;微软雅黑"/>
          <w:sz w:val="24"/>
        </w:rPr>
        <w:t>一、新建地方本科院校的界定</w:t>
      </w:r>
    </w:p>
    <w:p>
      <w:pPr>
        <w:pStyle w:val="Normal"/>
        <w:snapToGrid w:val="false"/>
        <w:spacing w:lineRule="exact" w:line="540"/>
        <w:ind w:firstLine="480"/>
        <w:rPr/>
      </w:pPr>
      <w:r>
        <w:rPr>
          <w:rFonts w:ascii="仿宋_GB2312;微软雅黑" w:hAnsi="仿宋_GB2312;微软雅黑" w:cs="宋体;SimSun" w:eastAsia="仿宋_GB2312;微软雅黑"/>
          <w:sz w:val="24"/>
        </w:rPr>
        <w:t>２０世纪末，我国高等教育迎来了新的发展机遇，即国家实施大众教育，为顺应时代发展的需要，许多有较好办学基础的专科学校通过合并重组等形式升格为本科院校，这类学校多建在地级城市，以城市命名为“某某学院”。它们是一支承担大众化教育的新生力量，约占全国本科院校的２８％，我们称其为新建地方本科院校。它们与强强联合、实现重组、更名合并的老牌地方本科院校有所不同，突出表现是它们无本科院校血缘，其前身均为专科学校。　　</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新建地方本科院校发展策略</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策略一：制定切实可行的中长期发展目标是学校科学发展的前提。</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照《国际教育标准分类法》和目前我国专家学者对高校基本分类标准的研究成果，结合新建本科院校的现状与发展态势，这类学校的中长期发展目标决不能盲目地拔高，贪大求全，而应根据自身实际，结合本地域的特点，遵循高等学校发展规律，在科学定位的基础上，实事求是地提出符合本校科学发展的总体发展目标。例如，济宁学院根据“总体规划、分步实施”的思路，提出了学校总体发展目标，即三步走战略。第一步为初步发展，具体目标是学校在升本后５－６年内顺利通过教育部本科教学水平评估，成为合格本科院校，基本实现以本科教育为主体的多层次办学格局。第二步是稳步提高，具体目标是进一步优化学科专业结构，加强重点学科建设，积极探索与其他高校联合开办研究生教育，联合举办专业硕士教育，力争用１０年左右的时间通过硕士学位授予权的评估，创办研究生教育。第三步是全面提升，具体目标是经过２０年或更长时间的不懈努力，基本建成办学规模、结构、质量、效益协调发展，优势学科专业在国内有一定影响，在同类院校中处于领先地位，高水平、有特色的地方院校。</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策略二：内涵发展是学校转型期实现科学发展的必然选择。</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建地方本科院校升本后，在相当长的时期内尚处于“旧辙已破，新轨未立”的阶段，又称“转型期”。这类学校应以教育部本科教学评估为契机，以本科教学工作水平评估各项指标为参考坐标，积极地、主动地、全面地贯彻落实各项评估指标体系，加强内涵建设，实现内涵升本。实践已证明，教学评估是对学校领导办学和组织教学的效能，办学指导思想和教学改革思路，学校办学条件和办学设备的效用，学校教学运行机制的效率，学校人才培养模式的效果，学校办学传统与特色等方面的总评价，是对学校的办学水平、教学质量、社会地位和发展前途性命攸关的验证，是加快学校规范管理，实现快速发展的强大助力器，对新建地方本科院校具有十分重要的现实意义。</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策略三：错位发展是学校实现科学发展的明智之举。</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全国７４０所本科院校中，新建地方本科院校是一个弱势群体，它们既缺乏深厚的历史积淀，又在办学基础与条件、学科专业布局与结构、优势与特色等方面存在较大差距，且获取资源的能力有限。这类学校应正视历史，找准位置，结合校情，发挥优势，立足地方经济和文化建设主战场，研究竞争的技巧与策略，另辟蹊径，坚持走错位发展之路。</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错位发展是指竞争主体根据自身的条件，摆正位置，扬长避短，有意识地选择一条与众不同的路径谋求快速发展。它是一种求异思维，其目的是为了摆脱困境或培育优势。众所周知，巴黎高等师范学校是一所世界最著名，且又最小的高校，它之所以能在国际高校舞台上争得一席之地，重要因素之一就是多年始终坚持别的大学能做的，他们不做的办学思想，即坚持走错位发展的道路。新建地方本科院校可借鉴其错位发展的策略，树立扬长避短，错位发展理念，积极培育错位发展的主体，科学搭建错位发展的平台，有力推进错位发展的项目，通过不同的发展路径，开拓本科教育的新思路，创造本科教育的新局面，形成本科教育的新特色，走出一条符合各自学校发展的正确道路。</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策略四：特色发展是学校实现科学发展的必由之路。</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措施之一：树立以服务为宗旨，在贡献中求发展的理念，为区域经济和社会发展服务。</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建地方本科院校为所在区域的经济建设与社会发展服务，是国家教育行政主管部门与地方政府设置这类学校的初衷，是学校义不容辞的职责，更是自身生存和发展的客观需要。为此，必须转变“等、靠、要”的思想观念，增强“走、引、给”的意识，主动与地方建立密切联系，贴近地方，服务地方，以地方发展为主要服务方向。</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措施之二：找准服务切入点，开展区域经济文化研究。</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建地方本科院校所在地域均有独特的自然资源、历史文化及特殊产业，它们应根据本地域的资源优势和社会经济发展需要开展科学研究，并逐步形成自己的优势学科。</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措施之三：发挥优势学科的作用，引领地方基础教育。</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新建地方本科院校中，多数学校其前身均为高等师范专科学校，教育学科与教师教育专业是它们的优势与特色，在多年的办学中，这类学校在教师教育方面均有深厚的历史积淀，始终引领着地方基础教育，并且得到了社会的认可与广泛赞誉。因此，这类学校升本后，不能因名称的改变、专业的调整而忽视自身的历史沿革，盲目放弃或削弱教师教育专业。要发挥其优势，做优做强教师教育专业，加强基地建设，大力开展基础教育研究，把握和引领基础教育改革与发展方向。　（罗家英 王鲁克）</w:t>
      </w:r>
    </w:p>
    <w:p>
      <w:pPr>
        <w:pStyle w:val="Normal"/>
        <w:ind w:firstLine="3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高等教育研究》</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期</w:t>
      </w:r>
    </w:p>
    <w:p>
      <w:pPr>
        <w:pStyle w:val="Normal"/>
        <w:snapToGrid w:val="false"/>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型应用型本科院校发展定位、使命、路径和方法选择</w:t>
      </w:r>
    </w:p>
    <w:p>
      <w:pPr>
        <w:pStyle w:val="Normal"/>
        <w:snapToGrid w:val="false"/>
        <w:spacing w:lineRule="exact" w:line="54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新型应用型本科院校如何定位</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定办学理念。理念是价值观的范畴，学校文化的范畴，学校特色的方向。笔者认为，对新型应用型本科不管用什么词语表述，总体是以“学以致用，用以促学”为理念方向。办学理念是历史性、长期性与时代性的统一，而且最好易记易懂，简明通俗。</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定服务地域。新建本科院校要清楚自己发展的历史阶段，在服务地域上是否一开始就宽广，面向全省、全国甚至国际。笔者认为要慎重，千万不要忘记自己的主阵地、主地盘、主领地、主使命。品牌是一个辐射的过程、认同的过程，一定要思考学校的根基之所在，即学校所生、所长、所在，扎根谁，融入谁，占领谁，贡献谁，甚至引领谁，必须先局部再展开，在一定区域内有特别贡献、被高度认可，自然会不断拓展和提升。</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定办学使命。举办方的办学目的是办学使命的核心，同时举办者如能积极主动持续准确地实现了举办者的办学目的，则又可以促使举办者对学校使命提出新要求，给予新支持。笔者认为创建新型本科院校主要有六个使命。</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定行业领域。一是原有优势专业学科的继承与巩固、提升、发展；二是所在地域的产业新发展的客观要求，也就是在地方需要上拓展新行业、新产业，占有新行业、新产业；三是积极开发地方特色资源，使之专业化、学科化，进而开发提升地方物产、资源和文化产业的产业化水平，而这种极具地方特色的专业学科是地方院校也就是新建本科院校的独有优势，发展开发好有立地通天的作用。</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定服务功能域。在主服务地域和行业领域确定的基础上，明确行业或专业学科的主要服务业务能力的功能特征是上述定位的深化。就创建新型应用型本科而言，人才培养的定位应以应用型、复合型、职业型、服务性、技术型、技能型以及相应的创新型结合等为其人才的价值和服务方向追求，在人才培养服务域上主要以培养生产、管理、服务、建设等一线的中高级专门人才为指向。新建本科院校的科学研究，笔者认为其功能特征更应突出科技工作，其基本特征是以社会需求的中小型技术或方法等创新问题为目标，以新知识、新技术、新方法的转化、生产力化、专利化创新为主要策略，以健全科技转化、孵化、产业化体制机制为重点，体现其服务功能域阶段明确性并明显提升社会贡献度。社会服务和文化传承与创新的服务功能重点也同样在上述的价值范畴内为主要方位。</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定人才培养规格。所办专业其主要课程（核心课程）、核心技术（能力）、核心技能、核心方法、核心工具等要明确、鲜明，当然这是前述定位的需要。应用型人才都是专门人才，因而也就必须对个性人才的专长培养鲜明具体。现实实践中，新建本科院校的规格定位都比较宽泛，不仅涵盖领域宽，而且就是在一个专业上也比较宽，专业的专性不够，笔者认为这应是改进提高的主要问题。</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定层次和额度。新建本科院校就是要处理好本科、高职专科和争取硕士层级的关系。这是一个怎么协调统筹对提升学校综合实力最有利的问题，当然现阶段最核心的是培养好应用型本科人才，这是每个新建本科院校必须面对、下真工夫的最大事业和最大利益所在。额度数量是学校怎样集中优势专业学科快速服务贡献占领市场，从而取得认同还是不分轻重、顺其自然、泛泛而为的问题。笔者认为，要先创建根据地，用服务的比重来体现，可能对学校分阶段并实现特色发展、跨越发展有利。</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新型应用型本科院校的六个基本使命</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使命一：应成为服务域内应用型人才的主要或重要供给地。</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使命二：应成为服务域内重要或主要的科技支撑地。</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型应用型本科院校应成为服务域内市场型、专利型、作品成品型科技成果的研发地、培育地、孵化地、提供地。如果所在地域高校众多，则应明确找到并做到自己的主要行业能力点，成为一定范围内的重要者或者主要者，从点上开始布局扶持发展并有所作为。</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使命三：应成为服务域内文化传承与创新、开发的重要阵地和主要载体。</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方新建本科院校天然地应承担地方地域文化传承与创新的任务，其有着天时地利人和的优势。除此之外，如何弘扬传统文化，开发传统文化，并与时代的新文化相融合，乃至应用新的工具、新的载体、新的方式模式，将文化变为新产业、变传统为今用，所有这些都应是地方新建本科院校应有的使命、应尽的责任。</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使命四：应成为服务域经济社会发展引智、引业的有效服务地、集散地。</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创建地方新型应用型本科院校特别需要牢牢紧扣地方经济社会发展的需要，要依据地方产业等发展的客观要求，深入研究地方发展战略、产业布局、规划目标以及社会转型升级布置和新政策、新精神，创新用人体制机制，大胆引进和共享高端人才，吸收高端创业人才来所在地和所服务地域转化成果，开展创业，并成为学校事业发展的某种形式的人才资源，使学校成为地方引智、引业的桥梁、中转站、集散地和发酵地，从而成为服务地方产业升级、牵引地方发展的有效基地。</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使命五：应成为服务域内专业人才、管理人才和干部人才的储备地。</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型应用型本科院校要充分发挥自身的人才资源优势，加强与服务域的全面融合、全面互动，促进人才资源的交流与共享，学校应有一批专家学者、专业技术技能高手成为社会专业组织、学术团体的骨干、负责人，或者是某些专业学科社会组织的有力组织者、承担者、领头者。</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使命六：应成为服务域内社会建设、文明建设和人民幸福生活的积极参加者和有力服务地。</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地方的政治、经济、文化、生态和社会文明建设水平不断提高，新建本科院校应全方位或有重点地投身服务于这个整体转型提高的过程中。所在服务地域的很多重大文体活动，学校都应努力承接服务。另外，各种服务社会、文明社会建设的活动应广泛开展。例如：各类大学生志愿者组织、各类帮扶弱势群体组织、各类科技科普支持形式、法律援助等等，形式多种多样，融入千家万户，让社会、让民众感受到学校服务的存在、文明的存在，从而感到自豪和满足，以实现服务引领社会文明程度的提升。</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新型应用型本科院校的六个发展路径</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走地方化之路。所谓走地方化之路，就是指学校的办学使命和自我存在全面融入地方，与地方全面一体化的发展过程，是实践办学使命的过程，是整体研究地方、扎根地方、融入地方、服务地方、贡献地方、开发引领地方的过程，和地方形成你中有我、我中有你、相互依存、相互需要、相互促进的存在格局，也是生于斯、长于斯、作为于斯的具体化。</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走学历（学位）教育和职业教育一体化之路。其一、广义上讲，高中后教育都是职业教育。创建新型应用型本科之所以要选择学历教育和职业教育一体化之路，是由于这类学校的办学定位、使命所要求的，是这类学校生源结构特征和就业服务需要的结构特征所决定的。将学历（学位）教育体系与职业需求标准体系有机统一，高度融合，成为创建新型应用型大学的必然选择。其二、要清晰这类学校生源特征。尽管这类学校生源的高考成绩相对较低，也可以说这类学生的“坐功”相对较弱，但其“动功”不一定差甚至绝大多数学生的脑特征更好动，喜欢动中学、做中学，而《纲要》中所提到的“大力培养应用型、复合型、技能型、创新型人才”更符合这批学生的发展方向。其三、根据麦可思研究调查数据，</w:t>
      </w:r>
      <w:r>
        <w:rPr>
          <w:rFonts w:eastAsia="仿宋_GB2312;微软雅黑" w:cs="宋体;SimSun" w:ascii="仿宋_GB2312;微软雅黑" w:hAnsi="仿宋_GB2312;微软雅黑"/>
          <w:sz w:val="24"/>
        </w:rPr>
        <w:t xml:space="preserve">2012 </w:t>
      </w:r>
      <w:r>
        <w:rPr>
          <w:rFonts w:ascii="仿宋_GB2312;微软雅黑" w:hAnsi="仿宋_GB2312;微软雅黑" w:cs="宋体;SimSun" w:eastAsia="仿宋_GB2312;微软雅黑"/>
          <w:sz w:val="24"/>
        </w:rPr>
        <w:t xml:space="preserve">级学生中，家庭是农民或农民工子女的本科生占 </w:t>
      </w: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 xml:space="preserve">、无业与退休家庭占 </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xml:space="preserve">、产业与服务业家庭占 </w:t>
      </w: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 xml:space="preserve">，前三类合计占 </w:t>
      </w:r>
      <w:r>
        <w:rPr>
          <w:rFonts w:eastAsia="仿宋_GB2312;微软雅黑" w:cs="宋体;SimSun" w:ascii="仿宋_GB2312;微软雅黑" w:hAnsi="仿宋_GB2312;微软雅黑"/>
          <w:sz w:val="24"/>
        </w:rPr>
        <w:t>76%</w:t>
      </w:r>
      <w:r>
        <w:rPr>
          <w:rFonts w:ascii="仿宋_GB2312;微软雅黑" w:hAnsi="仿宋_GB2312;微软雅黑" w:cs="宋体;SimSun" w:eastAsia="仿宋_GB2312;微软雅黑"/>
          <w:sz w:val="24"/>
        </w:rPr>
        <w:t xml:space="preserve">，管理阶层家庭占 </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 xml:space="preserve">，专业人员家庭占 </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xml:space="preserve">，其中家庭为第一代大学生的比例占本科生 </w:t>
      </w:r>
      <w:r>
        <w:rPr>
          <w:rFonts w:eastAsia="仿宋_GB2312;微软雅黑" w:cs="宋体;SimSun" w:ascii="仿宋_GB2312;微软雅黑" w:hAnsi="仿宋_GB2312;微软雅黑"/>
          <w:sz w:val="24"/>
        </w:rPr>
        <w:t>75%</w:t>
      </w:r>
      <w:r>
        <w:rPr>
          <w:rFonts w:ascii="仿宋_GB2312;微软雅黑" w:hAnsi="仿宋_GB2312;微软雅黑" w:cs="宋体;SimSun" w:eastAsia="仿宋_GB2312;微软雅黑"/>
          <w:sz w:val="24"/>
        </w:rPr>
        <w:t>，新建本科院校其比例更高。因此，就业和就好业成为这类家庭的第一追求和迫切的民生诉求。其四、地方各行各业迫切需要“一线型”、“职业师化”的中高级劳动者。</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走合作办学之路。新型应用型本科院校的定位和使命决定了这类学校必须走合作办学之路。随着形势的发展，合作办学就是在“官、产、学、研、金、中、外”的社会存在中找到合作办学的互利多赢的功能域、价值域（金：指金融机构，中：指社会中间组织，外：指国外），并按照“合作办学、合作育人、合作就业、合作发展”的原则形成契约化的合作发展机制等。</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走教师队伍多元化、多样化之路。笔者认为应注意四点：第一，队伍建设的团队性；第二，队伍的构成应在加大教师业界能力培养的同时，更加注重引进有业界经验的能人进高校，从而实现队伍的多元构成；第三，应打破理论教师与实验教师严格区分的、实践中存在很多问题的管理方式，实现二者归一；第四，应采取更加灵活的教师聘任机制，将长期与短期、在编与灵活使用有机结合，按人才培养目标要求合理选聘主讲教师等。</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走“精品”化办学之路。所谓“精品”化办学之路，是强调在新的形势下，学校的专业学科建设、办学使命定位、服务社会、科技研发、文化传承与创新等方面应树立创建品牌意识，要根据自身的阶段，采取由点到面的方式，先从局部点上打造自己独特的优势、独特的服务社会能力等，主要反映在专业学科建设上如何创出独特的品牌优势，人才培养上如何培养出学生独特的职业能力、专业能力，根据需要学精学会的主要关键环节等。</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走“中国化、学校化”之路。地方新建本科院校创建新型应用型本科没有必要花太多精力去实践“国际化”。现阶段所谓“国际化”基本上都是外派学生，成为国外高校的生源地、财源地。国际交流当然必要，但是中国的地方高校主要是充分彰显服务、贡献、开发、引领地方经济社会发展的作用。笔者认为，国际交流主要是把国外高校的经验引进到中国，结合我国各地实际，实现为我所用的“中国化”问题。要更多地下工夫由外向内引，在中国国际化上更加重视国际中国化，促进教育教学改革，这更有意义。（陈小虎）</w:t>
      </w:r>
    </w:p>
    <w:p>
      <w:pPr>
        <w:pStyle w:val="Normal"/>
        <w:snapToGrid w:val="false"/>
        <w:spacing w:lineRule="exact" w:line="540"/>
        <w:ind w:firstLine="42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大学教学》</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期</w:t>
      </w:r>
    </w:p>
    <w:p>
      <w:pPr>
        <w:pStyle w:val="Normal"/>
        <w:snapToGrid w:val="false"/>
        <w:spacing w:lineRule="exac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40"/>
        <w:ind w:firstLine="6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方本科院校转型发展：理念、困境与突围</w:t>
      </w:r>
    </w:p>
    <w:p>
      <w:pPr>
        <w:pStyle w:val="Normal"/>
        <w:snapToGrid w:val="false"/>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地方本科院校发展所面临的问题可谓“荆棘丛生”：办学定位模糊、办学特色不够鲜明、与地方发展结合不紧密等。这些问题的产生主要是由于地方本科院校的发展空间始终处于研究型大学与高职高专院校的夹击之中，这些学校在“学术性”与“应用性”发展定位中摇摆不定，从而陷入“上不着天，下不着地”的办学窘境。事实上，许多地方本科院校，尤其是新建地方本科院校，其办学定位从一开始就是应用型的，只不过在具体教育实践中误入他途。 就此而言，地方本科院校“要不要转”似乎已经没有讨论的必要，需要我们迫切解答的是“如何转”的问题。</w:t>
      </w:r>
    </w:p>
    <w:p>
      <w:pPr>
        <w:pStyle w:val="Normal"/>
        <w:snapToGrid w:val="false"/>
        <w:spacing w:lineRule="exact" w:line="540"/>
        <w:ind w:firstLine="120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cs="宋体;SimSun" w:eastAsia="仿宋_GB2312;微软雅黑"/>
          <w:b/>
          <w:sz w:val="24"/>
        </w:rPr>
        <w:t>理念偏差”是阻碍地方本科院校办学实践的关键因素</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功利化”教育倾向占据上风</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今天中国的大学无一例外地加入了“经费大战”、“生源大战”和“排名大</w:t>
      </w:r>
    </w:p>
    <w:p>
      <w:pPr>
        <w:pStyle w:val="Normal"/>
        <w:snapToGrid w:val="false"/>
        <w:spacing w:lineRule="exac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战”，这是极端功利主义教育的鲜明例证。 在这种“功利化”教育倾向日趋严重的背后折射出的是“学术挂帅”思想作祟的评价逻辑、“资源至上”办学实践的制度逻辑。</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许多地方本科院校尤其是新建地方本科院校不考虑自身办学实际情况，一味</w:t>
      </w:r>
    </w:p>
    <w:p>
      <w:pPr>
        <w:pStyle w:val="Normal"/>
        <w:snapToGrid w:val="false"/>
        <w:spacing w:lineRule="exac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迷恋于学术评价标准、追随研究型大学和一些老牌的地方本科院校的脚步，而对自身的应用特色弃之如敝履。 依循这一分析理路，学校往往采用“胡萝卜加大棒”式的激励制度与评价制度威逼、利诱身处“制度铁笼”的教师们，使得他们无心教学而只是慌乱地为加薪晋升而发表文章、出版著作。 除此之外，地方</w:t>
      </w:r>
    </w:p>
    <w:p>
      <w:pPr>
        <w:pStyle w:val="Normal"/>
        <w:snapToGrid w:val="false"/>
        <w:spacing w:lineRule="exac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院校的师资来源大多是研究型大学中年轻博士们，他们已经习得了“研究至上”的游戏规则或共享思维，他们为了获得更好的向上流动的机会往往更为关注研究而不会对教学表现出太多的兴趣。 这也就使得“重科研而轻教学”的景象由研究型大学开始向非研究型大学扩散，从而成为各类高校的一种普遍现象。</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依附性”发展思维依然严重</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许多高校习惯于在政府的襁褓中喃喃自语、听命于政府的指令，这应该是中国高校的通病，地方本科院校也不例外。 这种依附性发展思维看似是大学对政府的一种依赖心理倾向，但深层反映出的则是一种策略空间，大学为规避风险、推诿责任而寻找到的一种“明哲保身”式的生存之道；反映出的是一种利益关系，它们总是寄希望通过政府的支持获得办学的合法性以及获取资源的正当性。 同时，地方本科院校的依附性发展思维还表现在企图复制研究型大学的发展路径。 在两种依附力量对比中，地方本科院校对政府的依赖是一种实质性依赖，对研究型大学的依赖仅仅是一种策略性依赖。 归根结底，这就说明了当前许多大学缺乏办学自主性与使命感。</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一次性”教育观念尚未转变</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前我国地方本科院校“功利化”教育观念与“依附性”发展思维致使其忽视了社会的真正需要，在长官意志与学术怪圈中难以自拔，从而限制了“终身教育”理念的现实拓展。 事实上，终身教育不仅是教育的一种理想，在不久的将来更将成为一种具体实践。 这一使命将主要落在一大批地方本科院校身上。与其他类型学校相比，地方本科院校的核心竞争优势在于立足地方需要、发挥应用特色、面向终身教育。 尽管社会上普遍认同“活到老，学到老”朴素的终身教育理念，但是人们更多地选择企业培训或其他的进修方式，而不是选择地方本科院校。 必须承认，我国许多高校的粗放式的专业设置与精细化的社会分工不相匹配，这是一个事实。 但更令人尴尬的是，高校的陈旧的教学内容与当前的社会需求相差太远。</w:t>
      </w:r>
    </w:p>
    <w:p>
      <w:pPr>
        <w:pStyle w:val="Normal"/>
        <w:snapToGrid w:val="false"/>
        <w:spacing w:lineRule="exact" w:line="540"/>
        <w:ind w:firstLine="480"/>
        <w:jc w:val="center"/>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cs="宋体;SimSun" w:eastAsia="仿宋_GB2312;微软雅黑"/>
          <w:b/>
          <w:sz w:val="24"/>
        </w:rPr>
        <w:t>理念转型”是实现地方本科院校转型发展的第一要务</w:t>
      </w:r>
    </w:p>
    <w:p>
      <w:pPr>
        <w:pStyle w:val="Normal"/>
        <w:snapToGrid w:val="false"/>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秉承实用主义的办学理念，树立服务地方精神</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方本科院校就要利用大学的教育资源与研究能力解决社会公共问题，即扮演着“服务站”、“瞭望塔”的角色。“服务地方”应成为地方本科院校转型发展的战略抉择。譬如加强校企合作、加大技术转让、创建科技园区或者落实产学研相结合的人才培养模式。</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坚持独立自主的办学理念，走出特色发展道路</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方本科院校坚持独立自主的办学理念，走特色化发展道路。实事求是地说，地方本科院校转型发展的生命力在于与地方社会发展紧密结合起来。 它只有不断地回应社会需求，其专业发展特色才能逐步得以凝练，方可兑现大学对社会的承诺。 这是地方本科院校发展的理性选择，也是其区别于研究型大学的特色发展道路。</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怀揣终身教育的办学理念，面向未来发展方向</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终身教育已经成为未来世界高等教育发展的必然趋势。地方本科院校因其应用性与区域性特点而同样具有独特的竞争优势，“面向学习型社会是一个带动全局的战略，它可以带动形成应用型教学、应用型研究和应用型社会服务，逐步实现地方本科院校办学定位的全面转变。 ”我们之所以强调地方本科院校怀揣终身教育的办学理念，主要是基于未来产业升级以及与此相适应的应用型人才培养需要的考虑。这一社会使命是地方本科院校必须承担的，也是其他类型学校无法僭越的。 如果地方本科院校可以通过专门课程、技术支持以及职业培训等方式推进地方社会的终身教育且卓有成效的话，这极可能会成为地方本科院校获得社会认可的重要途径，甚至成为破解高考难题的路径之一。（解德渤 赵光锋）</w:t>
      </w:r>
    </w:p>
    <w:p>
      <w:pPr>
        <w:pStyle w:val="Normal"/>
        <w:ind w:firstLine="3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山东高等教育》</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期</w:t>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6"/>
          <w:szCs w:val="36"/>
        </w:rPr>
        <w:t>【专家视点】</w:t>
      </w:r>
    </w:p>
    <w:p>
      <w:pPr>
        <w:pStyle w:val="Normal"/>
        <w:ind w:firstLine="9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我国应用型本科院校发展战略的思考</w:t>
      </w:r>
    </w:p>
    <w:p>
      <w:pPr>
        <w:pStyle w:val="Normal"/>
        <w:ind w:firstLine="96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潘懋元先生访谈录</w:t>
      </w:r>
    </w:p>
    <w:p>
      <w:pPr>
        <w:pStyle w:val="Normal"/>
        <w:ind w:firstLine="9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7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坚持高校分层次发展，避免同质化竞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赵：如何避免目前应用型高校普遍面临的高等职业教育与普通高等教育的同质化问题？</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潘：这个问题之所以过去没有提，是因为在精英教育阶段传统下的大学提倡研究“高深学问”；而现在提出来，是因为现在高校还继续走研究型大学之路，千校一面情况严重。大众化的高校必须多元化。过去，很多高校，甚至包括部分高职院校，都宣称自己的办学目标是综合性、学术性、研究型的大学。近几年来，大家似乎意识到这个问题，这样的办学目标大家几乎已经不再提了，许多高校已将办学目标改为“多科性、应用型的大学”。这说明许多实事求是的办学者已经认识到大众化教育阶段应避免所有高校朝同一模式发展。进入大众化阶段，高等学校数目众多，学生人数１０年间增长了好几倍，高等学校不可能都去走传统精</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大学之路，国家也容纳不了这么多的研究型人才，我们的高等学校应该贴近社会实际，积极调整办学模式，培养适应社会需求的应用型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精英化教育阶段虽然也存在理论脱离实际的问题，但矛盾不突出。现在是大众化教育阶段，国家需要大量的应用型人才，比方说需求量最大的技术人才。应用型高校和高职不同，两者之间有模糊的地方，要区分得很清楚有一定困难。前面已讲过，高职学习的理论够用就行，应用型高校要求理论知识坚实，但不要求太厚太深。应用型院校目前定位不够明确，仍然是研究的重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造成同质化的原因有很多，高等院校考评模式和评价标准是一个方面：我国高校原来的评估体系几乎是脱胎自精英教育、研究型大学的评估模式。虽然为适应各类高校做了一些调整，但仍然是偏重于学术评价。行政管理方面的行政级别</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另一个方面：按现在的定级，高职院校是副厅级，本科是正厅级，如果学校进入到“９８５”，可能就是副部级。这不仅仅是领导地位的提高，整个学校的地位也相应提高了，学生就业前景也比较看好。</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如果要避免同质化，应各走各路，坚持多层次分类发展。现有的一百多所“９８５”、“２１１”高校，可以作为研究型、学术型大学；其他几百所本科院校</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多数应当办成应用型高校，为国家培养大量的应用型人才，这部分高校可作为高等教育的中坚力量；还有一千多所高职院校可以培养技能型人才，作为高等教育的基础力量。高校要在各自层次和类型中争创一流，切忌随大流与急功近利。</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类型的高校都应有重点高校，不光有重点大学，还应该有重点高职，都可以成为国内（省内）知名、国际（国内）有影响的高校。</w:t>
      </w:r>
    </w:p>
    <w:p>
      <w:pPr>
        <w:pStyle w:val="Normal"/>
        <w:ind w:firstLine="1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应用型本科院校的特色化发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赵：应用型本科院校如何坚持特色化发展，您能否具体举一些例子？</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潘：一所学校能否办成功，在于找准自己的优势，办出自己的特色，确定自己的发展方向。据介绍，河北建筑工程学院就是一个在这方面做得比较好的例子。河北建筑工程学院地处河北张家口市，办学条件上不具备优势，但学校调整思路，多年来，学校根据经济社会发展需求，不断优化人才培养方案，调整、优化学科专业结构，制定了“让开大路、占领两厢”的高素质应用型人才培养战略，即让开培养面向研究所、设计院人才的“大路”，占领培养面向生产一线管理、施工人才的“两厢”，并将办学指导思想调整为“面向环渤海，服务京津冀，突出建筑，立足应用”［２］，努力把学校建设成为一所服务区域经济和建筑行业，具有省内一流学科专业，特色鲜明的建筑大学。学院的毕业生就业率连续多年在全省名列前茅，大多数毕业生已成为建设战线上的领导和技术骨干，学校被誉为河北省培养建筑类人才的“黄埔军校”。</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用型本科院校能否办得成功还取决于学校的人才培养质量。应用型本科院校应当把基础扎实、知识面宽、应用能力强、富有创新精神、综合素质高的高级专门人才作为总体培养目标。</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随着我国社会经济的高速发展，劳动力供求结构的持续调整，用人单位对专业人才的要求日趋提升。“面向地方、面向行业、面向企业培养人才”是应用型本科院校的根本任务。应用型本科院校应将人才培养同地方科技、教育和经济需要相结合，坚持为地方经济和社会发展服务，同时，应用型本科院校也要以地方为依托，不断拓展学校自身的生存和发展空间。对地方经济发展特别是对地方产业升级和支柱产业具有人才支撑、技术支撑重要作用的行业应重点加强建设。应用型本科院校只有紧密结合地方社会经济发展特性和行业、企业需求来确定办学方向，才能使其培养的人才与地方社会经济发展相适应，并切实担负起对地方优势行业和支柱产业的重要支撑作用，实现高等教育与地方社会经济的协调发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把培养应用型人才的理念落实到办学过程中，需要在课程体系、师资队伍建设、实践教学等诸多环节付出努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用型本科院校也要像高职那样，重视“双师型”（“双能型”）教师队伍建设。首先，应从企业、事业单位引进优秀的工程技术人员和管理人员加入教师队伍；其次，学校应创造条件为教师提供各种培训机会，深入企业第一线进行锻炼，通过与企业进行合作，使得教师不仅具有较高的科研水平，还具有一定的技术实践能力；最后，聘请有丰富经验的企业或科研院所工作人员担任兼职教师。通</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过建立专职教师和兼职教师组成的高校教师队伍共同对学生进行指导，使学生能够在实践中学习企、事业单位的先进技术和先进文化，熟悉工程环境和提高动手动脑能力，达到全面培养的目的。</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应用型本科院校承担着培养基础扎实、知识面宽、应用能力强、综合素质高的高级专门应用型人才的重要任务，应加强实践性教学比重。目前我国大多数毕业生进入企业后再进行企业塑造，而如果这个塑造的过程在校期间就已经完成，更有利于就业。高校应把毕业生产实习、实习基地建设、产学研相结合等方式与毕业设计进行有机的结合，让教师和学生在完成这一实践性环节中，从理论走向实践，实现理论与实践的紧密结合。（赵文青：编辑，从事编辑学、高校教育管理研究）</w:t>
      </w:r>
    </w:p>
    <w:p>
      <w:pPr>
        <w:pStyle w:val="Normal"/>
        <w:ind w:firstLine="3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高校教育管理》</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期</w:t>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6"/>
          <w:szCs w:val="36"/>
        </w:rPr>
        <w:t>【院校研究】</w:t>
      </w:r>
    </w:p>
    <w:p>
      <w:pPr>
        <w:pStyle w:val="Normal"/>
        <w:ind w:firstLine="4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方高校要担负促进区域发展重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方高校成为区域经济建设和社会发展中的一支重要力量，已成为区域创新体系中非常重要的组织单位。远离或忽视区域经济社会发展，必将限制地方高校自身发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约占高教体系中</w:t>
      </w:r>
      <w:r>
        <w:rPr>
          <w:rFonts w:eastAsia="仿宋_GB2312;微软雅黑" w:cs="宋体;SimSun" w:ascii="仿宋_GB2312;微软雅黑" w:hAnsi="仿宋_GB2312;微软雅黑"/>
          <w:sz w:val="24"/>
        </w:rPr>
        <w:t>95%</w:t>
      </w:r>
      <w:r>
        <w:rPr>
          <w:rFonts w:ascii="仿宋_GB2312;微软雅黑" w:hAnsi="仿宋_GB2312;微软雅黑" w:cs="宋体;SimSun" w:eastAsia="仿宋_GB2312;微软雅黑"/>
          <w:sz w:val="24"/>
        </w:rPr>
        <w:t>的地方高校，是助推区域发展的重要生力军。地方高校只有倾力促进区域发展，才能有效推进自身发展。与地方结成发展共同体，自觉承担起促进区域发展的历史重任，是地方高校发展的根本途径。</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前，我国区域整体加速发展，一方面拉动了地方高等教育的发展；另一方面，地方高校大众化、多样化的发展，使得在培养应用型专门人才、产业科技创新和研发等方面，成为区域经济建设和社会发展中的一支重要力量，已成为区域创新体系中非常重要的组织单位。远离或忽视区域经济社会发展，必将限制地方高校自身发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为水利部与湖北省共建的三峡大学，将积极推进人才培养模式、办学体制、管理体制和保障机制的改革。学校将自觉承担起服务区域经济社会发展的责任，着力推进特色鲜明的高水平综合性大学建设，始终坚持“立足宜昌，融入三峡，服务湖北，面向全国，走向世界”的办学定位，优化结构，提高层次，力争到</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所有本科专业进入第一批次招生，向着全国一流的综合性大学目标迈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是强化融入区域发展的服务意识，进一步强化融入“五个湖北”、“两圈一带”和宜昌建设现代化特大城市的战略建设进程中。二是推进以社会需求为导向的学科调整，丰富水科学与工程学科群、能源科学与工程学科群、生命科学与工程学科群、材料与化学工程学科群、区域经济与社会发展学科群、三峡文化与艺术学科群六大学科群的内涵与特色。三是调整专业结构、课程结构，不断优化人才培养方案，全面提高教育质量，为学校营造一个更好的育人生态环境。四是将快速推进“政产学研用”结合，深化与区域内的政府和大企业的战略合作关系，完善“政产学研用”一体化机制，通过项目委托、共建实验室、工程中心、博士后工作站等办法，构建合作平台。（三峡大学党委书记、教授 李建林）</w:t>
      </w:r>
    </w:p>
    <w:p>
      <w:pPr>
        <w:pStyle w:val="Normal"/>
        <w:ind w:firstLine="4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教育报》</w:t>
      </w:r>
      <w:r>
        <w:rPr>
          <w:rFonts w:eastAsia="仿宋_GB2312;微软雅黑" w:cs="宋体;SimSun" w:ascii="仿宋_GB2312;微软雅黑" w:hAnsi="仿宋_GB2312;微软雅黑"/>
          <w:sz w:val="24"/>
        </w:rPr>
        <w:t>2013.10.18</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6"/>
          <w:szCs w:val="36"/>
        </w:rPr>
        <w:t>【教育评论】</w:t>
      </w:r>
    </w:p>
    <w:p>
      <w:pPr>
        <w:pStyle w:val="Normal"/>
        <w:ind w:firstLine="48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高校“胖”了之后还要“壮”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部近日发布《关于全面提高高等教育质量的若干意见》明确提出：“稳定规模，保持公办普通高校本科招生规模相对稳定，高等教育规模增量主要用于发展高等职业教育、继续教育、专业学位硕士研究生教育以及扩大民办教育和合作办学。”这意味着，连续实施了</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年的高校本科扩招将画上句号，中国高校规模扩张时代将落下帷幕，以提高质量为核心的内涵式发展将成为中国高等教育的主旋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自</w:t>
      </w:r>
      <w:r>
        <w:rPr>
          <w:rFonts w:eastAsia="仿宋_GB2312;微软雅黑" w:cs="宋体;SimSun" w:ascii="仿宋_GB2312;微软雅黑" w:hAnsi="仿宋_GB2312;微软雅黑"/>
          <w:sz w:val="24"/>
        </w:rPr>
        <w:t>1999</w:t>
      </w:r>
      <w:r>
        <w:rPr>
          <w:rFonts w:ascii="仿宋_GB2312;微软雅黑" w:hAnsi="仿宋_GB2312;微软雅黑" w:cs="宋体;SimSun" w:eastAsia="仿宋_GB2312;微软雅黑"/>
          <w:sz w:val="24"/>
        </w:rPr>
        <w:t>年开始扩大招生规模，迅速步入了高等教育大众化阶段。招生规模的扩大，顺应了世界高等教育发展的趋势，适应了中国百姓对高等教育的迫切需求，对建设人力资源强国奠定了坚实基础，对提升全民族的文化素质具有深远影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但是，由于中国高等教育基础薄弱、资源有限、投入不足、欠账较多，规模快速扩张一边迎来新机遇，一边面临新挑战；一边解决老问题，一边也带来新矛盾。最突出的矛盾，就是所谓长胖了之后怎样长高、怎样长壮；换句话说就是，学生多了，大学大了，质量如何保障。一些地方院校每年招收本科生数千人，相当于扩招前的几倍甚至十几倍，可是，师资力量、管理水平、科研能力却明显跟不上、不配套，培养的人才质量不过关，社会不认可，就业难度大，家长意见多……这样的高等院校，怎么能够办人民满意的教育？</w:t>
      </w:r>
    </w:p>
    <w:p>
      <w:pPr>
        <w:pStyle w:val="Normal"/>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现在不少高校校长都背着一身债，满脑子想的就是债务，被人追得跟杨白劳一样，哪有心思去想办学的事儿。”时任山东省省长的姜大明对一些大学校长的批评可谓一针见血。近年来，一些大学在规模扩张中的大兴土木、债台高筑等问题的确很有普遍性。一些高校领导贪大求全，采取“摊大饼”式的发展方式，校园一扩再扩，大楼一座挨着一座，的确很有气派，可是违背了高等教育发展的基本规律，使大学偏离了良性发展的轨道，后患无穷。</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等教育要真正实现健康、协调、可持续发展，不能仅仅靠规模的扩张，质量、结构、效益、特色等等，都不能忽视。世界高等教育发展的经验已经印证了这一点，在高等教育国际化程度越来越高的今天，中国高等教育改革和发展不能不正视和遵循这样的规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稳住规模有利于优化结构，通过调整学科专业、类型、层次和区域布局结构，适应国家和区域经济社会发展需要，满足群众接受高等教育的多元化需求；稳住规模有利于强化特色，促进高校合理定位、各展所长，在不同层次不同领域办出特色，赢得社会的认可；稳住规模更有利于提高办学质量，有利于大学集中精力培养创新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世界高等教育的比拼，归根结底要靠质量取胜。</w:t>
      </w:r>
    </w:p>
    <w:p>
      <w:pPr>
        <w:pStyle w:val="Normal"/>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来源：中国教育部网站</w:t>
      </w:r>
    </w:p>
    <w:p>
      <w:pPr>
        <w:pStyle w:val="Normal"/>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3:00Z</dcterms:created>
  <dc:creator>Administrator</dc:creator>
  <dc:description/>
  <cp:keywords/>
  <dc:language>en-US</dc:language>
  <cp:lastModifiedBy>PC</cp:lastModifiedBy>
  <dcterms:modified xsi:type="dcterms:W3CDTF">2015-05-04T02:37:00Z</dcterms:modified>
  <cp:revision>88</cp:revision>
  <dc:subject/>
  <dc:title/>
</cp:coreProperties>
</file>