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06" w:hanging="0"/>
        <w:jc w:val="center"/>
        <w:rPr>
          <w:rFonts w:ascii="楷体_GB2312;微软雅黑" w:hAnsi="楷体_GB2312;微软雅黑" w:eastAsia="楷体_GB2312;微软雅黑" w:cs="宋体;SimSun"/>
          <w:b/>
          <w:b/>
          <w:bCs/>
          <w:sz w:val="120"/>
        </w:rPr>
      </w:pPr>
      <w:r>
        <w:rPr>
          <w:rFonts w:ascii="楷体_GB2312;微软雅黑" w:hAnsi="楷体_GB2312;微软雅黑" w:cs="宋体;SimSun" w:eastAsia="楷体_GB2312;微软雅黑"/>
          <w:b/>
          <w:bCs/>
          <w:sz w:val="120"/>
        </w:rPr>
        <w:t>高 教 动 态</w:t>
      </w:r>
    </w:p>
    <w:p>
      <w:pPr>
        <w:pStyle w:val="Normal"/>
        <w:spacing w:lineRule="auto" w:line="300"/>
        <w:ind w:right="206" w:hanging="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10</w:t>
      </w:r>
      <w:r>
        <w:rPr>
          <w:rFonts w:ascii="宋体;SimSun" w:hAnsi="宋体;SimSun" w:cs="宋体;SimSun"/>
          <w:sz w:val="36"/>
        </w:rPr>
        <w:t>期</w:t>
      </w:r>
    </w:p>
    <w:p>
      <w:pPr>
        <w:pStyle w:val="Normal"/>
        <w:spacing w:lineRule="auto" w:line="300"/>
        <w:ind w:right="206" w:hanging="0"/>
        <w:jc w:val="center"/>
        <w:rPr>
          <w:rFonts w:ascii="宋体;SimSun" w:hAnsi="宋体;SimSun" w:cs="宋体;SimSun"/>
          <w:sz w:val="36"/>
        </w:rPr>
      </w:pP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10</w:t>
      </w:r>
      <w:r>
        <w:rPr>
          <w:rFonts w:ascii="宋体;SimSun" w:hAnsi="宋体;SimSun" w:cs="宋体;SimSun"/>
          <w:sz w:val="36"/>
        </w:rPr>
        <w:t>期</w:t>
      </w:r>
      <w:r>
        <w:rPr>
          <w:rFonts w:cs="宋体;SimSun" w:ascii="宋体;SimSun" w:hAnsi="宋体;SimSun"/>
          <w:sz w:val="36"/>
        </w:rPr>
        <w:t>)</w:t>
      </w:r>
    </w:p>
    <w:p>
      <w:pPr>
        <w:pStyle w:val="Normal"/>
        <w:spacing w:lineRule="auto" w:line="300"/>
        <w:ind w:right="98" w:firstLine="1320"/>
        <w:rPr>
          <w:rFonts w:ascii="宋体;SimSun" w:hAnsi="宋体;SimSun" w:cs="宋体;SimSun"/>
          <w:sz w:val="24"/>
        </w:rPr>
      </w:pPr>
      <w:r>
        <w:rPr>
          <w:rFonts w:ascii="宋体;SimSun" w:hAnsi="宋体;SimSun" w:cs="宋体;SimSun"/>
          <w:sz w:val="24"/>
        </w:rPr>
        <w:t>泰山学院发展规划处主办</w:t>
      </w:r>
      <w:r>
        <w:rPr>
          <w:rFonts w:ascii="宋体;SimSun" w:hAnsi="宋体;SimSun" w:cs="宋体;SimSun"/>
          <w:sz w:val="24"/>
        </w:rPr>
        <w:t xml:space="preserve">  </w:t>
      </w:r>
      <w:r>
        <w:rPr>
          <w:rFonts w:ascii="宋体;SimSun" w:hAnsi="宋体;SimSun" w:cs="宋体;SimSun"/>
          <w:sz w:val="24"/>
        </w:rPr>
        <w:t xml:space="preserve">     二○一五年十二月十五日</w:t>
      </w:r>
    </w:p>
    <w:p>
      <w:pPr>
        <w:pStyle w:val="Normal"/>
        <w:spacing w:lineRule="auto" w:line="300"/>
        <w:ind w:right="98"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437.95pt,12pt" stroked="t" o:allowincell="f" style="position:absolute">
                <v:stroke color="black" weight="9360" joinstyle="miter" endcap="flat"/>
                <v:fill o:detectmouseclick="t" on="false"/>
                <w10:wrap type="none"/>
              </v:line>
            </w:pict>
          </mc:Fallback>
        </mc:AlternateContent>
      </w:r>
    </w:p>
    <w:p>
      <w:pPr>
        <w:pStyle w:val="Normal"/>
        <w:spacing w:lineRule="auto" w:line="300"/>
        <w:ind w:right="98" w:hanging="0"/>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tabs>
          <w:tab w:val="clear" w:pos="420"/>
          <w:tab w:val="left" w:pos="8460" w:leader="none"/>
        </w:tabs>
        <w:spacing w:lineRule="exact" w:line="400"/>
        <w:ind w:right="-178" w:hanging="0"/>
        <w:rPr/>
      </w:pPr>
      <w:r>
        <w:rPr>
          <w:rFonts w:ascii="仿宋_GB2312;微软雅黑" w:hAnsi="仿宋_GB2312;微软雅黑" w:cs="宋体;SimSun" w:eastAsia="仿宋_GB2312;微软雅黑"/>
          <w:sz w:val="24"/>
        </w:rPr>
        <w:t xml:space="preserve">【本期话题】 高校综合改革（三）     </w:t>
      </w:r>
    </w:p>
    <w:p>
      <w:pPr>
        <w:pStyle w:val="Normal"/>
        <w:ind w:left="1560" w:hanging="1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决策参考】 高校向应用型转变的“问题思维” </w:t>
      </w:r>
    </w:p>
    <w:p>
      <w:pPr>
        <w:pStyle w:val="Normal"/>
        <w:ind w:left="1440" w:hanging="1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端视点】 加快探索地方高校转型发展道路</w:t>
      </w:r>
    </w:p>
    <w:p>
      <w:pPr>
        <w:pStyle w:val="Normal"/>
        <w:ind w:left="1260"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寻找地方高校转型的“定海神针”                     </w:t>
      </w:r>
    </w:p>
    <w:p>
      <w:pPr>
        <w:pStyle w:val="Normal"/>
        <w:ind w:left="1440" w:hanging="1440"/>
        <w:rPr/>
      </w:pPr>
      <w:r>
        <w:rPr>
          <w:rFonts w:ascii="仿宋_GB2312;微软雅黑" w:hAnsi="仿宋_GB2312;微软雅黑" w:cs="宋体;SimSun" w:eastAsia="仿宋_GB2312;微软雅黑"/>
          <w:sz w:val="24"/>
        </w:rPr>
        <w:t>【专家热议】 地方高校转型：一次高等教育“提速”契机</w:t>
      </w:r>
    </w:p>
    <w:p>
      <w:pPr>
        <w:pStyle w:val="Normal"/>
        <w:ind w:left="1440" w:hanging="1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地方高校转型首先要打破观念壁垒</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者按：党的十八届五中全会发布的《中共中央关于制定国民经济和社会发展第十三个五年规划的建议》，以“提高教育质量”为主题，提出了覆盖各级各类教育的发展目标和任务，涉及教育公平、均衡发展、高校创新转型、个性化学习以及提供多样化教育服务等当前教育改革发展的难点、热点问题，既是为未来</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教育改革发展“提纲挈领”，也是“添薪加柴”。这标志着转型发展成为“十三五”教育改革的战略重点。</w:t>
      </w:r>
      <w:r>
        <w:rPr>
          <w:rFonts w:ascii="仿宋_GB2312;微软雅黑" w:hAnsi="仿宋_GB2312;微软雅黑" w:cs="宋体;SimSun" w:eastAsia="仿宋_GB2312;微软雅黑"/>
          <w:sz w:val="36"/>
          <w:szCs w:val="36"/>
        </w:rPr>
        <w:t xml:space="preserve"> </w:t>
      </w:r>
    </w:p>
    <w:p>
      <w:pPr>
        <w:pStyle w:val="Normal"/>
        <w:spacing w:lineRule="auto" w:line="36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决策参考】</w:t>
      </w:r>
    </w:p>
    <w:p>
      <w:pPr>
        <w:pStyle w:val="Normal"/>
        <w:spacing w:lineRule="auto" w:line="360"/>
        <w:ind w:firstLine="600"/>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p>
      <w:pPr>
        <w:pStyle w:val="Normal"/>
        <w:spacing w:lineRule="auto" w:line="360"/>
        <w:ind w:left="1430" w:hanging="8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校向应用型转变的“问题思维”</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向应用型转变过程中，地方本科高校既面临着来自体制机制、政策环境、办学利益相关者等外部因素的制约，也面临着地方本科高校自身需要积极应对和寻求突破的困惑与难题。</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难在理念偏差、固有思维与陈旧观念的转变。主要表现在：原有落后、陈旧的思想观念与向应用型转变的办学理念之间的强烈冲突；高等教育大众化背景下对精英化情结和精英化思维的固守；对以应用型为核心的新型大学理念与特质认识上混沌不清；对传统职业教育认识上的刻板印象，现代职业教育的理念没有得到广泛的社会认同。</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何有效应对？首先要进行理念转型。地方高校要牢固确立应用型的办学定位，充分认识地方高校向应用型转变，既不是大学的降格，也不是大学理念的异化，以先进的办学理念治校。其次要把握转型发展的核心要义与根本指向，确立“应用型”始终是地方高校转型发展的内在特质。应用型与区域性、产业性等密切关联，以培养符合地方经济社会发展需要的高素质应用型人才为转型发展的根本指向。最后要正确认识并接纳职业教育，注重应用型本科人才培养的职业需求导向，主动吸纳现代职业教育中有利于应用本科教育的元素和因子，使应用型教育成为伴随职业发展与专业成长的高等教育。</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难在领导核心驾驭能力与中层团队管理能力不足。面对转型发展大计，一些院校领导核心缺乏对学校发展的整体谋划，缺乏对新建本科院校向新型大学发展态势的准确判断，缺乏对高教理论学习与院校发展研究的自觉。中层管理团队对转型发展等关注研究不足，存在主动性与创造性不强等问题。</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向应用型转变对地方高校的领导核心和中层管理团队提出了新的要求。以校级班子为核心的领导团队是学校转型发展的领航者，必须对转型发展进行顶层设计、整体谋划、统筹协调，对发展中的各种重大关系和问题正确把握、合理处理。中层管理团队是学校转型决策与基层落实的中间枢纽。对于中层管理团队而言，重在提升管理效能与水平，提高制度设计的科学性，增强制度实施的执行力。提升领导核心驾驭能力和中层团队管理能力，必须深刻重视高等教育研究，从而找到最适合自己的发展道路和模式。</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难在师资队伍的教育理念与知识、能力结构不适应转型。一些教师习惯传统的教育方式，固守陈旧的教育观念而不愿更新；院校“双师双能型”结构的教师比例偏低，大多数教师知识转化为应用、实践教学等能力尚不能满足培养应用型人才的需要。</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何破解难题？一是要促进教育理念与教育思想转型。引导教师确立高等教育大众化背景下的教育观，确立“学生、学习、学习成果”为中心的教育思想，确立“注重学理、亲近业界”的应用型人才培养理念，将应用型人才培养模式从学科导向的知识逻辑体系向专业导向的技术应用逻辑体系转变。同时，要通过教学评价、职务（职称）评聘等制度设计来推进教师转型。二是要促进师资队伍知识与能力结构的转型。地方高校要推进专业教师到企业参加研修实践活动，建设一批集学生实习就业、教师企业实践、产学研一体的校企合作基地，提升教师专业教学能力与社会服务能力；积极引进和聘用实践经验丰富的优秀技术或管理人才。</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四难在校地深度对接与长效合作的机制没有形成。校地校企对接合作的深度性和有效性明显不足；专业结构与布局不能契合地方行业需要；地方高校缺乏深度对接行业的意识与能力；特别是在师范专科学校等基础上升格的新建本科院校没有行业背景，缺乏与行业企业合作的经验与能力。</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地方高校来说，应对策略是要坚持校地互动发展战略，建立校企合作平台，培养应用型人才。坚持主动贴近区域经济社会发展需要，加快融入、积极引领所服务区域的新业态发展。努力实现“三个对接”，即与当地创新要素资源对接，与经济开发区、产业聚集区创新发展对接，与行业企业人才培养和技术创新需求对接。要积极争取政府和行业支持，通过建设协同创新中心等载体推进科研、文化等基础设施共建共享，形成高校和区域经济社会联动发展格局。</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五难在人才培养模式改革和应用型课程体系的重构与落实。一些院校专业设置存在盲目追求数量而忽视地方（行业）需求的倾向。在课程体系重构层面，二级教学单位参与改革的主动性与创造性不够，课程设置与培养目标矛盾、课程目标与社会需求脱节。</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向应用型转变迫切要求地方高校按需重组人才培养结构和流程，集中力量办好地方（行业）急需、优势突出的专业，逐步形成特色专业集群。人才培养模式改革必须根据区域社会经济发展和产业技术进步的需求驱动课程改革。在新的课程体系重构时更加关注培养学习者的技能和创新创业能力。必须构建以应用为主旨且符合学校定位的课程体系。以能力为本位进行课程模块化设置，以素质为导向实施通识教育课程改革，以合作为路径重视校企课程和校本课程开发。</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于转型过程中的种种困难，地方高校应当立足院校自身发展的小环境，确立“问题就是机遇”的态度，主动作为，务实进取，全力推进向应用型转变。（顾永安）</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来源：《中国教育报》</w:t>
      </w:r>
      <w:r>
        <w:rPr>
          <w:rFonts w:eastAsia="仿宋_GB2312;微软雅黑" w:cs="宋体;SimSun" w:ascii="仿宋_GB2312;微软雅黑" w:hAnsi="仿宋_GB2312;微软雅黑"/>
          <w:sz w:val="24"/>
        </w:rPr>
        <w:t>2015.11.30</w:t>
      </w:r>
    </w:p>
    <w:p>
      <w:pPr>
        <w:pStyle w:val="Normal"/>
        <w:spacing w:lineRule="auto" w:line="36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高端视点】</w:t>
      </w:r>
    </w:p>
    <w:p>
      <w:pPr>
        <w:pStyle w:val="Normal"/>
        <w:spacing w:lineRule="auto" w:line="360"/>
        <w:ind w:firstLine="8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加快探索地方高校转型发展道路</w:t>
      </w:r>
    </w:p>
    <w:p>
      <w:pPr>
        <w:pStyle w:val="Normal"/>
        <w:spacing w:lineRule="auto" w:line="360"/>
        <w:ind w:firstLine="8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年教育规划纲要颁布以后，教育部启动了关于加快发展现代职业教育和建立现代职业教育体系的落实工作。加快建立现代职业教育体系是整个“十二五”期间教育改革发展的战略重点，每年政府工作报告都把这件事情摆在非常重要的位置。在现代职业教育总体政策设计过程中，应用（技术）型高校建设成为整个现代职业教育体系建设的重要任务，这也是高等教育改革的重要任务。十八届五中全会的“十三五”规划建议中，对整个教育改革发展做了全面部署，这标志着转型发展成为“十三五”高等教育改革的战略重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引导部分地方普通本科高校转型发展是当前以及未来大家所关注的一个重点，也是当前各方面教育政策研究的聚焦点。无论是研究工作者、一线推动者、学校还是企业，要用实践加快道路的探索，交出满意的答案。</w:t>
      </w:r>
    </w:p>
    <w:p>
      <w:pPr>
        <w:pStyle w:val="Normal"/>
        <w:spacing w:lineRule="auto" w:line="360"/>
        <w:ind w:firstLine="6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要看清未来发展的大趋势</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是国家经济发展方式的转变和创新驱动发展战略的实施。创新驱动发展模式的核心就是要投资于人，要更加重视人力资本和教育的作用。在这个过程中，需要我们重构产业链和教育链。过去产业链和教育链是相对分割的，主要通过就业端口连接起来。想要真正实现创新驱动发展，就要打破原来的产业链，要把人力资本这个最重要的创新要素加入到产业链中间去。实现这样的使命，就必须对我们自己进行深刻的改革。</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是新产业和新技术发展带来的机遇和挑战。现代学校制度和现代企业制度是技术进步这棵树上开的两朵花，现代学校制度和现代企业制度之间有着内在的血缘关系。今天我们面对的是技术水平和消费需求不断提高所联合推动的结构性改革，对我们来讲既是挑战又是机遇。挑战是指我们的学科结构、专业结构、人才培养模式还很难满足推动新产业、新技术的发展。机遇是指哪个学校如果能够抓住新产业和新技术发展的机遇，加快建立产教融合和校企合作的发展机制，就有弯道超车、异军崛起的可能。新产业、新技术的发展，需要我们培养更多的新型先进技术应用人才，培养更多的复合型应用人才，培养更多技术、工艺和艺术结合型的人才。</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是高等教育和职业教育走开放融合发展道路的趋势。中国高等教育的发展有它特定的大背景。一是我们经历了计划经济向市场经济的体制性转轨，在计划经济时代我们通过层层计划和部门办学的机制，用计划来配置产业、科技、教育的资源。但是随着计划经济向市场经济转变，原来的产教结合和科教结合的方式不再存在了。二是我们在一个比较短的时间里，高等教育从精英化转变成大众化并向普及化迈进。精英化以后高等教育增量部分无疑主要是应用型和职业性的高等教育，但怎么办是个新课题。这两件事情结合起来就意味着今天进行高等教育结构性改革任务尤为艰巨和重要。我们的优势是，已经有很多高校作为先行者，做了很多重要的探索。转型发展这样重大的战略决策和三部委的指导意见，就是基于这些重要探索所总结出来的。实际上，这正是今天很多发达国家推动高等教育改革中一项最为重要的举措，是全球高等教育发展的趋势。</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是加快建设现代教育体系的大方向。为了构建现代教育体系，“十二五”规划着重描绘了基本公共教育服务体系。在“十二五”中，全国职业教育工作会议着重描绘了现代职业教育体系。在《现代职业教育体系建设规划》中有现代教育体系的示意图，就是表明建设现代职业教育体系的目标是最终迈向对现代教育体系的完整描绘。这个中国特色的教育体系应当具有几个基本特点：第一是面向全民的，教育面向的群体不再是特定的年龄段，而是所有的社会成员，特别是一线劳动者、一线技术技能人才；第二是充分的教育机会，提高各级各类教育的普及性，特别是加快贫困地区教育的发展；第三要建立教育——就业的旋转门，形成人才多样化发展的通道，这对高等教育和职业教育的入学制度、专业制度、课程制度、培养制度、质量评价制度产生革命性的影响；第四是要进一步打通社会成员纵向流动的通道。一个是要让家庭经济困难、社会阶层不利的孩子获得更加宽敞的上升通道；另一个是要让一线的劳动者、技术技能人才获得更多的上升通道，这是我们高校的社会责任。这个责任要高于我们常说的人才培养的质量、科学研究的质量、社会服务的能力。</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是教育信息化和全球化趋势。教育互联网和互联网教育已经成为全社会关注的热点，传统的四维时空的教育变成了更多维时空的教育，从这个意义上来讲，它必然对教育带来革命。信息化进一步加深了教育的全球化。一是人的全球化流动，包括学生、教师的全球化流动；二是人才的全球竞争。每一所高校不管是地处上海、北京，还是偏居一隅，都需要在全球化的环境中审视定位、优势、弱点和未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有这些趋势，都告诉我们这是一个变革的时代，不管是从经济社会、教育自身、科技进步的角度，还是从全球化的角度来讲，高等教育改革发展已经处在一个全新的环境中，需要新的思维和战略。</w:t>
      </w:r>
    </w:p>
    <w:p>
      <w:pPr>
        <w:pStyle w:val="Normal"/>
        <w:spacing w:lineRule="auto" w:line="360"/>
        <w:ind w:firstLine="6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要以坚定的行动遇见未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个“遇”是相遇的遇，因为我们不仅要能看得见未来，还要真正跟未来相遇。</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是牢记我们的使命。我们的使命是要为实现第二个百年目标来奠定人才基础。第二个百年的目标要比第一个百年目标艰难的多，因为它的实现将更多地要依赖于创新、依赖于高质量的人力资本。只有每一个高校都在创新体系中有所作为，涌现各个类型的创新创业人才，才有大众创新，万众创业，才有每一个城市、乡村、企业的发展。应用导向的创新空间无比巨大，无限广阔，更是国家人民所急需的。如果我们坚持这样的发展路径，一样会涌现世界一流的技术创新大学。</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是坚定创造价值这个导向。创造价值是我们事业的意义所在。高等学校既要为经济社会发展创造价值，又要为学习者创造价值。对应用型高校来讲，创造经济社会价值就是怎样更好地为区域经济发展服务、为当地的城镇化服务、为企业的技术进步服务、为提高人民的生活质量服务。创造学习者的价值，最重要的就是要给学生高质量就业和可持续发展奠定良好的基础，为在职人员的职业发展提供有力支持。国家要优先发展教育，是因为教育有着最大的价值创造力。但高校要办好学，不能认为国家的投入是理所应当的，唯有创造价值，才能分享价值。</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是抓住校企合作平台建设这个突破口。高校要在转型发展中要对学科专业进行结构性改革，根据当地经济社会发展的需求抓住切入产业链、创新链的重点，集中力量和资源形成产教融合发展的高地。在校企合作重点平台的建设中统筹学科教育、继续教育、技术创新、科技服务、社会服务这些功能，建设融合性、集成性、创新性、开放性的平台，争取当地政府、行业企业的重点投入和支持。校企合作不能被简单地看成是企业的社会责任或者公益事业，校企合作的本质是大家互利共赢的合作。高校要跟企业、地方互利共赢，意味着高校自身要有创造价值的能力。</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是要以产教融合方式更新再造人才培养流程。产教融合、校企合作，涉及学校治理、学科、专业、课程、教学等各个领域。比如在理论和实践的结合上，怎么真正实现知行合一？人才培养流程的更新再造是一个高度科学化、精细化的工作，需要对社会需求、发展趋势进行深入的研究，需要对职业能力模型进行科学建构、对知识和能力的形成进行递进式设计、始终如一地将理论和实践有机结合实现螺旋式上升，需要全过程的质量控制，并根据人才培养流程配置资源。这项改革尚未真正被破题，前面的路更是永无止境。</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是要守住我们的底线和良知。很多专家学者对什么是教育、什么是高等教育有很好的意见，这是高等教育改革和发展非常重要的理论基础。但是我们常常容易忽略一条：这些理论上的建构都没有学习者的评价重要。我们也需要认真倾听社会公众、行业企业是怎么看待教育的。他们对教育的很多批评都有失偏颇，很多时候不那么符合教育发展规律和人才培养规律的。但是，懂教育规律、人才规律不是他们的事情，是我们的事情，更何况我们对这些规律的认识还需要不断反思和深化。重要的是，他们是有权利批评我们的。倾听他们的批评是我们的责任，是我们反思和改革的动力。</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转型发展的真正问题，不是叫不叫职业教育，更不更名为大学，能不能申请到硕士点等等。对政策设计者来说，设计利益机制一定是重要的，也是今后推动转型发展的重点。但对教育者来说，更重要的是每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份看到很多智力普普通通、不那么出众的新生来到校园的时候，想着四年以后他用一种什么样的状态走出去，他的人生会否幸福，他将为这个社会贡献什么。（陈锋 作者系教育部学校规划建设发展中心主任，本文摘自作者</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日在第二届产教融合发展国际论坛秋季分论坛的讲话）</w:t>
      </w:r>
    </w:p>
    <w:p>
      <w:pPr>
        <w:pStyle w:val="Normal"/>
        <w:spacing w:lineRule="auto" w:line="360"/>
        <w:ind w:firstLine="4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教育报》</w:t>
      </w:r>
      <w:r>
        <w:rPr>
          <w:rFonts w:eastAsia="仿宋_GB2312;微软雅黑" w:cs="宋体;SimSun" w:ascii="仿宋_GB2312;微软雅黑" w:hAnsi="仿宋_GB2312;微软雅黑"/>
          <w:sz w:val="24"/>
        </w:rPr>
        <w:t>2015.11.30</w:t>
      </w:r>
    </w:p>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寻找地方高校转型的“定海神针”</w:t>
      </w:r>
    </w:p>
    <w:p>
      <w:pPr>
        <w:pStyle w:val="Normal"/>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前，教育部、国家发展改革委、财政部联合发布了《关于引导部分地方普通本科高校向应用型转变的指导意见》。意见中指出，部分地方普通本科高校向应用型转变要主动适应我国经济发展新常态，主动融入产业转型升级和创新驱动发展，要围绕创新驱动发展、中国制造</w:t>
      </w:r>
      <w:r>
        <w:rPr>
          <w:rFonts w:eastAsia="仿宋_GB2312;微软雅黑" w:cs="宋体;SimSun" w:ascii="仿宋_GB2312;微软雅黑" w:hAnsi="仿宋_GB2312;微软雅黑"/>
          <w:sz w:val="24"/>
        </w:rPr>
        <w:t>2025</w:t>
      </w:r>
      <w:r>
        <w:rPr>
          <w:rFonts w:ascii="仿宋_GB2312;微软雅黑" w:hAnsi="仿宋_GB2312;微软雅黑" w:cs="宋体;SimSun" w:eastAsia="仿宋_GB2312;微软雅黑"/>
          <w:sz w:val="24"/>
        </w:rPr>
        <w:t>、“互联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众创业万众创新以及“一带一路”等国家重大战略，采取有力举措破解转型发展改革中顶层设计不够、改革动力不足、体制束缚太多等突出问题。</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世纪之交，和全国许多地方同步，安徽省在高等教育大众化背景下诞生了一批新建本科院校。升本后，如何走出一条有别于传统本科高校的新路是摆在这些学校面前的最大困惑。为了促使各校明确定位、安于其位，同时解决他们重复建设、特色不明等问题，安徽省创新体制机制，大力推进新建本科高校转型发展。</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围绕地方战略：创新分类发展与管理机制</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引导地方高校明确办学定位。一是建立地方高校分类建设制度。在全国率先提出现代应用型高等教育体系，将安徽省高校明确分类，针对新建本科高校单独分类。</w:t>
      </w:r>
      <w:r>
        <w:rPr>
          <w:rFonts w:eastAsia="仿宋_GB2312;微软雅黑" w:cs="宋体;SimSun" w:ascii="仿宋_GB2312;微软雅黑" w:hAnsi="仿宋_GB2312;微软雅黑"/>
          <w:sz w:val="24"/>
        </w:rPr>
        <w:t>2008</w:t>
      </w:r>
      <w:r>
        <w:rPr>
          <w:rFonts w:ascii="仿宋_GB2312;微软雅黑" w:hAnsi="仿宋_GB2312;微软雅黑" w:cs="宋体;SimSun" w:eastAsia="仿宋_GB2312;微软雅黑"/>
          <w:sz w:val="24"/>
        </w:rPr>
        <w:t>年成立应用型本科高校联盟，明确提出集体转型、抱团发展、资源共享。在应用型人才培养方面加强合作、深入交流，在课程建设及建立合作育人机制等方面做出了积极而有益的探索。</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围绕地方性、特色化、高水平三个关键立项建设合肥学院等</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所地方应用型高水平大学。</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二是实施学科专业分类建设制度。在</w:t>
      </w:r>
      <w:r>
        <w:rPr>
          <w:rFonts w:eastAsia="仿宋_GB2312;微软雅黑" w:cs="宋体;SimSun" w:ascii="仿宋_GB2312;微软雅黑" w:hAnsi="仿宋_GB2312;微软雅黑"/>
          <w:sz w:val="24"/>
        </w:rPr>
        <w:t>2008</w:t>
      </w:r>
      <w:r>
        <w:rPr>
          <w:rFonts w:ascii="仿宋_GB2312;微软雅黑" w:hAnsi="仿宋_GB2312;微软雅黑" w:cs="宋体;SimSun" w:eastAsia="仿宋_GB2312;微软雅黑"/>
          <w:sz w:val="24"/>
        </w:rPr>
        <w:t>年，将安徽省重点学科采取分类遴选和建设的方式，即分为</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三类。</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类是专门面向不具有硕士学位授予权的新建应用型本科高校，目标是引导学校紧紧围绕“地方性、应用型”的办学定位，加强应用型学科和特色专业建设，提高高层次应用型人才的培养能力。在专业结构设置与调整上，建立动态调整机制。每年定期发布学科专业结构及社会需求分析报告，对社会需求量小、就业率低的专业坚决予以停招甚至停办。超前部署战略新兴产业相关学科专业，推动学科交叉融合，更好地为安徽省转变经济发展方式服务。围绕汽车、钢铁、有色、煤化工等安徽支柱产业，以及电子信息、节能环保、高端装备制造等安徽战略新兴产业，加强专业结构优化改造力度。</w:t>
      </w:r>
      <w:r>
        <w:rPr>
          <w:rFonts w:eastAsia="仿宋_GB2312;微软雅黑" w:cs="宋体;SimSun" w:ascii="仿宋_GB2312;微软雅黑" w:hAnsi="仿宋_GB2312;微软雅黑"/>
          <w:sz w:val="24"/>
        </w:rPr>
        <w:t>2008</w:t>
      </w:r>
      <w:r>
        <w:rPr>
          <w:rFonts w:ascii="仿宋_GB2312;微软雅黑" w:hAnsi="仿宋_GB2312;微软雅黑" w:cs="宋体;SimSun" w:eastAsia="仿宋_GB2312;微软雅黑"/>
          <w:sz w:val="24"/>
        </w:rPr>
        <w:t>年以来，共停招停办</w:t>
      </w:r>
      <w:r>
        <w:rPr>
          <w:rFonts w:eastAsia="仿宋_GB2312;微软雅黑" w:cs="宋体;SimSun" w:ascii="仿宋_GB2312;微软雅黑" w:hAnsi="仿宋_GB2312;微软雅黑"/>
          <w:sz w:val="24"/>
        </w:rPr>
        <w:t>1292</w:t>
      </w:r>
      <w:r>
        <w:rPr>
          <w:rFonts w:ascii="仿宋_GB2312;微软雅黑" w:hAnsi="仿宋_GB2312;微软雅黑" w:cs="宋体;SimSun" w:eastAsia="仿宋_GB2312;微软雅黑"/>
          <w:sz w:val="24"/>
        </w:rPr>
        <w:t>个专业点，大幅增设适应地方产业发展及社会建设和民生发展需求的专业点</w:t>
      </w:r>
      <w:r>
        <w:rPr>
          <w:rFonts w:eastAsia="仿宋_GB2312;微软雅黑" w:cs="宋体;SimSun" w:ascii="仿宋_GB2312;微软雅黑" w:hAnsi="仿宋_GB2312;微软雅黑"/>
          <w:sz w:val="24"/>
        </w:rPr>
        <w:t>1795</w:t>
      </w:r>
      <w:r>
        <w:rPr>
          <w:rFonts w:ascii="仿宋_GB2312;微软雅黑" w:hAnsi="仿宋_GB2312;微软雅黑" w:cs="宋体;SimSun" w:eastAsia="仿宋_GB2312;微软雅黑"/>
          <w:sz w:val="24"/>
        </w:rPr>
        <w:t>个，占现有招生专业点的</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应用型专业占</w:t>
      </w:r>
      <w:r>
        <w:rPr>
          <w:rFonts w:eastAsia="仿宋_GB2312;微软雅黑" w:cs="宋体;SimSun" w:ascii="仿宋_GB2312;微软雅黑" w:hAnsi="仿宋_GB2312;微软雅黑"/>
          <w:sz w:val="24"/>
        </w:rPr>
        <w:t>75%</w:t>
      </w:r>
      <w:r>
        <w:rPr>
          <w:rFonts w:ascii="仿宋_GB2312;微软雅黑" w:hAnsi="仿宋_GB2312;微软雅黑" w:cs="宋体;SimSun" w:eastAsia="仿宋_GB2312;微软雅黑"/>
          <w:sz w:val="24"/>
        </w:rPr>
        <w:t>以上。在安徽省高等教育振兴计划中设置专业结构优化调整与专业改造重大项目，遴选了</w:t>
      </w:r>
      <w:r>
        <w:rPr>
          <w:rFonts w:eastAsia="仿宋_GB2312;微软雅黑" w:cs="宋体;SimSun" w:ascii="仿宋_GB2312;微软雅黑" w:hAnsi="仿宋_GB2312;微软雅黑"/>
          <w:sz w:val="24"/>
        </w:rPr>
        <w:t>128</w:t>
      </w:r>
      <w:r>
        <w:rPr>
          <w:rFonts w:ascii="仿宋_GB2312;微软雅黑" w:hAnsi="仿宋_GB2312;微软雅黑" w:cs="宋体;SimSun" w:eastAsia="仿宋_GB2312;微软雅黑"/>
          <w:sz w:val="24"/>
        </w:rPr>
        <w:t>个服务支撑地方支柱产业和战略新兴产业的新专业。省财政连续三年共投入</w:t>
      </w: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亿元资助建设，同时对停招停办不适应经济社会发展需求的专业进行奖励，每个停招停办的专业奖励</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万元。</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三是建立教师分类管理制度。通过聘用行业、企业一线兼职教师，选派教师到行业、企业挂职锻炼等多种渠道加强“双能型”师资队伍建设。</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　　四是实施高校人才培养分类制度。积极促进高校人才培养多元化，构建多领域、多层次、多类型的人才培养体系。 </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合作育人：创新人才培养体制机制</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大力构建应用型人才培养模式。一是推动校企合作。以优势叠加的方式，开放并共建、共享实验室和实践实习基地。通过校企合作引入职业资格标准、行业标准、企业核心技术标准、行业企业专家，引导行业企业积极参与人才培养工作，建立校企合作“双元制”。大力实施卓越应用型人才培养计划，</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所高校实施国家卓越人才培养计划，启动</w:t>
      </w:r>
      <w:r>
        <w:rPr>
          <w:rFonts w:eastAsia="仿宋_GB2312;微软雅黑" w:cs="宋体;SimSun" w:ascii="仿宋_GB2312;微软雅黑" w:hAnsi="仿宋_GB2312;微软雅黑"/>
          <w:sz w:val="24"/>
        </w:rPr>
        <w:t>264</w:t>
      </w:r>
      <w:r>
        <w:rPr>
          <w:rFonts w:ascii="仿宋_GB2312;微软雅黑" w:hAnsi="仿宋_GB2312;微软雅黑" w:cs="宋体;SimSun" w:eastAsia="仿宋_GB2312;微软雅黑"/>
          <w:sz w:val="24"/>
        </w:rPr>
        <w:t>项省级卓越工程师、卓越农艺师、卓越中小学教师、卓越医生、卓越技师等卓越应用性人才培养计划，立项建设</w:t>
      </w:r>
      <w:r>
        <w:rPr>
          <w:rFonts w:eastAsia="仿宋_GB2312;微软雅黑" w:cs="宋体;SimSun" w:ascii="仿宋_GB2312;微软雅黑" w:hAnsi="仿宋_GB2312;微软雅黑"/>
          <w:sz w:val="24"/>
        </w:rPr>
        <w:t>203</w:t>
      </w:r>
      <w:r>
        <w:rPr>
          <w:rFonts w:ascii="仿宋_GB2312;微软雅黑" w:hAnsi="仿宋_GB2312;微软雅黑" w:cs="宋体;SimSun" w:eastAsia="仿宋_GB2312;微软雅黑"/>
          <w:sz w:val="24"/>
        </w:rPr>
        <w:t>项校企合作实践教育基地，组建</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多个产学研用合作联盟，协同科技创新，推出了量子通信、煤矿安全、现代农业等一批高质量的科技成果。建立产学研用合作平台和长效机制，积极推行订单式培养改革，组建“合力班”“奇瑞班”“叉车班”等企业冠名班。</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二是加强校际合作。依托应用型本科高校等联盟，安徽省高校间实行共建学科专业，共享优质资源、共商办学标准、开展教学研究、学分互认等，联合实施学分制、主辅修制、小学期制，联合开展学生跨校等。联盟高校还与企业联合发布校企合作宣言，进一步加强校企融合，推进产学研用合作。</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三是推动招生、培养、就业合作。遵循人才培养规律，探索高校自主招生机制，</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普通高校专升本招生考试由原来的省统考加学校专业课加试，改为全部实行招生院校自主组织考试录取。重点支持应用型本科高校改革，</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所高校中应用型占</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招生人数超过</w:t>
      </w:r>
      <w:r>
        <w:rPr>
          <w:rFonts w:eastAsia="仿宋_GB2312;微软雅黑" w:cs="宋体;SimSun" w:ascii="仿宋_GB2312;微软雅黑" w:hAnsi="仿宋_GB2312;微软雅黑"/>
          <w:sz w:val="24"/>
        </w:rPr>
        <w:t>3900</w:t>
      </w:r>
      <w:r>
        <w:rPr>
          <w:rFonts w:ascii="仿宋_GB2312;微软雅黑" w:hAnsi="仿宋_GB2312;微软雅黑" w:cs="宋体;SimSun" w:eastAsia="仿宋_GB2312;微软雅黑"/>
          <w:sz w:val="24"/>
        </w:rPr>
        <w:t>人。</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　　四是推动校地合作。积极推动高校与地方建立互动互助、合作共赢的体制和机制。学校与地方政府共建图书馆、体育馆和文化设施，鼓励高校主动承担地方政府决策咨询、课题研究和经济建设、企业合作等任务。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五是推动中外合作。先后通过举办中德应用型高等教育论坛、聘请国外专家担任高校副院长、联合举办“校中院”和开设应用型专业等方式，引导安徽省地方高校与德国等多个国家的应用型高校合作，扩大对外开放的广度和深度，多渠道学习借鉴国外应用型高等教育先进的办学理念和办学模式。</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促内涵发展：创新激励奖励机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全局出发，促进转型高校内涵建设。一是创新高校拨款机制。实行“以生均定额拨款为主，辅之以竞争性专项”的拨款方式，从宏观和整体引导高校科学发展，强化项目建设过程管理，为高校突破体制樊笼，落实办学自主权打开实现空间，促进内涵式发展。二是推动高校人才队伍管理机制。协调省编办，遴选部分本科院校开展编制备案制管理改革试点，并不断扩大试点范围，争取明年在省属本科高校全面推开。三是改革激发教师乐于从教的评价机制。改革教师评价制度，把专业课教师定期到企业锻炼作为一项长期制度。制定教师离岗进入企业开展技术攻关的优惠政策和股权激励机制。四是建立激励大学生创新创业机制。构建国家级、省级、校级三级大学生创新创业训练平台。</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彰显特色：创新评价评估机制</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安徽省高校评估采取在合格评估的基础上，将高校的办学定位和人才培养目标作为审核评估的起点和标尺，整体评价高校的“五个度”，以此推进高校彰显个性，特色办学。一是考察学校办学定位和人才培养目标与社会需求的符合度。重点考察学校的办学定位和人才培养目标是否明确、科学、合理，是否符合经济社会发展的需要。二是考察学校人才培养、科学研究、社会服务、文化传承创新对办学定位的支撑度。重点考察已接受合格评估的新建本科高校开展应用型人才培养、应用性科学研究、服务地方经济社会发展和地方文化传承创新情况。三是考察人才培养目标、方案、教学运行、质量及质量监控之间的吻合度。改变高校多以开设系统理论知识为主的课程，增加应用性课程。四是考察师资队伍、课程、教学仪器设备、实践教学基地、图书资料等教学资源对人才培养质量的保障度。重点考察新建本科高校培养应用型人才、开展应用型科学研究的保障能力。改变以教师发表论文、承担项目多少对教师进行评价的方式，更加注重培养应用型人才能力和产学研合作能力。五是考察学生、社会、政府、用人单位对人才培养质量的满意度。将报考率、报到率、就业率、成果转化率等纳入评估指标，形成与应用性高等教育保障体系相适应的评估体系。（李和平 作者系安徽省教育厅副厅长）</w:t>
      </w:r>
    </w:p>
    <w:p>
      <w:pPr>
        <w:pStyle w:val="Normal"/>
        <w:spacing w:lineRule="auto" w:line="360"/>
        <w:ind w:firstLine="4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教育报》</w:t>
      </w:r>
      <w:r>
        <w:rPr>
          <w:rFonts w:eastAsia="仿宋_GB2312;微软雅黑" w:cs="宋体;SimSun" w:ascii="仿宋_GB2312;微软雅黑" w:hAnsi="仿宋_GB2312;微软雅黑"/>
          <w:sz w:val="24"/>
        </w:rPr>
        <w:t>2015.11.23</w:t>
      </w:r>
    </w:p>
    <w:p>
      <w:pPr>
        <w:pStyle w:val="Normal"/>
        <w:spacing w:lineRule="auto" w:line="36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专家热议】</w:t>
      </w:r>
    </w:p>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方高校转型：一次高等教育“提速”契机</w:t>
      </w:r>
    </w:p>
    <w:p>
      <w:pPr>
        <w:pStyle w:val="Normal"/>
        <w:spacing w:lineRule="auto" w:line="36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共中央关于制定国民经济和社会发展第十三个五年规划的建议》提出，优化学科专业布局和人才培养机制，鼓励具备条件的普通本科高校向应用型转变。近日，三部委联合印发《关于引导部分地方普通本科高校向应用型转变的指导意见》，进一步指明了转型的路径和方向。现实中，地方高校转型状态如何？有哪些经验分享？在日前召开的第二届产教融合发展国际论坛秋季分论坛上，记者进行了深入采访。</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转型———  一次“弯道超车”的机遇</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日，教育部、国家发改委、财政部印发的《关于引导部分地方普通本科高校向应用型转变的指导意见》（以下简称《指导意见》）公布以后，从媒体公开的报道来看，各地地方本科高校转型开始“加速”。</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地方政府越来越意识到地方高校转型对经济发展的拉动作用，学校也开始加快转型步伐，企业的积极性也高涨起来。可以说，地方高校转型的风潮正在形成。”教育部学校规划建设发展中心处长刘志敏接受记者采访时表示。</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哪个学校如果能够抓住新产业和新技术发展的机遇，加快建立产教融合和校企合作的发展机制，就有弯道超车、异军崛起的可能。新产业、新技术的发展，需要我们培养更多的新型先进技术应用人才，培养更多的复合型应用人才，培养更多技术、工艺和艺术结合型的人才。”</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日，在江苏省常熟市举行的第二届产教融合发展国际论坛秋季分论坛上，教育部学校规划建设发展中心主任陈锋做出论断。</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教育部启动应用技术大学（学院）联盟、地方高校转型发展研究中心相关工作，社会各界围绕地方普通本科高校改革发展的方向展开激烈争论。一些地方本科高校认为，此举把普通本科高校矮化成高职教育，部分国家高职示范校指责，这项改革动议堵死了高职院校“升本”的路子。</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转还是不转？怎么转？一度成为高教界的热门话题。用陈锋的话说，在此后两年多的时间里，关于转型“有很多争议、有很多彷徨、有很多观望。”</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但争议、彷徨、观望并没有挡住从上至下推动转型的“脚步”。</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在此后的两年间，转型相继被写入</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教育部工作要点，以及《国家新型城镇化规划（</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和</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政府工作报告，并在不久前由三部委联合发布《指导意见》。</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过去产业链和教育链是相对分割的，主要通过就业端口连接起来。想要真正实现创新驱动发展，就要打破原来的产业链，要把人力资本这个最重要的创新要素加入到产业链中间去。实现这样的使命，就必须对高校自身进行深刻的改革。”陈锋说。</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转型速度：有高铁、有普快</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近年来，常熟理工学院抓住主导产业、特色产业和龙头企业，积极整合校内科技力量，服务地方发展。”论坛上，常熟市市长王飏在分享该地在推动地方高校转型经验时介绍说，为完善校地互动机制，常熟市政府成立了校地互动领导小组，同时建立了日常工作会商机制，每年市委、市政府主要领导带队，相关部门参加，与常熟理工学院举行高峰会。</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地方政府之所以如此大力度地推进高校转型，用常熟理工学院校长朱士中的话说，学校转型为地方经济发展出了力，政府尝到了校地合作的“甜头”：“常熟理工学院以校地合作为纽带，按照地方产业布局和人才需求，不断增强办学专业与社会需求的契合度，形成了以理工科应用型专业为主的学科特色，为人才培养服务地方产业经济搭建了平台。”</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实际上，</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年前，常熟理工学院还是一所以教师教育为主的常熟高等专科学校，除了与区域教育部门有一些合作之外，几乎没有其他行业背景，该校为适应升本以后转型发展需要，积极探索校地互动发展之路，构建高校与科研院所、行业企业联合培养人才的新机制———整合形成了“行业学院”模式。</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常熟理工学院的转型被业内人士形容为“高铁”速度。但在这场高等教育大“提速”中，并非所有地方本科都走得如此顺畅。</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据常熟理工学院发展规划处处长顾永安提供的数据，截至</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新建本科院校的实际数量为</w:t>
      </w:r>
      <w:r>
        <w:rPr>
          <w:rFonts w:eastAsia="仿宋_GB2312;微软雅黑" w:cs="宋体;SimSun" w:ascii="仿宋_GB2312;微软雅黑" w:hAnsi="仿宋_GB2312;微软雅黑"/>
          <w:sz w:val="24"/>
        </w:rPr>
        <w:t>408</w:t>
      </w:r>
      <w:r>
        <w:rPr>
          <w:rFonts w:ascii="仿宋_GB2312;微软雅黑" w:hAnsi="仿宋_GB2312;微软雅黑" w:cs="宋体;SimSun" w:eastAsia="仿宋_GB2312;微软雅黑"/>
          <w:sz w:val="24"/>
        </w:rPr>
        <w:t>所，这些新建本科院校加上独立学院（</w:t>
      </w: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所）共</w:t>
      </w:r>
      <w:r>
        <w:rPr>
          <w:rFonts w:eastAsia="仿宋_GB2312;微软雅黑" w:cs="宋体;SimSun" w:ascii="仿宋_GB2312;微软雅黑" w:hAnsi="仿宋_GB2312;微软雅黑"/>
          <w:sz w:val="24"/>
        </w:rPr>
        <w:t>689</w:t>
      </w:r>
      <w:r>
        <w:rPr>
          <w:rFonts w:ascii="仿宋_GB2312;微软雅黑" w:hAnsi="仿宋_GB2312;微软雅黑" w:cs="宋体;SimSun" w:eastAsia="仿宋_GB2312;微软雅黑"/>
          <w:sz w:val="24"/>
        </w:rPr>
        <w:t>所，成为向应用型转变的院校主体。</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转型进度不一，相对来说，长三角地区的江浙沪、安徽等地的地方高校在转型实践探索与理论研究方面都走在全国前列，一些内陆省份则要慢一个节奏，而偏远地区则更为迟缓。”顾永安曾走访多地高校，在他看来，由于经济发展水平不一，相比之下，长三角地区的经济结构转型对应用型人才需求更为迫切，这也“倒逼”地方高校向应用型转变。</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而经济欠发达地区，无论从政府还是地方高校本身，大多数还在原来的‘轨道’上运行，处在观望状态，等、靠、要，希望得到政策、资金的‘眷顾’。”顾永安说。</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记者在会上遇到贵州省毗邻省会的一所地方高校副校长，她告诉记者，目前她最关心的还是能否顺利通过本科教学评估检查。“我们也考虑转型，但没资金也没经验。”</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内部“制动系统”亟待发力</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说实话，地方高校并非说转就转，很多地方高校刚刚升本，就如‘初生的婴儿’，处于“哺育”的状态，他们在高等教育中还处于‘薄弱环节’。”应用技术大学联盟理事长孟庆国接受记者采访时表示，在高等教育群体中，地方本科高校呈现多样化、复杂性、区域性特征，与“</w:t>
      </w:r>
      <w:r>
        <w:rPr>
          <w:rFonts w:eastAsia="仿宋_GB2312;微软雅黑" w:cs="宋体;SimSun" w:ascii="仿宋_GB2312;微软雅黑" w:hAnsi="仿宋_GB2312;微软雅黑"/>
          <w:sz w:val="24"/>
        </w:rPr>
        <w:t>98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高校普遍处于“高段位”办学水平相比，地方本科高校发展水平参差不齐。因此，“转型”并非一朝之功，是一个系统工程。</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转型’已经成为共识，走过了讨论转还是不转的阶段，现在关键是如何转。”在孟庆国看来，近一段时间，国家下发了一系列关于转型的文件，明确了转型的目标和方向，而对于诸如分类评估等配套政策的出台，只是时间表和路线图的问题。</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对于政策，我们不能坐、等、靠，能否在新一轮的高校‘提速’中胜出，就要看谁的动力系统足，谁能较好地借助外部力量发力。”刘志敏认为。</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新建本科院校不仅处于‘新建期’，而且在其升本之时就同时进入‘转型期’。战略规划属于宏观的顶层设计，对于高校的发展影响深远且涉及面广。”顾永安领衔的新建本科院校研究团队成员陆正林曾做过一项调查，</w:t>
      </w:r>
      <w:r>
        <w:rPr>
          <w:rFonts w:eastAsia="仿宋_GB2312;微软雅黑" w:cs="宋体;SimSun" w:ascii="仿宋_GB2312;微软雅黑" w:hAnsi="仿宋_GB2312;微软雅黑"/>
          <w:sz w:val="24"/>
        </w:rPr>
        <w:t>1999</w:t>
      </w:r>
      <w:r>
        <w:rPr>
          <w:rFonts w:ascii="仿宋_GB2312;微软雅黑" w:hAnsi="仿宋_GB2312;微软雅黑" w:cs="宋体;SimSun" w:eastAsia="仿宋_GB2312;微软雅黑"/>
          <w:sz w:val="24"/>
        </w:rPr>
        <w:t>年至</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通过专科高校升格或独立二级学院转设等形式，教育部共新设置了</w:t>
      </w:r>
      <w:r>
        <w:rPr>
          <w:rFonts w:eastAsia="仿宋_GB2312;微软雅黑" w:cs="宋体;SimSun" w:ascii="仿宋_GB2312;微软雅黑" w:hAnsi="仿宋_GB2312;微软雅黑"/>
          <w:sz w:val="24"/>
        </w:rPr>
        <w:t>349</w:t>
      </w:r>
      <w:r>
        <w:rPr>
          <w:rFonts w:ascii="仿宋_GB2312;微软雅黑" w:hAnsi="仿宋_GB2312;微软雅黑" w:cs="宋体;SimSun" w:eastAsia="仿宋_GB2312;微软雅黑"/>
          <w:sz w:val="24"/>
        </w:rPr>
        <w:t>所普通本科院校，在这批新建本科院校中，设置战略规划机构的院校共计</w:t>
      </w:r>
      <w:r>
        <w:rPr>
          <w:rFonts w:eastAsia="仿宋_GB2312;微软雅黑" w:cs="宋体;SimSun" w:ascii="仿宋_GB2312;微软雅黑" w:hAnsi="仿宋_GB2312;微软雅黑"/>
          <w:sz w:val="24"/>
        </w:rPr>
        <w:t>105</w:t>
      </w:r>
      <w:r>
        <w:rPr>
          <w:rFonts w:ascii="仿宋_GB2312;微软雅黑" w:hAnsi="仿宋_GB2312;微软雅黑" w:cs="宋体;SimSun" w:eastAsia="仿宋_GB2312;微软雅黑"/>
          <w:sz w:val="24"/>
        </w:rPr>
        <w:t>所，总设置率为</w:t>
      </w:r>
      <w:r>
        <w:rPr>
          <w:rFonts w:eastAsia="仿宋_GB2312;微软雅黑" w:cs="宋体;SimSun" w:ascii="仿宋_GB2312;微软雅黑" w:hAnsi="仿宋_GB2312;微软雅黑"/>
          <w:sz w:val="24"/>
        </w:rPr>
        <w:t>30.09%</w:t>
      </w:r>
      <w:r>
        <w:rPr>
          <w:rFonts w:ascii="仿宋_GB2312;微软雅黑" w:hAnsi="仿宋_GB2312;微软雅黑" w:cs="宋体;SimSun" w:eastAsia="仿宋_GB2312;微软雅黑"/>
          <w:sz w:val="24"/>
        </w:rPr>
        <w:t>。</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在陆正林看来，要走出一条“应用型大学”的新路，即培养应用型人才、开展应用技术研究、服务地方经济社会发展，既无先例可循又时不我待。那些较早意识到必须转型的新建本科院校，在发展中会更有可能抢得先机。</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实际上，此次参会的多位地方院校负责人也表达了相同的观点：新建本科院校一方面只能被动乃至无奈地“等待”外部环境的改善，另一方面也应该以“创业”的心态积极进取，主动地寻求突破。突破的关键有两点：一是以“服务社会”职能为核心，加强与地方行业企业的联系与合作，寻找应用技术研究的基石与方向，使转型从口号走向实务、从理论走向实践；二是以“应用型人才培养”为核心，将人才培养目标变化的要求从教学层面扩展、渗透到科研和社会服务等各项大学职能中，要求其作相应的变革。</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意识到这一点并着手进行相应的变革，可能是新建本科院校转型发展的关键，理应成为战略规划的重点和方向。”顾永安说。</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增强外部“车头”牵引力</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指导意见》中指出，各地要结合本地本科高校的改革意愿和办学基础，在充分评估试点方案的基础上确定试点高校。</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方面要发挥那些技术背景强、与行业产业结合紧密、转型起步较早的高校积极性，让其充当起应用型高校的‘领头羊’，另一方面，作为我们应用技术型大学群体，也要抱团取暖。”</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孟庆国被推选为应用技术大学联盟理事长，在任的两年多时间，他思考最多的就是如何在现有的政策背景下，为地方本科创造“转型”条件。</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新建院校形式上重视实践教学体系，但是落实得不好，特别是有些实验课、实习课、社会实践课开不出来，一些实践基地还只是停留在协议层面，实验教学经费投入、人员投入严重不足，保证不了学生的必要实验实习。造成这种现状的原因是资金缺乏。”孟庆国说。</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在刚出台的《指导意见》中明确提出，“按照所服务行业先进技术水平，采取企业投资或捐赠、政府购买、学校自筹、融资租赁等多种方式加快实验实训实习基地建设。”</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其实我们一直在酝酿通过借贷或者融资的方式推动地方本科高校实验实训基地的建设。政策已经开了一扇窗户，接着就要发挥集体的力量，促成这个项目的落地。”在</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日晚上应用技术联盟连夜召开的理事会上，这项动议被提上日程。“接下来就看大家的意愿，如果成功，节省的不仅仅是一大笔资金，更重要的是能培养出真正的应用型人才。”孟庆国说。</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除此之外，</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该联盟组织成员出访荷兰、德国、瑞士等国家，考察当地应用技术型大学发展情况。</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接下来，我们将进一步推动和落实与这些国家的交流和合作项目。让中国的应用技术型大学尽快成为一支具有特色的高教力量。”刘志敏说。（解艳华）</w:t>
      </w:r>
    </w:p>
    <w:p>
      <w:pPr>
        <w:pStyle w:val="Normal"/>
        <w:spacing w:lineRule="auto" w:line="360"/>
        <w:ind w:firstLine="49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人民政协报》</w:t>
      </w:r>
      <w:r>
        <w:rPr>
          <w:rFonts w:eastAsia="仿宋_GB2312;微软雅黑" w:cs="宋体;SimSun" w:ascii="仿宋_GB2312;微软雅黑" w:hAnsi="仿宋_GB2312;微软雅黑"/>
          <w:sz w:val="24"/>
        </w:rPr>
        <w:t>2015.12.02</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方高校转型首先要打破观念壁垒</w:t>
      </w:r>
    </w:p>
    <w:p>
      <w:pPr>
        <w:pStyle w:val="Normal"/>
        <w:spacing w:lineRule="auto" w:line="36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引导普通本科院校向应用型转变，很多地方正在“破题”。</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今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浙江公布了首批</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所加强应用型建设试点本科院校名单。浙江明确提出，这些高校的应用型专业将占所在院校专业数的</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以上，在应用型专业中就读的学生将占所在学校在校生的</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以上。</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如今，试点建设已近</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个月。浙江传媒学院的“传媒文化创意产业园”一直人气兴旺；在浙江财经大学东方学院，被称作“校内仿真社会”的企业经营管理实训中心、金融实训中心、创意工坊等焕然一新，这些实践基地很受学生欢迎，整个学期的教学日程都已排满。</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武汉工程科技学院一负责人很关注类似的消息：“目前给我们高校的感觉是，谁在转型发展中掉队，未来就将在高校中掉队。”</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鼓励具备条件的普通本科高校向应用型转变”，这是《中共中央关于制定国民经济和社会发展第十三个五年规划的建议》中提到的，是几百所普通本科高校今后办学定位和发展思路的风向标。这一改革思路在几年前被提出，如今写入中央文件，背后对经济社会发展有着怎样的现实思考？怎样算“具备条件”？这些问题都需要深入追问和思考。</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国家教育发展研究中心高教室主任马陆亭分析说，这种转变有着国际国内的需求。从国际来说，经合组织也都在关注高教与区域经济发展相结合。经济学家提出了“中等收入陷阱”的概念，一个国家的人均收入达到中等水平（人均</w:t>
      </w:r>
      <w:r>
        <w:rPr>
          <w:rFonts w:eastAsia="仿宋_GB2312;微软雅黑" w:cs="宋体;SimSun" w:ascii="仿宋_GB2312;微软雅黑" w:hAnsi="仿宋_GB2312;微软雅黑"/>
          <w:sz w:val="24"/>
        </w:rPr>
        <w:t>GDP</w:t>
      </w:r>
      <w:r>
        <w:rPr>
          <w:rFonts w:ascii="仿宋_GB2312;微软雅黑" w:hAnsi="仿宋_GB2312;微软雅黑" w:cs="宋体;SimSun" w:eastAsia="仿宋_GB2312;微软雅黑"/>
          <w:sz w:val="24"/>
        </w:rPr>
        <w:t>在</w:t>
      </w:r>
      <w:r>
        <w:rPr>
          <w:rFonts w:eastAsia="仿宋_GB2312;微软雅黑" w:cs="宋体;SimSun" w:ascii="仿宋_GB2312;微软雅黑" w:hAnsi="仿宋_GB2312;微软雅黑"/>
          <w:sz w:val="24"/>
        </w:rPr>
        <w:t>4036</w:t>
      </w:r>
      <w:r>
        <w:rPr>
          <w:rFonts w:ascii="仿宋_GB2312;微软雅黑" w:hAnsi="仿宋_GB2312;微软雅黑" w:cs="宋体;SimSun" w:eastAsia="仿宋_GB2312;微软雅黑"/>
          <w:sz w:val="24"/>
        </w:rPr>
        <w:t>美元至</w:t>
      </w:r>
      <w:r>
        <w:rPr>
          <w:rFonts w:eastAsia="仿宋_GB2312;微软雅黑" w:cs="宋体;SimSun" w:ascii="仿宋_GB2312;微软雅黑" w:hAnsi="仿宋_GB2312;微软雅黑"/>
          <w:sz w:val="24"/>
        </w:rPr>
        <w:t>12476</w:t>
      </w:r>
      <w:r>
        <w:rPr>
          <w:rFonts w:ascii="仿宋_GB2312;微软雅黑" w:hAnsi="仿宋_GB2312;微软雅黑" w:cs="宋体;SimSun" w:eastAsia="仿宋_GB2312;微软雅黑"/>
          <w:sz w:val="24"/>
        </w:rPr>
        <w:t>美元）后，如果不能顺利实现经济发展方式的转变，会导致经济增长动力不足，最终出现经济停滞的状态。</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我国人均</w:t>
      </w:r>
      <w:r>
        <w:rPr>
          <w:rFonts w:eastAsia="仿宋_GB2312;微软雅黑" w:cs="宋体;SimSun" w:ascii="仿宋_GB2312;微软雅黑" w:hAnsi="仿宋_GB2312;微软雅黑"/>
          <w:sz w:val="24"/>
        </w:rPr>
        <w:t>GDP</w:t>
      </w:r>
      <w:r>
        <w:rPr>
          <w:rFonts w:ascii="仿宋_GB2312;微软雅黑" w:hAnsi="仿宋_GB2312;微软雅黑" w:cs="宋体;SimSun" w:eastAsia="仿宋_GB2312;微软雅黑"/>
          <w:sz w:val="24"/>
        </w:rPr>
        <w:t>达到</w:t>
      </w:r>
      <w:r>
        <w:rPr>
          <w:rFonts w:eastAsia="仿宋_GB2312;微软雅黑" w:cs="宋体;SimSun" w:ascii="仿宋_GB2312;微软雅黑" w:hAnsi="仿宋_GB2312;微软雅黑"/>
          <w:sz w:val="24"/>
        </w:rPr>
        <w:t>6100</w:t>
      </w:r>
      <w:r>
        <w:rPr>
          <w:rFonts w:ascii="仿宋_GB2312;微软雅黑" w:hAnsi="仿宋_GB2312;微软雅黑" w:cs="宋体;SimSun" w:eastAsia="仿宋_GB2312;微软雅黑"/>
          <w:sz w:val="24"/>
        </w:rPr>
        <w:t>美元，已经进入中等收入偏上国家行列，恰巧处于这一阶段。而且，美国提出要重返制造业，中国渐失人口红利，一些制造业企业可能会选择迁向越南等人力资源成本更低的国家，中国急需从劳动力红利向技能红利和技术红利转移，这急需普通本科院校提高适应人力资源市场变化的能力、促进产业升级和技术进步的能力、为区域发展创造人才红利的能力。从国内来说，要改变高校千校一面、盲目追高的状况，对高校进行分类管理。另外，面对每年</w:t>
      </w:r>
      <w:r>
        <w:rPr>
          <w:rFonts w:eastAsia="仿宋_GB2312;微软雅黑" w:cs="宋体;SimSun" w:ascii="仿宋_GB2312;微软雅黑" w:hAnsi="仿宋_GB2312;微软雅黑"/>
          <w:sz w:val="24"/>
        </w:rPr>
        <w:t>700</w:t>
      </w:r>
      <w:r>
        <w:rPr>
          <w:rFonts w:ascii="仿宋_GB2312;微软雅黑" w:hAnsi="仿宋_GB2312;微软雅黑" w:cs="宋体;SimSun" w:eastAsia="仿宋_GB2312;微软雅黑"/>
          <w:sz w:val="24"/>
        </w:rPr>
        <w:t>多万名大学毕业生的就业压力，也需要一批高校走出另外一条道路。</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我国共有</w:t>
      </w:r>
      <w:r>
        <w:rPr>
          <w:rFonts w:eastAsia="仿宋_GB2312;微软雅黑" w:cs="宋体;SimSun" w:ascii="仿宋_GB2312;微软雅黑" w:hAnsi="仿宋_GB2312;微软雅黑"/>
          <w:sz w:val="24"/>
        </w:rPr>
        <w:t>600</w:t>
      </w:r>
      <w:r>
        <w:rPr>
          <w:rFonts w:ascii="仿宋_GB2312;微软雅黑" w:hAnsi="仿宋_GB2312;微软雅黑" w:cs="宋体;SimSun" w:eastAsia="仿宋_GB2312;微软雅黑"/>
          <w:sz w:val="24"/>
        </w:rPr>
        <w:t>多所地方本科院校，大多数都是</w:t>
      </w:r>
      <w:r>
        <w:rPr>
          <w:rFonts w:eastAsia="仿宋_GB2312;微软雅黑" w:cs="宋体;SimSun" w:ascii="仿宋_GB2312;微软雅黑" w:hAnsi="仿宋_GB2312;微软雅黑"/>
          <w:sz w:val="24"/>
        </w:rPr>
        <w:t>1999</w:t>
      </w:r>
      <w:r>
        <w:rPr>
          <w:rFonts w:ascii="仿宋_GB2312;微软雅黑" w:hAnsi="仿宋_GB2312;微软雅黑" w:cs="宋体;SimSun" w:eastAsia="仿宋_GB2312;微软雅黑"/>
          <w:sz w:val="24"/>
        </w:rPr>
        <w:t>年以来“专升本”后新设的，跨度</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年，所处区域条件、行业背景、办学历史等差异很大。马陆亭认为，向应用型转变不局限于这些普通高校，但是以这些高校为主体。起初提法是转型为应用技术类型高校，在今年两会后，政府工作报告中已经去掉“技术”两字。马陆亭解释，因为“技术”很容易和理工科挂钩，而一些护理、文秘等文科专业也都是应用型专业。</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不同高校面对转型的心态不一样，一些技术背景很强、与行业产业结合紧密、转型起步较早的高校积极性特别高，已经充当起应用型高校的“领头羊”，如常熟理工学院、黄淮学院等。而一些高校与地方产业结构发展需求匹配度不高、专业优势与特色不明显，存在回避转型的思想顾虑，觉得办职业教育是矮化了办学层次，这与我国职业教育社会声誉度不够高、吸引力不够强有关。</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马陆亭认为，不要纠结于办职业教育提法的改变，而是要意识到这是办学思路、办学定位和办学模式的调整，人才培养的目标、方式等要向实用型转变。比如，德国培养应用型人才很值得我们学习，他们特别重视实践环节，一般具有</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以上行业产业经验的人才能做教师，这将带来教育方式的变革。在未来应用型高校的建设中，对人才实训实习的课时比例要达到</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以上。</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仍有一些普通本科院校还在瞄着综合性大学发展，所以说，最难改的是观念。”马陆亭说。</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除了观念壁垒，第二大难题是师资。如何建立起跟转型发展相适应的师资队伍？马陆亭认为，对学校来说，老教师要进行知识改造，新进教师的来源渠道要实现多元化。若要从企业进人，人事部门的通道是否能走通？这需要一整套的人事、评价等配套制度。这些教师要不要搞科研？在马陆亭看来，也要搞，不过要追求横向科研，强调跟行业企业联系程度的紧密性。这就需要评价指标、方式的改变。</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鼓励具备条件的普通本科高校向应用型转变”，政府如何鼓励？除了推进管办评分离、扩大高校的办学自主权等，马陆亭还特别提到，地方特别是省级政府要鼓励地方院校实行多元治理模式，紧密联系行业企业，不能光让行业企业支持，而没有办学参与权。虽然现在也有校董会、理事会等组织，但是将来要允许行业企业在办学中有决策权，支持行业、企业全方位参与学校管理、专业建设、人才培养和课程设置。要像允许混合经济多种模式存在一样，鼓励二级学院结合地方产业链发展方向探索不同的治理模式。（赵秀红）</w:t>
      </w:r>
    </w:p>
    <w:p>
      <w:pPr>
        <w:pStyle w:val="Normal"/>
        <w:spacing w:lineRule="auto" w:line="360"/>
        <w:ind w:firstLine="4680"/>
        <w:rPr/>
      </w:pPr>
      <w:r>
        <w:rPr>
          <w:rFonts w:ascii="仿宋_GB2312;微软雅黑" w:hAnsi="仿宋_GB2312;微软雅黑" w:cs="宋体;SimSun" w:eastAsia="仿宋_GB2312;微软雅黑"/>
          <w:sz w:val="24"/>
        </w:rPr>
        <w:t>来源：《中国教育报》</w:t>
      </w:r>
      <w:r>
        <w:rPr>
          <w:rFonts w:eastAsia="仿宋_GB2312;微软雅黑" w:cs="宋体;SimSun" w:ascii="仿宋_GB2312;微软雅黑" w:hAnsi="仿宋_GB2312;微软雅黑"/>
          <w:sz w:val="24"/>
        </w:rPr>
        <w:t>2015.11.23</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5:00Z</dcterms:created>
  <dc:creator>Administrator</dc:creator>
  <dc:description/>
  <cp:keywords/>
  <dc:language>en-US</dc:language>
  <cp:lastModifiedBy>Administrator</cp:lastModifiedBy>
  <cp:lastPrinted>2015-12-18T09:39:00Z</cp:lastPrinted>
  <dcterms:modified xsi:type="dcterms:W3CDTF">2015-12-18T02:30:00Z</dcterms:modified>
  <cp:revision>35</cp:revision>
  <dc:subject/>
  <dc:title/>
</cp:coreProperties>
</file>