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06" w:hanging="0"/>
        <w:jc w:val="center"/>
        <w:rPr>
          <w:rFonts w:ascii="楷体_GB2312;微软雅黑" w:hAnsi="楷体_GB2312;微软雅黑" w:eastAsia="楷体_GB2312;微软雅黑" w:cs="宋体;SimSun"/>
          <w:b/>
          <w:b/>
          <w:bCs/>
          <w:sz w:val="120"/>
        </w:rPr>
      </w:pPr>
      <w:r>
        <w:rPr>
          <w:rFonts w:ascii="楷体_GB2312;微软雅黑" w:hAnsi="楷体_GB2312;微软雅黑" w:cs="宋体;SimSun" w:eastAsia="楷体_GB2312;微软雅黑"/>
          <w:b/>
          <w:bCs/>
          <w:sz w:val="120"/>
        </w:rPr>
        <w:t>高 教 动 态</w:t>
      </w:r>
    </w:p>
    <w:p>
      <w:pPr>
        <w:pStyle w:val="Normal"/>
        <w:spacing w:lineRule="auto" w:line="300"/>
        <w:ind w:right="206" w:hanging="0"/>
        <w:jc w:val="center"/>
        <w:rPr/>
      </w:pPr>
      <w:r>
        <w:rPr>
          <w:rFonts w:ascii="宋体;SimSun" w:hAnsi="宋体;SimSun" w:cs="宋体;SimSun"/>
          <w:sz w:val="36"/>
        </w:rPr>
        <w:t>第</w:t>
      </w:r>
      <w:r>
        <w:rPr>
          <w:rFonts w:cs="宋体;SimSun" w:ascii="宋体;SimSun" w:hAnsi="宋体;SimSun"/>
          <w:sz w:val="36"/>
        </w:rPr>
        <w:t>5</w:t>
      </w:r>
      <w:r>
        <w:rPr>
          <w:rFonts w:ascii="宋体;SimSun" w:hAnsi="宋体;SimSun" w:cs="宋体;SimSun"/>
          <w:sz w:val="36"/>
        </w:rPr>
        <w:t>期</w:t>
      </w:r>
    </w:p>
    <w:p>
      <w:pPr>
        <w:pStyle w:val="Normal"/>
        <w:spacing w:lineRule="auto" w:line="300"/>
        <w:ind w:right="206" w:hanging="0"/>
        <w:jc w:val="center"/>
        <w:rPr/>
      </w:pP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5</w:t>
      </w:r>
      <w:r>
        <w:rPr>
          <w:rFonts w:ascii="宋体;SimSun" w:hAnsi="宋体;SimSun" w:cs="宋体;SimSun"/>
          <w:sz w:val="36"/>
        </w:rPr>
        <w:t>期</w:t>
      </w:r>
      <w:r>
        <w:rPr>
          <w:rFonts w:cs="宋体;SimSun" w:ascii="宋体;SimSun" w:hAnsi="宋体;SimSun"/>
          <w:sz w:val="36"/>
        </w:rPr>
        <w:t>)</w:t>
      </w:r>
    </w:p>
    <w:p>
      <w:pPr>
        <w:pStyle w:val="Normal"/>
        <w:spacing w:lineRule="auto" w:line="300"/>
        <w:ind w:right="98" w:firstLine="1320"/>
        <w:rPr/>
      </w:pPr>
      <w:r>
        <w:rPr>
          <w:rFonts w:ascii="宋体;SimSun" w:hAnsi="宋体;SimSun" w:cs="宋体;SimSun"/>
          <w:sz w:val="24"/>
        </w:rPr>
        <w:t>泰山学院发展规划处主办       二○一五年七月一日</w:t>
      </w:r>
    </w:p>
    <w:p>
      <w:pPr>
        <w:pStyle w:val="Normal"/>
        <w:spacing w:lineRule="auto" w:line="300"/>
        <w:ind w:right="98" w:firstLine="42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pt" to="437.95pt,12pt" stroked="t" o:allowincell="f" style="position:absolute">
                <v:stroke color="black" weight="9360" joinstyle="miter" endcap="flat"/>
                <v:fill o:detectmouseclick="t" on="false"/>
                <w10:wrap type="none"/>
              </v:line>
            </w:pict>
          </mc:Fallback>
        </mc:AlternateContent>
      </w:r>
    </w:p>
    <w:p>
      <w:pPr>
        <w:pStyle w:val="Normal"/>
        <w:spacing w:lineRule="auto" w:line="300"/>
        <w:ind w:right="98" w:hanging="0"/>
        <w:jc w:val="center"/>
        <w:rPr>
          <w:rFonts w:ascii="宋体;SimSun" w:hAnsi="宋体;SimSun" w:cs="宋体;SimSun"/>
          <w:sz w:val="44"/>
        </w:rPr>
      </w:pPr>
      <w:r>
        <w:rPr>
          <w:rFonts w:ascii="宋体;SimSun" w:hAnsi="宋体;SimSun" w:cs="宋体;SimSun"/>
          <w:sz w:val="44"/>
        </w:rPr>
        <w:t>目     录</w:t>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8460" w:leader="none"/>
        </w:tabs>
        <w:spacing w:lineRule="exact" w:line="400"/>
        <w:ind w:right="-178"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本期话题】 </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慕课）   一种新的学习方式</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认识慕课】 说说慕课的来龙去脉</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怎样炼成的</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慕课）的特点以及与视频公开课的差异</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彼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诺维格：高度个性化的在线教育</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慕课在中国】北大清华加入美国在线教育平台将大规模推行在线开放课程</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清华推出“学堂在线”面向全球提供在线课程</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两万人次选修北大全球共享课 理工科课程较热门</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清华大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慕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广受学生欢迎 政治课不再枯燥</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复旦上海交大签约</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平台</w:t>
      </w:r>
      <w:r>
        <w:rPr>
          <w:rFonts w:eastAsia="仿宋_GB2312;微软雅黑" w:cs="宋体;SimSun" w:ascii="仿宋_GB2312;微软雅黑" w:hAnsi="仿宋_GB2312;微软雅黑"/>
          <w:sz w:val="24"/>
        </w:rPr>
        <w:t>Coursera</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慕课教学的体会和教训</w:t>
      </w:r>
    </w:p>
    <w:p>
      <w:pPr>
        <w:pStyle w:val="Normal"/>
        <w:ind w:left="1560" w:hanging="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慕课的看法及展望】教育部高教司司长：高校可自主探索慕课学分互认</w:t>
      </w:r>
    </w:p>
    <w:p>
      <w:pPr>
        <w:pStyle w:val="Normal"/>
        <w:ind w:left="1560" w:hanging="15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慕课”下的高校人才培养改革</w:t>
      </w:r>
    </w:p>
    <w:p>
      <w:pPr>
        <w:pStyle w:val="Normal"/>
        <w:ind w:left="1560" w:hanging="15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挑战与大学的未来</w:t>
      </w:r>
    </w:p>
    <w:p>
      <w:pPr>
        <w:pStyle w:val="Normal"/>
        <w:ind w:left="1560" w:hanging="15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面对</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 xml:space="preserve">浪潮   老师如何应对        </w:t>
      </w:r>
    </w:p>
    <w:p>
      <w:pPr>
        <w:pStyle w:val="Normal"/>
        <w:ind w:left="1560" w:hanging="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政策动态】  教育部出台《关于加强高等学校在线开放课程建设应用与管理的意见》  构建有中国特色的在线开放课程体系和课程平台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编者按：教育教学方式方法的现代化和多样化是教育发展的必需，是大学之树生命长青的充要条件。</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慕课）带来一种新的学习方式，它发端于国际名校，两年来引得众多高校追随，并以便捷高效、趣味性强、适应个性化学习的特性赢得了世界千千万万求知者的喜爱，引发了课堂的“反转”。</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对传统高等教育带来巨大冲击的同时，又为大学打开了一扇更大的教育之窗。它必将带来人才培养理念的改革以及教育教学方式方法的转变。同时，</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基于“学习大数据”的分析，全面跟踪和掌握每个学生的个性特点、学习行为，开展针对性教学服务，促进因材施教，也必将大幅度提升人才培养质量。</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6"/>
          <w:szCs w:val="36"/>
        </w:rPr>
        <w:t xml:space="preserve">【认识慕课】  </w:t>
      </w:r>
    </w:p>
    <w:p>
      <w:pPr>
        <w:pStyle w:val="Normal"/>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说说慕课的来龙去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慕课（</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英文</w:t>
      </w:r>
      <w:r>
        <w:rPr>
          <w:rFonts w:eastAsia="仿宋_GB2312;微软雅黑" w:cs="宋体;SimSun" w:ascii="仿宋_GB2312;微软雅黑" w:hAnsi="仿宋_GB2312;微软雅黑"/>
          <w:sz w:val="24"/>
        </w:rPr>
        <w:t xml:space="preserve">A Massive Open Online Course </w:t>
      </w:r>
      <w:r>
        <w:rPr>
          <w:rFonts w:ascii="仿宋_GB2312;微软雅黑" w:hAnsi="仿宋_GB2312;微软雅黑" w:cs="宋体;SimSun" w:eastAsia="仿宋_GB2312;微软雅黑"/>
          <w:sz w:val="24"/>
        </w:rPr>
        <w:t>的首字母缩写，其中，</w:t>
      </w:r>
      <w:r>
        <w:rPr>
          <w:rFonts w:eastAsia="仿宋_GB2312;微软雅黑" w:cs="宋体;SimSun" w:ascii="仿宋_GB2312;微软雅黑" w:hAnsi="仿宋_GB2312;微软雅黑"/>
          <w:sz w:val="24"/>
        </w:rPr>
        <w:t>Massive</w:t>
      </w:r>
      <w:r>
        <w:rPr>
          <w:rFonts w:ascii="仿宋_GB2312;微软雅黑" w:hAnsi="仿宋_GB2312;微软雅黑" w:cs="宋体;SimSun" w:eastAsia="仿宋_GB2312;微软雅黑"/>
          <w:sz w:val="24"/>
        </w:rPr>
        <w:t>，大规模的；</w:t>
      </w:r>
      <w:r>
        <w:rPr>
          <w:rFonts w:eastAsia="仿宋_GB2312;微软雅黑" w:cs="宋体;SimSun" w:ascii="仿宋_GB2312;微软雅黑" w:hAnsi="仿宋_GB2312;微软雅黑"/>
          <w:sz w:val="24"/>
        </w:rPr>
        <w:t>Open</w:t>
      </w:r>
      <w:r>
        <w:rPr>
          <w:rFonts w:ascii="仿宋_GB2312;微软雅黑" w:hAnsi="仿宋_GB2312;微软雅黑" w:cs="宋体;SimSun" w:eastAsia="仿宋_GB2312;微软雅黑"/>
          <w:sz w:val="24"/>
        </w:rPr>
        <w:t>，开放的；</w:t>
      </w:r>
      <w:r>
        <w:rPr>
          <w:rFonts w:eastAsia="仿宋_GB2312;微软雅黑" w:cs="宋体;SimSun" w:ascii="仿宋_GB2312;微软雅黑" w:hAnsi="仿宋_GB2312;微软雅黑"/>
          <w:sz w:val="24"/>
        </w:rPr>
        <w:t>Online</w:t>
      </w:r>
      <w:r>
        <w:rPr>
          <w:rFonts w:ascii="仿宋_GB2312;微软雅黑" w:hAnsi="仿宋_GB2312;微软雅黑" w:cs="宋体;SimSun" w:eastAsia="仿宋_GB2312;微软雅黑"/>
          <w:sz w:val="24"/>
        </w:rPr>
        <w:t>，在线的；</w:t>
      </w:r>
      <w:r>
        <w:rPr>
          <w:rFonts w:eastAsia="仿宋_GB2312;微软雅黑" w:cs="宋体;SimSun" w:ascii="仿宋_GB2312;微软雅黑" w:hAnsi="仿宋_GB2312;微软雅黑"/>
          <w:sz w:val="24"/>
        </w:rPr>
        <w:t>Course</w:t>
      </w:r>
      <w:r>
        <w:rPr>
          <w:rFonts w:ascii="仿宋_GB2312;微软雅黑" w:hAnsi="仿宋_GB2312;微软雅黑" w:cs="宋体;SimSun" w:eastAsia="仿宋_GB2312;微软雅黑"/>
          <w:sz w:val="24"/>
        </w:rPr>
        <w:t>，课程；直译就是“大规模网络开放课程”。</w:t>
      </w:r>
    </w:p>
    <w:p>
      <w:pPr>
        <w:pStyle w:val="Normal"/>
        <w:ind w:first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慕课”这个中文译名是我取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那什么是“大规模网络开放课程”或者“慕课”呢？维基百科是这么解释的：</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规模网络开放课程”</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指那些由参与者发布的课程，这些课程材料也散布于互联网上。只有当课程是开放的，它才可以成之为</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只有这些课程是大型的或者叫大规模的，它才是典型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程不是搜集，而是一种将分布于世界各地的授课者和学习者通过某一个共同的话题或主题联系起来的方式方法。</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是新近涌现出来的一种在线课程开发模式，它发端于过去的那种发布资源、学习管理系统以及将学习管理系统与更多的开放网络资源综合起来的旧的课程开发模式 。</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MOOCs </w:t>
      </w:r>
      <w:r>
        <w:rPr>
          <w:rFonts w:ascii="仿宋_GB2312;微软雅黑" w:hAnsi="仿宋_GB2312;微软雅黑" w:cs="宋体;SimSun" w:eastAsia="仿宋_GB2312;微软雅黑"/>
          <w:sz w:val="24"/>
        </w:rPr>
        <w:t>是以连通主义理论和网络化学习的开放教育学为基础的。通常，参与慕课的学习是免费的。然而，如果学习者试图获得某种认证的话，则一些大规模网络开放课程可能收取一定学费。尽管这些课程通常对学习者并没有特别的要求，但是所有的慕课会以每周研讨话题这样的形式，提供一种大体的时间表，其余的课程结构也是最小的，通常会包括每周一次的讲授、研讨问题、以及阅读建议等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俗地说，慕课是大规模的网络开放课程，它是为了增强知识传播而由具有分享和协作精神的个人组织发布的、散布于互联网上的开放课程。就字面来理解，慕课具有几个特点：</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大规模的：不是个人发布的一两门课程；</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开放课程：尊崇创用共享（</w:t>
      </w:r>
      <w:r>
        <w:rPr>
          <w:rFonts w:eastAsia="仿宋_GB2312;微软雅黑" w:cs="宋体;SimSun" w:ascii="仿宋_GB2312;微软雅黑" w:hAnsi="仿宋_GB2312;微软雅黑"/>
          <w:sz w:val="24"/>
        </w:rPr>
        <w:t>CC</w:t>
      </w:r>
      <w:r>
        <w:rPr>
          <w:rFonts w:ascii="仿宋_GB2312;微软雅黑" w:hAnsi="仿宋_GB2312;微软雅黑" w:cs="宋体;SimSun" w:eastAsia="仿宋_GB2312;微软雅黑"/>
          <w:sz w:val="24"/>
        </w:rPr>
        <w:t>）协议；</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网络课程：不是面对面的课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全世界有数以万计的学习者参与了</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模式中的各种学习。</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MOOC</w:t>
      </w:r>
      <w:r>
        <w:rPr>
          <w:rFonts w:ascii="仿宋_GB2312;微软雅黑" w:hAnsi="仿宋_GB2312;微软雅黑" w:cs="宋体;SimSun" w:eastAsia="仿宋_GB2312;微软雅黑"/>
          <w:b/>
          <w:sz w:val="24"/>
        </w:rPr>
        <w:t>历史回眸：</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有短暂的历史，但是却又有一个不短的孕育发展历程。准确地说，它可追溯到上个世纪六十年代。</w:t>
      </w:r>
      <w:r>
        <w:rPr>
          <w:rFonts w:eastAsia="仿宋_GB2312;微软雅黑" w:cs="宋体;SimSun" w:ascii="仿宋_GB2312;微软雅黑" w:hAnsi="仿宋_GB2312;微软雅黑"/>
          <w:sz w:val="24"/>
        </w:rPr>
        <w:t>1962</w:t>
      </w:r>
      <w:r>
        <w:rPr>
          <w:rFonts w:ascii="仿宋_GB2312;微软雅黑" w:hAnsi="仿宋_GB2312;微软雅黑" w:cs="宋体;SimSun" w:eastAsia="仿宋_GB2312;微软雅黑"/>
          <w:sz w:val="24"/>
        </w:rPr>
        <w:t xml:space="preserve">年，美国发明家和知识创新者 </w:t>
      </w:r>
      <w:r>
        <w:rPr>
          <w:rFonts w:eastAsia="仿宋_GB2312;微软雅黑" w:cs="宋体;SimSun" w:ascii="仿宋_GB2312;微软雅黑" w:hAnsi="仿宋_GB2312;微软雅黑"/>
          <w:sz w:val="24"/>
        </w:rPr>
        <w:t xml:space="preserve">Douglas Engelbart </w:t>
      </w:r>
      <w:r>
        <w:rPr>
          <w:rFonts w:ascii="仿宋_GB2312;微软雅黑" w:hAnsi="仿宋_GB2312;微软雅黑" w:cs="宋体;SimSun" w:eastAsia="仿宋_GB2312;微软雅黑"/>
          <w:sz w:val="24"/>
        </w:rPr>
        <w:t xml:space="preserve">提出来一项研究计划，题目叫《增进人类智慧：斯坦福研究院的一个概念框架》，在这个研究计划中， </w:t>
      </w:r>
      <w:r>
        <w:rPr>
          <w:rFonts w:eastAsia="仿宋_GB2312;微软雅黑" w:cs="宋体;SimSun" w:ascii="仿宋_GB2312;微软雅黑" w:hAnsi="仿宋_GB2312;微软雅黑"/>
          <w:sz w:val="24"/>
        </w:rPr>
        <w:t xml:space="preserve">Douglas Engelbart </w:t>
      </w:r>
      <w:r>
        <w:rPr>
          <w:rFonts w:ascii="仿宋_GB2312;微软雅黑" w:hAnsi="仿宋_GB2312;微软雅黑" w:cs="宋体;SimSun" w:eastAsia="仿宋_GB2312;微软雅黑"/>
          <w:sz w:val="24"/>
        </w:rPr>
        <w:t>强调了将计算机作为一种增进智慧的协作工具来加以应用的可能性。也正是在这个研究计划中，</w:t>
      </w:r>
      <w:r>
        <w:rPr>
          <w:rFonts w:eastAsia="仿宋_GB2312;微软雅黑" w:cs="宋体;SimSun" w:ascii="仿宋_GB2312;微软雅黑" w:hAnsi="仿宋_GB2312;微软雅黑"/>
          <w:sz w:val="24"/>
        </w:rPr>
        <w:t xml:space="preserve">Engelbart </w:t>
      </w:r>
      <w:r>
        <w:rPr>
          <w:rFonts w:ascii="仿宋_GB2312;微软雅黑" w:hAnsi="仿宋_GB2312;微软雅黑" w:cs="宋体;SimSun" w:eastAsia="仿宋_GB2312;微软雅黑"/>
          <w:sz w:val="24"/>
        </w:rPr>
        <w:t>提倡个人计算机的广泛传播，并解释了如何将个人计算机与“互联的计算机网络”结合起来，从而形成一种大规模的、世界性的信息分享的效应。</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那时起，许多热衷计算机的认识和教育变革家们，比如伊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伊里奇，发表了大量的学术期刊文章、白皮书、和研究报告，在这些文献中，极力推进教育过程的开放，号召人们，将计算机技术作为一种改革“破碎的教育系统”的手段应用于学习过程之中。在伊万•伊里奇的那篇犀利的大作《非学校化社会》一书中（</w:t>
      </w:r>
      <w:r>
        <w:rPr>
          <w:rFonts w:eastAsia="仿宋_GB2312;微软雅黑" w:cs="宋体;SimSun" w:ascii="仿宋_GB2312;微软雅黑" w:hAnsi="仿宋_GB2312;微软雅黑"/>
          <w:sz w:val="24"/>
        </w:rPr>
        <w:t>1971</w:t>
      </w:r>
      <w:r>
        <w:rPr>
          <w:rFonts w:ascii="仿宋_GB2312;微软雅黑" w:hAnsi="仿宋_GB2312;微软雅黑" w:cs="宋体;SimSun" w:eastAsia="仿宋_GB2312;微软雅黑"/>
          <w:sz w:val="24"/>
        </w:rPr>
        <w:t>），伊里奇认为，鉴于非灵活的课程和讲授式的“学习”，我们眼下的教育格局令人窒息。他提出将先进的技术整合进我们的学校系统之中，从而创造出他所称谓的“去中心的学习网络”。伊里奇断言，这种“学习网络”的建立将会反过来将更多的学生更加紧密地联系到学习过程之中，从而创造出一种更加有效的、参与式的学习。</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伊里奇认为，完整的一个良好的教育系统应该有三重目的：</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它应该为所有想学习的人提供随时随地可以加以应用的资源；</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给予所有想分享自己知识的人，找到那些想向他们学习这些知识的人的能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向所有想对公众发表自己观点和主张的人提供机会使其观点和主张为众人所知晓。</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此同时，一大批教育工作者却深深地感到，这种关于学习过程的另类主张太过激进，是乌托邦式的和无法实现的，也有不少人认同像伊里奇等人的主张，并采纳和支持他们的观点。正是这些人继续推动着教育变革向前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尽管在</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背后的理念有着一个不短的历史，但是其实际的主张和成型的结构却是相当新近的。</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MOOC </w:t>
      </w:r>
      <w:r>
        <w:rPr>
          <w:rFonts w:ascii="仿宋_GB2312;微软雅黑" w:hAnsi="仿宋_GB2312;微软雅黑" w:cs="宋体;SimSun" w:eastAsia="仿宋_GB2312;微软雅黑"/>
          <w:sz w:val="24"/>
        </w:rPr>
        <w:t>这个术语是</w:t>
      </w:r>
      <w:r>
        <w:rPr>
          <w:rFonts w:eastAsia="仿宋_GB2312;微软雅黑" w:cs="宋体;SimSun" w:ascii="仿宋_GB2312;微软雅黑" w:hAnsi="仿宋_GB2312;微软雅黑"/>
          <w:sz w:val="24"/>
        </w:rPr>
        <w:t>2008</w:t>
      </w:r>
      <w:r>
        <w:rPr>
          <w:rFonts w:ascii="仿宋_GB2312;微软雅黑" w:hAnsi="仿宋_GB2312;微软雅黑" w:cs="宋体;SimSun" w:eastAsia="仿宋_GB2312;微软雅黑"/>
          <w:sz w:val="24"/>
        </w:rPr>
        <w:t xml:space="preserve">年由加拿大爱德华王子岛大学网络传播与创新主任 </w:t>
      </w:r>
      <w:r>
        <w:rPr>
          <w:rFonts w:eastAsia="仿宋_GB2312;微软雅黑" w:cs="宋体;SimSun" w:ascii="仿宋_GB2312;微软雅黑" w:hAnsi="仿宋_GB2312;微软雅黑"/>
          <w:sz w:val="24"/>
        </w:rPr>
        <w:t xml:space="preserve">Dave Cormier </w:t>
      </w:r>
      <w:r>
        <w:rPr>
          <w:rFonts w:ascii="仿宋_GB2312;微软雅黑" w:hAnsi="仿宋_GB2312;微软雅黑" w:cs="宋体;SimSun" w:eastAsia="仿宋_GB2312;微软雅黑"/>
          <w:sz w:val="24"/>
        </w:rPr>
        <w:t xml:space="preserve">与国家人文教育技术应用研究院高级研究员 </w:t>
      </w:r>
      <w:r>
        <w:rPr>
          <w:rFonts w:eastAsia="仿宋_GB2312;微软雅黑" w:cs="宋体;SimSun" w:ascii="仿宋_GB2312;微软雅黑" w:hAnsi="仿宋_GB2312;微软雅黑"/>
          <w:sz w:val="24"/>
        </w:rPr>
        <w:t>Bryan Alexander</w:t>
      </w:r>
      <w:r>
        <w:rPr>
          <w:rFonts w:ascii="仿宋_GB2312;微软雅黑" w:hAnsi="仿宋_GB2312;微软雅黑" w:cs="宋体;SimSun" w:eastAsia="仿宋_GB2312;微软雅黑"/>
          <w:sz w:val="24"/>
        </w:rPr>
        <w:t xml:space="preserve">联合提出来的。在由阿萨巴斯卡大学技术增强知识研究所副主任 </w:t>
      </w:r>
      <w:r>
        <w:rPr>
          <w:rFonts w:eastAsia="仿宋_GB2312;微软雅黑" w:cs="宋体;SimSun" w:ascii="仿宋_GB2312;微软雅黑" w:hAnsi="仿宋_GB2312;微软雅黑"/>
          <w:sz w:val="24"/>
        </w:rPr>
        <w:t xml:space="preserve">George Siemens </w:t>
      </w:r>
      <w:r>
        <w:rPr>
          <w:rFonts w:ascii="仿宋_GB2312;微软雅黑" w:hAnsi="仿宋_GB2312;微软雅黑" w:cs="宋体;SimSun" w:eastAsia="仿宋_GB2312;微软雅黑"/>
          <w:sz w:val="24"/>
        </w:rPr>
        <w:t xml:space="preserve">与 国家研究委员会高级研究员 </w:t>
      </w:r>
      <w:r>
        <w:rPr>
          <w:rFonts w:eastAsia="仿宋_GB2312;微软雅黑" w:cs="宋体;SimSun" w:ascii="仿宋_GB2312;微软雅黑" w:hAnsi="仿宋_GB2312;微软雅黑"/>
          <w:sz w:val="24"/>
        </w:rPr>
        <w:t xml:space="preserve">Stephen Downes </w:t>
      </w:r>
      <w:r>
        <w:rPr>
          <w:rFonts w:ascii="仿宋_GB2312;微软雅黑" w:hAnsi="仿宋_GB2312;微软雅黑" w:cs="宋体;SimSun" w:eastAsia="仿宋_GB2312;微软雅黑"/>
          <w:sz w:val="24"/>
        </w:rPr>
        <w:t>设计和领导的一门在线课程中，为了响应</w:t>
      </w:r>
      <w:r>
        <w:rPr>
          <w:rFonts w:eastAsia="仿宋_GB2312;微软雅黑" w:cs="宋体;SimSun" w:ascii="仿宋_GB2312;微软雅黑" w:hAnsi="仿宋_GB2312;微软雅黑"/>
          <w:sz w:val="24"/>
        </w:rPr>
        <w:t xml:space="preserve">George Siemens </w:t>
      </w:r>
      <w:r>
        <w:rPr>
          <w:rFonts w:ascii="仿宋_GB2312;微软雅黑" w:hAnsi="仿宋_GB2312;微软雅黑" w:cs="宋体;SimSun" w:eastAsia="仿宋_GB2312;微软雅黑"/>
          <w:sz w:val="24"/>
        </w:rPr>
        <w:t>与</w:t>
      </w:r>
      <w:r>
        <w:rPr>
          <w:rFonts w:eastAsia="仿宋_GB2312;微软雅黑" w:cs="宋体;SimSun" w:ascii="仿宋_GB2312;微软雅黑" w:hAnsi="仿宋_GB2312;微软雅黑"/>
          <w:sz w:val="24"/>
        </w:rPr>
        <w:t xml:space="preserve">Stephen Downes </w:t>
      </w:r>
      <w:r>
        <w:rPr>
          <w:rFonts w:ascii="仿宋_GB2312;微软雅黑" w:hAnsi="仿宋_GB2312;微软雅黑" w:cs="宋体;SimSun" w:eastAsia="仿宋_GB2312;微软雅黑"/>
          <w:sz w:val="24"/>
        </w:rPr>
        <w:t>的号召，</w:t>
      </w:r>
      <w:r>
        <w:rPr>
          <w:rFonts w:eastAsia="仿宋_GB2312;微软雅黑" w:cs="宋体;SimSun" w:ascii="仿宋_GB2312;微软雅黑" w:hAnsi="仿宋_GB2312;微软雅黑"/>
          <w:sz w:val="24"/>
        </w:rPr>
        <w:t xml:space="preserve">Dave Cormier </w:t>
      </w:r>
      <w:r>
        <w:rPr>
          <w:rFonts w:ascii="仿宋_GB2312;微软雅黑" w:hAnsi="仿宋_GB2312;微软雅黑" w:cs="宋体;SimSun" w:eastAsia="仿宋_GB2312;微软雅黑"/>
          <w:sz w:val="24"/>
        </w:rPr>
        <w:t xml:space="preserve">与 </w:t>
      </w:r>
      <w:r>
        <w:rPr>
          <w:rFonts w:eastAsia="仿宋_GB2312;微软雅黑" w:cs="宋体;SimSun" w:ascii="仿宋_GB2312;微软雅黑" w:hAnsi="仿宋_GB2312;微软雅黑"/>
          <w:sz w:val="24"/>
        </w:rPr>
        <w:t xml:space="preserve">Bryan Alexander </w:t>
      </w:r>
      <w:r>
        <w:rPr>
          <w:rFonts w:ascii="仿宋_GB2312;微软雅黑" w:hAnsi="仿宋_GB2312;微软雅黑" w:cs="宋体;SimSun" w:eastAsia="仿宋_GB2312;微软雅黑"/>
          <w:sz w:val="24"/>
        </w:rPr>
        <w:t>提出了</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这个概念。</w:t>
      </w:r>
      <w:r>
        <w:rPr>
          <w:rFonts w:eastAsia="仿宋_GB2312;微软雅黑" w:cs="宋体;SimSun" w:ascii="仿宋_GB2312;微软雅黑" w:hAnsi="仿宋_GB2312;微软雅黑"/>
          <w:sz w:val="24"/>
        </w:rPr>
        <w:t xml:space="preserve">George Siemens </w:t>
      </w:r>
      <w:r>
        <w:rPr>
          <w:rFonts w:ascii="仿宋_GB2312;微软雅黑" w:hAnsi="仿宋_GB2312;微软雅黑" w:cs="宋体;SimSun" w:eastAsia="仿宋_GB2312;微软雅黑"/>
          <w:sz w:val="24"/>
        </w:rPr>
        <w:t>与</w:t>
      </w:r>
      <w:r>
        <w:rPr>
          <w:rFonts w:eastAsia="仿宋_GB2312;微软雅黑" w:cs="宋体;SimSun" w:ascii="仿宋_GB2312;微软雅黑" w:hAnsi="仿宋_GB2312;微软雅黑"/>
          <w:sz w:val="24"/>
        </w:rPr>
        <w:t xml:space="preserve">Stephen Downes </w:t>
      </w:r>
      <w:r>
        <w:rPr>
          <w:rFonts w:ascii="仿宋_GB2312;微软雅黑" w:hAnsi="仿宋_GB2312;微软雅黑" w:cs="宋体;SimSun" w:eastAsia="仿宋_GB2312;微软雅黑"/>
          <w:sz w:val="24"/>
        </w:rPr>
        <w:t>设计和领导的这门课程名叫《连通注意与连通知识》（</w:t>
      </w:r>
      <w:r>
        <w:rPr>
          <w:rFonts w:eastAsia="仿宋_GB2312;微软雅黑" w:cs="宋体;SimSun" w:ascii="仿宋_GB2312;微软雅黑" w:hAnsi="仿宋_GB2312;微软雅黑"/>
          <w:sz w:val="24"/>
        </w:rPr>
        <w:t>Connectivism and Connective Knowledge</w:t>
      </w:r>
      <w:r>
        <w:rPr>
          <w:rFonts w:ascii="仿宋_GB2312;微软雅黑" w:hAnsi="仿宋_GB2312;微软雅黑" w:cs="宋体;SimSun" w:eastAsia="仿宋_GB2312;微软雅黑"/>
          <w:sz w:val="24"/>
        </w:rPr>
        <w:t>），这门课程有</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位来自曼尼托巴大学的付费学生，还有</w:t>
      </w:r>
      <w:r>
        <w:rPr>
          <w:rFonts w:eastAsia="仿宋_GB2312;微软雅黑" w:cs="宋体;SimSun" w:ascii="仿宋_GB2312;微软雅黑" w:hAnsi="仿宋_GB2312;微软雅黑"/>
          <w:sz w:val="24"/>
        </w:rPr>
        <w:t>2300</w:t>
      </w:r>
      <w:r>
        <w:rPr>
          <w:rFonts w:ascii="仿宋_GB2312;微软雅黑" w:hAnsi="仿宋_GB2312;微软雅黑" w:cs="宋体;SimSun" w:eastAsia="仿宋_GB2312;微软雅黑"/>
          <w:sz w:val="24"/>
        </w:rPr>
        <w:t>多位来自世界各地的免费学生在线参与了这门课程的学习。所有的课程内容都可以通过</w:t>
      </w:r>
      <w:r>
        <w:rPr>
          <w:rFonts w:eastAsia="仿宋_GB2312;微软雅黑" w:cs="宋体;SimSun" w:ascii="仿宋_GB2312;微软雅黑" w:hAnsi="仿宋_GB2312;微软雅黑"/>
          <w:sz w:val="24"/>
        </w:rPr>
        <w:t>RSS feed</w:t>
      </w:r>
      <w:r>
        <w:rPr>
          <w:rFonts w:ascii="仿宋_GB2312;微软雅黑" w:hAnsi="仿宋_GB2312;微软雅黑" w:cs="宋体;SimSun" w:eastAsia="仿宋_GB2312;微软雅黑"/>
          <w:sz w:val="24"/>
        </w:rPr>
        <w:t xml:space="preserve">订阅，学习者可以用他们自己选择的工具来参与学习：用 </w:t>
      </w:r>
      <w:r>
        <w:rPr>
          <w:rFonts w:eastAsia="仿宋_GB2312;微软雅黑" w:cs="宋体;SimSun" w:ascii="仿宋_GB2312;微软雅黑" w:hAnsi="仿宋_GB2312;微软雅黑"/>
          <w:sz w:val="24"/>
        </w:rPr>
        <w:t xml:space="preserve">MOODLE </w:t>
      </w:r>
      <w:r>
        <w:rPr>
          <w:rFonts w:ascii="仿宋_GB2312;微软雅黑" w:hAnsi="仿宋_GB2312;微软雅黑" w:cs="宋体;SimSun" w:eastAsia="仿宋_GB2312;微软雅黑"/>
          <w:sz w:val="24"/>
        </w:rPr>
        <w:t>参加在线论坛讨论，发表博客文章，在第二人生中学习，以及参加同步在线会议。</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从那时开始，一大批教育工作者，包括来自玛丽华盛顿大学的 </w:t>
      </w:r>
      <w:r>
        <w:rPr>
          <w:rFonts w:eastAsia="仿宋_GB2312;微软雅黑" w:cs="宋体;SimSun" w:ascii="仿宋_GB2312;微软雅黑" w:hAnsi="仿宋_GB2312;微软雅黑"/>
          <w:sz w:val="24"/>
        </w:rPr>
        <w:t xml:space="preserve">Jim Groom </w:t>
      </w:r>
      <w:r>
        <w:rPr>
          <w:rFonts w:ascii="仿宋_GB2312;微软雅黑" w:hAnsi="仿宋_GB2312;微软雅黑" w:cs="宋体;SimSun" w:eastAsia="仿宋_GB2312;微软雅黑"/>
          <w:sz w:val="24"/>
        </w:rPr>
        <w:t xml:space="preserve">教授以及纽约城市大学约克学院的 </w:t>
      </w:r>
      <w:r>
        <w:rPr>
          <w:rFonts w:eastAsia="仿宋_GB2312;微软雅黑" w:cs="宋体;SimSun" w:ascii="仿宋_GB2312;微软雅黑" w:hAnsi="仿宋_GB2312;微软雅黑"/>
          <w:sz w:val="24"/>
        </w:rPr>
        <w:t xml:space="preserve">Michael Branson Smith </w:t>
      </w:r>
      <w:r>
        <w:rPr>
          <w:rFonts w:ascii="仿宋_GB2312;微软雅黑" w:hAnsi="仿宋_GB2312;微软雅黑" w:cs="宋体;SimSun" w:eastAsia="仿宋_GB2312;微软雅黑"/>
          <w:sz w:val="24"/>
        </w:rPr>
        <w:t>教授都采用了这种课程结构，并且成功的在全球各国大学主办了他们自己的大规模网络开放课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重要的突破发生于</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 xml:space="preserve">年秋，那个时候，来自世界各地的 </w:t>
      </w:r>
      <w:r>
        <w:rPr>
          <w:rFonts w:eastAsia="仿宋_GB2312;微软雅黑" w:cs="宋体;SimSun" w:ascii="仿宋_GB2312;微软雅黑" w:hAnsi="仿宋_GB2312;微软雅黑"/>
          <w:sz w:val="24"/>
        </w:rPr>
        <w:t>160000</w:t>
      </w:r>
      <w:r>
        <w:rPr>
          <w:rFonts w:ascii="仿宋_GB2312;微软雅黑" w:hAnsi="仿宋_GB2312;微软雅黑" w:cs="宋体;SimSun" w:eastAsia="仿宋_GB2312;微软雅黑"/>
          <w:sz w:val="24"/>
        </w:rPr>
        <w:t xml:space="preserve">人注册了斯坦福大学 </w:t>
      </w:r>
      <w:r>
        <w:rPr>
          <w:rFonts w:eastAsia="仿宋_GB2312;微软雅黑" w:cs="宋体;SimSun" w:ascii="仿宋_GB2312;微软雅黑" w:hAnsi="仿宋_GB2312;微软雅黑"/>
          <w:sz w:val="24"/>
        </w:rPr>
        <w:t xml:space="preserve">Sebastian Thrun </w:t>
      </w:r>
      <w:r>
        <w:rPr>
          <w:rFonts w:ascii="仿宋_GB2312;微软雅黑" w:hAnsi="仿宋_GB2312;微软雅黑" w:cs="宋体;SimSun" w:eastAsia="仿宋_GB2312;微软雅黑"/>
          <w:sz w:val="24"/>
        </w:rPr>
        <w:t xml:space="preserve">与 </w:t>
      </w:r>
      <w:r>
        <w:rPr>
          <w:rFonts w:eastAsia="仿宋_GB2312;微软雅黑" w:cs="宋体;SimSun" w:ascii="仿宋_GB2312;微软雅黑" w:hAnsi="仿宋_GB2312;微软雅黑"/>
          <w:sz w:val="24"/>
        </w:rPr>
        <w:t xml:space="preserve">Peter Norvig </w:t>
      </w:r>
      <w:r>
        <w:rPr>
          <w:rFonts w:ascii="仿宋_GB2312;微软雅黑" w:hAnsi="仿宋_GB2312;微软雅黑" w:cs="宋体;SimSun" w:eastAsia="仿宋_GB2312;微软雅黑"/>
          <w:sz w:val="24"/>
        </w:rPr>
        <w:t>联合开出的一门《人工智能导论》的免费课程。过去将近一年来，许多重要的创新项目，包括</w:t>
      </w:r>
      <w:r>
        <w:rPr>
          <w:rFonts w:eastAsia="仿宋_GB2312;微软雅黑" w:cs="宋体;SimSun" w:ascii="仿宋_GB2312;微软雅黑" w:hAnsi="仿宋_GB2312;微软雅黑"/>
          <w:sz w:val="24"/>
        </w:rPr>
        <w:t xml:space="preserve">Udacity, Coursera, </w:t>
      </w:r>
      <w:r>
        <w:rPr>
          <w:rFonts w:ascii="仿宋_GB2312;微软雅黑" w:hAnsi="仿宋_GB2312;微软雅黑" w:cs="宋体;SimSun" w:eastAsia="仿宋_GB2312;微软雅黑"/>
          <w:sz w:val="24"/>
        </w:rPr>
        <w:t xml:space="preserve">以及 </w:t>
      </w:r>
      <w:r>
        <w:rPr>
          <w:rFonts w:eastAsia="仿宋_GB2312;微软雅黑" w:cs="宋体;SimSun" w:ascii="仿宋_GB2312;微软雅黑" w:hAnsi="仿宋_GB2312;微软雅黑"/>
          <w:sz w:val="24"/>
        </w:rPr>
        <w:t xml:space="preserve">edX </w:t>
      </w:r>
      <w:r>
        <w:rPr>
          <w:rFonts w:ascii="仿宋_GB2312;微软雅黑" w:hAnsi="仿宋_GB2312;微软雅黑" w:cs="宋体;SimSun" w:eastAsia="仿宋_GB2312;微软雅黑"/>
          <w:sz w:val="24"/>
        </w:rPr>
        <w:t>都纷纷上马，有超过十几个世界著名大学参与其中。（来源：博客大巴，焦建利：教育技术学自留地，</w:t>
      </w:r>
      <w:r>
        <w:rPr>
          <w:rFonts w:eastAsia="仿宋_GB2312;微软雅黑" w:cs="宋体;SimSun" w:ascii="仿宋_GB2312;微软雅黑" w:hAnsi="仿宋_GB2312;微软雅黑"/>
          <w:sz w:val="24"/>
        </w:rPr>
        <w:t>2012-08-07</w:t>
      </w:r>
      <w:r>
        <w:rPr>
          <w:rFonts w:ascii="仿宋_GB2312;微软雅黑" w:hAnsi="仿宋_GB2312;微软雅黑" w:cs="宋体;SimSun" w:eastAsia="仿宋_GB2312;微软雅黑"/>
          <w:sz w:val="24"/>
        </w:rPr>
        <w:t>。作者：焦建利，教育学博士，教育技术学教授，华南师范大学教育信息技术学院副院长，未来教育研究中心主任）　</w:t>
      </w:r>
    </w:p>
    <w:p>
      <w:pPr>
        <w:pStyle w:val="Normal"/>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MOOC</w:t>
      </w:r>
      <w:r>
        <w:rPr>
          <w:rFonts w:ascii="仿宋_GB2312;微软雅黑" w:hAnsi="仿宋_GB2312;微软雅黑" w:cs="宋体;SimSun" w:eastAsia="仿宋_GB2312;微软雅黑"/>
          <w:sz w:val="32"/>
          <w:szCs w:val="32"/>
        </w:rPr>
        <w:t>是怎样炼成的</w:t>
      </w:r>
    </w:p>
    <w:p>
      <w:pPr>
        <w:pStyle w:val="Normal"/>
        <w:ind w:firstLine="480"/>
        <w:rPr>
          <w:rFonts w:ascii="楷体" w:hAnsi="楷体" w:eastAsia="楷体" w:cs="楷体"/>
          <w:sz w:val="24"/>
        </w:rPr>
      </w:pPr>
      <w:r>
        <w:rPr>
          <w:rFonts w:ascii="楷体" w:hAnsi="楷体" w:cs="楷体" w:eastAsia="楷体"/>
          <w:sz w:val="24"/>
        </w:rPr>
        <w:t>兰德教授的目光越过学生头顶，聚焦在报告厅三层的角落。那里坐着一位来自</w:t>
      </w:r>
      <w:r>
        <w:rPr>
          <w:rFonts w:eastAsia="楷体" w:cs="楷体" w:ascii="楷体" w:hAnsi="楷体"/>
          <w:sz w:val="24"/>
        </w:rPr>
        <w:t>edX</w:t>
      </w:r>
      <w:r>
        <w:rPr>
          <w:rFonts w:ascii="楷体" w:hAnsi="楷体" w:cs="楷体" w:eastAsia="楷体"/>
          <w:sz w:val="24"/>
        </w:rPr>
        <w:t>的工作人员，代表着网上已经注册了这门课程的</w:t>
      </w:r>
      <w:r>
        <w:rPr>
          <w:rFonts w:eastAsia="楷体" w:cs="楷体" w:ascii="楷体" w:hAnsi="楷体"/>
          <w:sz w:val="24"/>
        </w:rPr>
        <w:t>3.6</w:t>
      </w:r>
      <w:r>
        <w:rPr>
          <w:rFonts w:ascii="楷体" w:hAnsi="楷体" w:cs="楷体" w:eastAsia="楷体"/>
          <w:sz w:val="24"/>
        </w:rPr>
        <w:t>万名学生。一台专业摄像机记录下课堂的每分每秒，为这门在</w:t>
      </w:r>
      <w:r>
        <w:rPr>
          <w:rFonts w:eastAsia="楷体" w:cs="楷体" w:ascii="楷体" w:hAnsi="楷体"/>
          <w:sz w:val="24"/>
        </w:rPr>
        <w:t>MIT</w:t>
      </w:r>
      <w:r>
        <w:rPr>
          <w:rFonts w:ascii="楷体" w:hAnsi="楷体" w:cs="楷体" w:eastAsia="楷体"/>
          <w:sz w:val="24"/>
        </w:rPr>
        <w:t>红火了十多年的生物课将要造福更多学生而不停运转着。</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麻省理工学院的一个三层报告厅内，主讲“生物学导论”（</w:t>
      </w:r>
      <w:r>
        <w:rPr>
          <w:rFonts w:eastAsia="仿宋_GB2312;微软雅黑" w:cs="宋体;SimSun" w:ascii="仿宋_GB2312;微软雅黑" w:hAnsi="仿宋_GB2312;微软雅黑"/>
          <w:sz w:val="24"/>
        </w:rPr>
        <w:t>Introductory Biology</w:t>
      </w:r>
      <w:r>
        <w:rPr>
          <w:rFonts w:ascii="仿宋_GB2312;微软雅黑" w:hAnsi="仿宋_GB2312;微软雅黑" w:cs="宋体;SimSun" w:eastAsia="仿宋_GB2312;微软雅黑"/>
          <w:sz w:val="24"/>
        </w:rPr>
        <w:t>）的埃里克•兰德（</w:t>
      </w:r>
      <w:r>
        <w:rPr>
          <w:rFonts w:eastAsia="仿宋_GB2312;微软雅黑" w:cs="宋体;SimSun" w:ascii="仿宋_GB2312;微软雅黑" w:hAnsi="仿宋_GB2312;微软雅黑"/>
          <w:sz w:val="24"/>
        </w:rPr>
        <w:t>Eric Lander</w:t>
      </w:r>
      <w:r>
        <w:rPr>
          <w:rFonts w:ascii="仿宋_GB2312;微软雅黑" w:hAnsi="仿宋_GB2312;微软雅黑" w:cs="宋体;SimSun" w:eastAsia="仿宋_GB2312;微软雅黑"/>
          <w:sz w:val="24"/>
        </w:rPr>
        <w:t>）教授正绘声绘色地向在场的</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名学生讲述着</w:t>
      </w:r>
      <w:r>
        <w:rPr>
          <w:rFonts w:eastAsia="仿宋_GB2312;微软雅黑" w:cs="宋体;SimSun" w:ascii="仿宋_GB2312;微软雅黑" w:hAnsi="仿宋_GB2312;微软雅黑"/>
          <w:sz w:val="24"/>
        </w:rPr>
        <w:t>DNA</w:t>
      </w:r>
      <w:r>
        <w:rPr>
          <w:rFonts w:ascii="仿宋_GB2312;微软雅黑" w:hAnsi="仿宋_GB2312;微软雅黑" w:cs="宋体;SimSun" w:eastAsia="仿宋_GB2312;微软雅黑"/>
          <w:sz w:val="24"/>
        </w:rPr>
        <w:t>重组的相关内容。不时地，他的目光越过学生头顶，聚焦在报告厅三层的角落。兰德看的是坐在那里的一位女士，她的身影被投影到身旁的屏幕上。屏幕下方，一台专业摄像机记录着课堂上的每分每秒。事实上，这位女士并非</w:t>
      </w:r>
      <w:r>
        <w:rPr>
          <w:rFonts w:eastAsia="仿宋_GB2312;微软雅黑" w:cs="宋体;SimSun" w:ascii="仿宋_GB2312;微软雅黑" w:hAnsi="仿宋_GB2312;微软雅黑"/>
          <w:sz w:val="24"/>
        </w:rPr>
        <w:t>MIT</w:t>
      </w:r>
      <w:r>
        <w:rPr>
          <w:rFonts w:ascii="仿宋_GB2312;微软雅黑" w:hAnsi="仿宋_GB2312;微软雅黑" w:cs="宋体;SimSun" w:eastAsia="仿宋_GB2312;微软雅黑"/>
          <w:sz w:val="24"/>
        </w:rPr>
        <w:t>的学生，而是来自非营利在线教育机构</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的工作人员，代表着网上已经注册了这门课程的</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万名学生。</w:t>
      </w:r>
    </w:p>
    <w:p>
      <w:pPr>
        <w:pStyle w:val="Norma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从讲台上到镜头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和</w:t>
      </w:r>
      <w:r>
        <w:rPr>
          <w:rFonts w:eastAsia="仿宋_GB2312;微软雅黑" w:cs="宋体;SimSun" w:ascii="仿宋_GB2312;微软雅黑" w:hAnsi="仿宋_GB2312;微软雅黑"/>
          <w:sz w:val="24"/>
        </w:rPr>
        <w:t>MIT</w:t>
      </w:r>
      <w:r>
        <w:rPr>
          <w:rFonts w:ascii="仿宋_GB2312;微软雅黑" w:hAnsi="仿宋_GB2312;微软雅黑" w:cs="宋体;SimSun" w:eastAsia="仿宋_GB2312;微软雅黑"/>
          <w:sz w:val="24"/>
        </w:rPr>
        <w:t>其他热门基础课一样，兰德的生物学课将被放入</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作为网络公开课</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供来自世界各地的学生免费学习。</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告厅内，除了面对着摄像机和想象中的数以万计的学生，兰德的授课和往常并没有什么不同。他在白板上写写画画，对所讲内容进行图示说明；他展示笔记本电脑中的图片；偶尔，他为了回答现场学生的提问，所讲内容会偏离主题。而这些跑题的片段会在后期剪辑中被剔除掉，经过编辑整合放入网站作为“课程花絮”供学生们观看。有趣的是，虽然教室外将有</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万名学生对着电脑屏幕学习这门课，但在教室内，兰德不允许学生自带电脑上课，以防止他们在课堂上神游</w:t>
      </w:r>
      <w:r>
        <w:rPr>
          <w:rFonts w:eastAsia="仿宋_GB2312;微软雅黑" w:cs="宋体;SimSun" w:ascii="仿宋_GB2312;微软雅黑" w:hAnsi="仿宋_GB2312;微软雅黑"/>
          <w:sz w:val="24"/>
        </w:rPr>
        <w:t>Facebook</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Twitter</w:t>
      </w:r>
      <w:r>
        <w:rPr>
          <w:rFonts w:ascii="仿宋_GB2312;微软雅黑" w:hAnsi="仿宋_GB2312;微软雅黑" w:cs="宋体;SimSun" w:eastAsia="仿宋_GB2312;微软雅黑"/>
          <w:sz w:val="24"/>
        </w:rPr>
        <w:t>等社交网络，不停地与网友聊天，又或者专注于其他课的作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此之前，这门自上世纪</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年代就成为</w:t>
      </w:r>
      <w:r>
        <w:rPr>
          <w:rFonts w:eastAsia="仿宋_GB2312;微软雅黑" w:cs="宋体;SimSun" w:ascii="仿宋_GB2312;微软雅黑" w:hAnsi="仿宋_GB2312;微软雅黑"/>
          <w:sz w:val="24"/>
        </w:rPr>
        <w:t>MIT</w:t>
      </w:r>
      <w:r>
        <w:rPr>
          <w:rFonts w:ascii="仿宋_GB2312;微软雅黑" w:hAnsi="仿宋_GB2312;微软雅黑" w:cs="宋体;SimSun" w:eastAsia="仿宋_GB2312;微软雅黑"/>
          <w:sz w:val="24"/>
        </w:rPr>
        <w:t>热门课的“生物学导论”课时安排为每周三次，每次</w:t>
      </w: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分钟。在决定制作成</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以后，课程时间调整为每周两晚，每次从七点到九点。另外，学生在上课前能够获得一顿免费的晚餐，作为支持课堂录像的奖励。每次课结束以后，兰德还要为不同章节的网络公开课片段录制预告片，并制作课程视频中的其他元素，如穿插的小问题、作业安排。等到所有内容都录制完，往往已经十点多了。</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将原有的课程结构打碎成小块以适应网络公开课每个视频</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到</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钟的长度并非易事。密西根大学罗斯商学院</w:t>
      </w:r>
      <w:r>
        <w:rPr>
          <w:rFonts w:eastAsia="仿宋_GB2312;微软雅黑" w:cs="宋体;SimSun" w:ascii="仿宋_GB2312;微软雅黑" w:hAnsi="仿宋_GB2312;微软雅黑"/>
          <w:sz w:val="24"/>
        </w:rPr>
        <w:t>( University of Michigan's Ross School of Business)</w:t>
      </w:r>
      <w:r>
        <w:rPr>
          <w:rFonts w:ascii="仿宋_GB2312;微软雅黑" w:hAnsi="仿宋_GB2312;微软雅黑" w:cs="宋体;SimSun" w:eastAsia="仿宋_GB2312;微软雅黑"/>
          <w:sz w:val="24"/>
        </w:rPr>
        <w:t>的金融学教授高塔姆•库尔</w:t>
      </w:r>
      <w:r>
        <w:rPr>
          <w:rFonts w:eastAsia="仿宋_GB2312;微软雅黑" w:cs="宋体;SimSun" w:ascii="仿宋_GB2312;微软雅黑" w:hAnsi="仿宋_GB2312;微软雅黑"/>
          <w:sz w:val="24"/>
        </w:rPr>
        <w:t>(Gautam Kaul)</w:t>
      </w:r>
      <w:r>
        <w:rPr>
          <w:rFonts w:ascii="仿宋_GB2312;微软雅黑" w:hAnsi="仿宋_GB2312;微软雅黑" w:cs="宋体;SimSun" w:eastAsia="仿宋_GB2312;微软雅黑"/>
          <w:sz w:val="24"/>
        </w:rPr>
        <w:t>在制作自己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时就深有体会。为了准备</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开始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春季学期一结束</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底或</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库尔就投入到了准备工作中，为此他推掉了原本夏天需要从事的行政和研究工作。除了拆分现有课程结构，准备每个章节结束时的小测试也同样头疼。用库尔的话说，要想小测验既有挑战性又不太难，这一过程“复杂得令人难以置信”。</w:t>
      </w:r>
    </w:p>
    <w:p>
      <w:pPr>
        <w:pStyle w:val="Norma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离不开技术团队的支持</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事实上，将兰德的课搬到网上需要</w:t>
      </w:r>
      <w:r>
        <w:rPr>
          <w:rFonts w:eastAsia="仿宋_GB2312;微软雅黑" w:cs="宋体;SimSun" w:ascii="仿宋_GB2312;微软雅黑" w:hAnsi="仿宋_GB2312;微软雅黑"/>
          <w:sz w:val="24"/>
        </w:rPr>
        <w:t>MIT</w:t>
      </w:r>
      <w:r>
        <w:rPr>
          <w:rFonts w:ascii="仿宋_GB2312;微软雅黑" w:hAnsi="仿宋_GB2312;微软雅黑" w:cs="宋体;SimSun" w:eastAsia="仿宋_GB2312;微软雅黑"/>
          <w:sz w:val="24"/>
        </w:rPr>
        <w:t>的老师和</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团队共同付出巨大努力。为实现这一计划，兰德找来了同事米歇尔•</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密诗基</w:t>
      </w:r>
      <w:r>
        <w:rPr>
          <w:rFonts w:eastAsia="仿宋_GB2312;微软雅黑" w:cs="宋体;SimSun" w:ascii="仿宋_GB2312;微软雅黑" w:hAnsi="仿宋_GB2312;微软雅黑"/>
          <w:sz w:val="24"/>
        </w:rPr>
        <w:t>(Michelle D.Mischke)</w:t>
      </w:r>
      <w:r>
        <w:rPr>
          <w:rFonts w:ascii="仿宋_GB2312;微软雅黑" w:hAnsi="仿宋_GB2312;微软雅黑" w:cs="宋体;SimSun" w:eastAsia="仿宋_GB2312;微软雅黑"/>
          <w:sz w:val="24"/>
        </w:rPr>
        <w:t>作为技术支持。密诗基过去</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年来一直担任生物系的技术指导。当</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兰德第一次对密诗基说起制作</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事情时，密诗基惊讶地说，“这是一项十分艰巨的任务，至少得有三个我才能完成。”兰德回答道，“那就创建团队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于是，密诗基聘请了一位项目经理，一位课程开发专家以及一位能够实现蛋白质结构</w:t>
      </w: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建模的程序员。她坦言道，“处理我们所有的难题是一项重大的软件开发工程。”自从开始了</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开发项目，密诗基每周需要多工作</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小时。因为“生物学导论”这门网络公开课面向没有任何生物背景知识的学生，兰德的教学团队需要重新梳理教学大纲，重设课堂测验的题目，还要将部分实验工作做成视频。为此，生物系研究生也对这项浩大的工程给予了帮助。</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虽然</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已经开发出一套学习管理系统，但每个教授有其各自的特殊要求，因此以鲍勃•鲁宾</w:t>
      </w:r>
      <w:r>
        <w:rPr>
          <w:rFonts w:eastAsia="仿宋_GB2312;微软雅黑" w:cs="宋体;SimSun" w:ascii="仿宋_GB2312;微软雅黑" w:hAnsi="仿宋_GB2312;微软雅黑"/>
          <w:sz w:val="24"/>
        </w:rPr>
        <w:t>(Bob Rubin)</w:t>
      </w:r>
      <w:r>
        <w:rPr>
          <w:rFonts w:ascii="仿宋_GB2312;微软雅黑" w:hAnsi="仿宋_GB2312;微软雅黑" w:cs="宋体;SimSun" w:eastAsia="仿宋_GB2312;微软雅黑"/>
          <w:sz w:val="24"/>
        </w:rPr>
        <w:t>为首的</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技术团队需要不断实现新的功能。比如，兰德希望在论坛内能够对那些出色的学生回答执行标记并置顶的操作，鲁宾团队就要着手研究如何实现这一功能。而在此之前完善每门课的自定义代码本身就是一项大工作量的任务。</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是</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第一次加入生物学课，技术人员需要重新建立一套符合生物专业规则的习题集模版。这门课一共包含</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套习题集，外加</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操作题集。其中许多内容需要通过三维图画实现，比如模拟蛋白质折叠就需要将近</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小时的开发时间，将制作好的模型嵌入到网页又要</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个小时。此外，</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还需要开发出能够在浏览器内实现交互操作、</w:t>
      </w:r>
      <w:r>
        <w:rPr>
          <w:rFonts w:eastAsia="仿宋_GB2312;微软雅黑" w:cs="宋体;SimSun" w:ascii="仿宋_GB2312;微软雅黑" w:hAnsi="仿宋_GB2312;微软雅黑"/>
          <w:sz w:val="24"/>
        </w:rPr>
        <w:t>3D</w:t>
      </w:r>
      <w:r>
        <w:rPr>
          <w:rFonts w:ascii="仿宋_GB2312;微软雅黑" w:hAnsi="仿宋_GB2312;微软雅黑" w:cs="宋体;SimSun" w:eastAsia="仿宋_GB2312;微软雅黑"/>
          <w:sz w:val="24"/>
        </w:rPr>
        <w:t>展示的工具。</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没有人计算过为实现这一</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程所花费的具体时间，但从最初的草图算起，这项工程至少花掉了几十万美元，而这还没有算上兰德等人所投入的时间。暑假时，他和密诗基带领的团队每周要碰一次面研发课程。兰德回忆说，“我们有太多太多事情需要考虑，比如怎样让屏幕前的人们有一种身临其境的感觉。”他前往</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了解了至少四种不同的视频拍摄技术以选择哪一种最适合他的课程。此外，他还接受了出镜培训以确保镜头中的他看起来自然，给人一种面对面交流的感觉。</w:t>
      </w:r>
    </w:p>
    <w:p>
      <w:pPr>
        <w:pStyle w:val="Norma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为什么拥护</w:t>
      </w:r>
      <w:r>
        <w:rPr>
          <w:rFonts w:eastAsia="仿宋_GB2312;微软雅黑" w:cs="宋体;SimSun" w:ascii="仿宋_GB2312;微软雅黑" w:hAnsi="仿宋_GB2312;微软雅黑"/>
          <w:b/>
          <w:sz w:val="24"/>
        </w:rPr>
        <w:t>MOOC ?</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尽管这件事情如此占用时间、花费精力，兰德依然热情不减。“这给了我们一个重新思考这门课，考虑将更多的电子媒介用于课堂教学的机会。这多么令人兴奋！”然而在镜头背后，是什么驱使像兰德一样的老师们付出这些额外的努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今年年初，高等教育纪事</w:t>
      </w:r>
      <w:r>
        <w:rPr>
          <w:rFonts w:eastAsia="仿宋_GB2312;微软雅黑" w:cs="宋体;SimSun" w:ascii="仿宋_GB2312;微软雅黑" w:hAnsi="仿宋_GB2312;微软雅黑"/>
          <w:sz w:val="24"/>
        </w:rPr>
        <w:t>(The Chronicle of Higher Educatlon)</w:t>
      </w:r>
      <w:r>
        <w:rPr>
          <w:rFonts w:ascii="仿宋_GB2312;微软雅黑" w:hAnsi="仿宋_GB2312;微软雅黑" w:cs="宋体;SimSun" w:eastAsia="仿宋_GB2312;微软雅黑"/>
          <w:sz w:val="24"/>
        </w:rPr>
        <w:t>网站专门对开设了网络公开课的</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多位老师进行了调查。关于参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教学的动机，老师们给出的答案不尽相同。利他思想——让世界各地的人都能够接受一流的高等教育——是这些知名学府的教育工作者给出的最普遍的原因，当然也有不少人将专业考虑渗入其中。其中，有相当一部分老师希望通过</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提升自身的知名度，</w:t>
      </w:r>
      <w:r>
        <w:rPr>
          <w:rFonts w:eastAsia="仿宋_GB2312;微软雅黑" w:cs="宋体;SimSun" w:ascii="仿宋_GB2312;微软雅黑" w:hAnsi="仿宋_GB2312;微软雅黑"/>
          <w:sz w:val="24"/>
        </w:rPr>
        <w:t>39%</w:t>
      </w:r>
      <w:r>
        <w:rPr>
          <w:rFonts w:ascii="仿宋_GB2312;微软雅黑" w:hAnsi="仿宋_GB2312;微软雅黑" w:cs="宋体;SimSun" w:eastAsia="仿宋_GB2312;微软雅黑"/>
          <w:sz w:val="24"/>
        </w:rPr>
        <w:t>希望是在自身领域内，</w:t>
      </w: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希望在媒体和大众视野内。不管怎样，大部分老师并不认为</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会对其职业生涯有至关重要的影响。只有</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的老师希望借此提升自己的赚钱能力，并且只有</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名老师希望通过</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获得终身教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普林斯顿大学的教授罗伯特•赛德维克</w:t>
      </w:r>
      <w:r>
        <w:rPr>
          <w:rFonts w:eastAsia="仿宋_GB2312;微软雅黑" w:cs="宋体;SimSun" w:ascii="仿宋_GB2312;微软雅黑" w:hAnsi="仿宋_GB2312;微软雅黑"/>
          <w:sz w:val="24"/>
        </w:rPr>
        <w:t>(Robert Sedgewick)</w:t>
      </w:r>
      <w:r>
        <w:rPr>
          <w:rFonts w:ascii="仿宋_GB2312;微软雅黑" w:hAnsi="仿宋_GB2312;微软雅黑" w:cs="宋体;SimSun" w:eastAsia="仿宋_GB2312;微软雅黑"/>
          <w:sz w:val="24"/>
        </w:rPr>
        <w:t>最初和很多老师一样，对网络教学持怀疑态度。然而，已经在普林斯顿教了</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年算法课的赛德维克，不免被“自己的课走向全球”这一想法所吸引。于是在普林斯顿决定与</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合作以后，他主动报名投入到网络公开课“前线”上。</w:t>
      </w:r>
    </w:p>
    <w:p>
      <w:pPr>
        <w:pStyle w:val="Normal"/>
        <w:ind w:firstLine="480"/>
        <w:rPr/>
      </w:pPr>
      <w:r>
        <w:rPr>
          <w:rFonts w:ascii="仿宋_GB2312;微软雅黑" w:hAnsi="仿宋_GB2312;微软雅黑" w:cs="宋体;SimSun" w:eastAsia="仿宋_GB2312;微软雅黑"/>
          <w:sz w:val="24"/>
        </w:rPr>
        <w:t>正如其他</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老师被来自世界各地的学生的智慧和求知欲所震撼和吸引，赛德维克也从中体会到了巨大的成就感。当这门课进行到第六周，他已经彻底改变了对在线教育的看法。如今，他将自己定义为</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积极拥护者，并且相信在不不久的将来，在线学习环节会融入每位老师的教学中（来源：麦可思研究，</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号（总第</w:t>
      </w:r>
      <w:r>
        <w:rPr>
          <w:rFonts w:eastAsia="仿宋_GB2312;微软雅黑" w:cs="宋体;SimSun" w:ascii="仿宋_GB2312;微软雅黑" w:hAnsi="仿宋_GB2312;微软雅黑"/>
          <w:sz w:val="24"/>
        </w:rPr>
        <w:t>93</w:t>
      </w:r>
      <w:r>
        <w:rPr>
          <w:rFonts w:ascii="仿宋_GB2312;微软雅黑" w:hAnsi="仿宋_GB2312;微软雅黑" w:cs="宋体;SimSun" w:eastAsia="仿宋_GB2312;微软雅黑"/>
          <w:sz w:val="24"/>
        </w:rPr>
        <w:t>期），作者：麦可思专家 马荟）</w:t>
      </w:r>
    </w:p>
    <w:p>
      <w:pPr>
        <w:pStyle w:val="Normal"/>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MOOC</w:t>
      </w:r>
      <w:r>
        <w:rPr>
          <w:rFonts w:ascii="仿宋_GB2312;微软雅黑" w:hAnsi="仿宋_GB2312;微软雅黑" w:cs="宋体;SimSun" w:eastAsia="仿宋_GB2312;微软雅黑"/>
          <w:sz w:val="32"/>
          <w:szCs w:val="32"/>
        </w:rPr>
        <w:t>（慕课）的特点以及与视频公开课的差异</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慕课）与视频公开课的差异</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慕课）是对目前流行的开放式网络教育理念的拓展。尽管许多著名高校已有视频公开课，这些课程就像书架上的书籍和光盘一样，课件放在网上，谁拿谁读。但</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实实在在的、由智能网络技术支撑的在线大学教育课程，有注册、讲授、作业、辅导、考试和资证等高校教育的全过程。</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时间空间灵活，使用客观、自动化的线上学习评价系统，如随堂测验、考试等，而且还能运用大型开放式网络课程网路来处理大众的互动和回应，自我管理学习进度，自动批改、相互批改、小组合作等，保证教学互动，</w:t>
      </w:r>
      <w:r>
        <w:rPr>
          <w:rFonts w:eastAsia="仿宋_GB2312;微软雅黑" w:cs="宋体;SimSun" w:ascii="仿宋_GB2312;微软雅黑" w:hAnsi="仿宋_GB2312;微软雅黑"/>
          <w:sz w:val="24"/>
        </w:rPr>
        <w:t>7×24</w:t>
      </w:r>
      <w:r>
        <w:rPr>
          <w:rFonts w:ascii="仿宋_GB2312;微软雅黑" w:hAnsi="仿宋_GB2312;微软雅黑" w:cs="宋体;SimSun" w:eastAsia="仿宋_GB2312;微软雅黑"/>
          <w:sz w:val="24"/>
        </w:rPr>
        <w:t>全天开放，提出问题</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钟后能得到反馈。而我国精品课程的互动交流平台主要是留言板和论坛。据统计，抽样调查的课程中有</w:t>
      </w:r>
      <w:r>
        <w:rPr>
          <w:rFonts w:eastAsia="仿宋_GB2312;微软雅黑" w:cs="宋体;SimSun" w:ascii="仿宋_GB2312;微软雅黑" w:hAnsi="仿宋_GB2312;微软雅黑"/>
          <w:sz w:val="24"/>
        </w:rPr>
        <w:t>42.6%</w:t>
      </w:r>
      <w:r>
        <w:rPr>
          <w:rFonts w:ascii="仿宋_GB2312;微软雅黑" w:hAnsi="仿宋_GB2312;微软雅黑" w:cs="宋体;SimSun" w:eastAsia="仿宋_GB2312;微软雅黑"/>
          <w:sz w:val="24"/>
        </w:rPr>
        <w:t xml:space="preserve">的课程搭建了留言板和论坛，其中 </w:t>
      </w:r>
      <w:r>
        <w:rPr>
          <w:rFonts w:eastAsia="仿宋_GB2312;微软雅黑" w:cs="宋体;SimSun" w:ascii="仿宋_GB2312;微软雅黑" w:hAnsi="仿宋_GB2312;微软雅黑"/>
          <w:sz w:val="24"/>
        </w:rPr>
        <w:t xml:space="preserve">69.2% </w:t>
      </w:r>
      <w:r>
        <w:rPr>
          <w:rFonts w:ascii="仿宋_GB2312;微软雅黑" w:hAnsi="仿宋_GB2312;微软雅黑" w:cs="宋体;SimSun" w:eastAsia="仿宋_GB2312;微软雅黑"/>
          <w:sz w:val="24"/>
        </w:rPr>
        <w:t>的课程有留言信息，但只有</w:t>
      </w: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的课程有回复信息，平台的利用率极低。</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校视频公开课只提供课程资源，而</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则实现了教学课程的全程参与。在这个平台上，学习者可以完成上课、分享观点、做作业、参加考试、得到分数，拿到证书的全过程。更值得关注的是，</w:t>
      </w:r>
      <w:r>
        <w:rPr>
          <w:rFonts w:eastAsia="仿宋_GB2312;微软雅黑" w:cs="宋体;SimSun" w:ascii="仿宋_GB2312;微软雅黑" w:hAnsi="仿宋_GB2312;微软雅黑"/>
          <w:sz w:val="24"/>
        </w:rPr>
        <w:t xml:space="preserve">2013 </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宣布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门课程已进入美国教育理事会（</w:t>
      </w:r>
      <w:r>
        <w:rPr>
          <w:rFonts w:eastAsia="仿宋_GB2312;微软雅黑" w:cs="宋体;SimSun" w:ascii="仿宋_GB2312;微软雅黑" w:hAnsi="仿宋_GB2312;微软雅黑"/>
          <w:sz w:val="24"/>
        </w:rPr>
        <w:t>ACE</w:t>
      </w:r>
      <w:r>
        <w:rPr>
          <w:rFonts w:ascii="仿宋_GB2312;微软雅黑" w:hAnsi="仿宋_GB2312;微软雅黑" w:cs="宋体;SimSun" w:eastAsia="仿宋_GB2312;微软雅黑"/>
          <w:sz w:val="24"/>
        </w:rPr>
        <w:t>）的学分推荐计划，学生选修的学分可获大学的承认。</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进入正规高等教育体系的通道由此开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得益于</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多年的网络教育实践，</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很快已形成较为稳定实用的基本教学模式。比如，每节课长度与现场教学不同，视频教学录像通常为片断化，约在</w:t>
      </w:r>
      <w:r>
        <w:rPr>
          <w:rFonts w:eastAsia="仿宋_GB2312;微软雅黑" w:cs="宋体;SimSun" w:ascii="仿宋_GB2312;微软雅黑" w:hAnsi="仿宋_GB2312;微软雅黑"/>
          <w:sz w:val="24"/>
        </w:rPr>
        <w:t>8-12</w:t>
      </w:r>
      <w:r>
        <w:rPr>
          <w:rFonts w:ascii="仿宋_GB2312;微软雅黑" w:hAnsi="仿宋_GB2312;微软雅黑" w:cs="宋体;SimSun" w:eastAsia="仿宋_GB2312;微软雅黑"/>
          <w:sz w:val="24"/>
        </w:rPr>
        <w:t>分钟，期间穿插小测试，适应学生的随时随地学习。还会通过论坛投票对问题排序，让教师只重点回答大家都关心的问题；鼓励同学互教互学，通过互助解决学习中的疑难问题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视频公开课相比，</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有很大不同。公开课也曾经风靡一时，但并未引起如此轰动，当然不排除传播效应等细枝末节元素，其根本在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一个完整的教学模式，有参与，有反馈，有作业，有讨论和评价，有考试与证书。它点燃了学习者参与课程学习的热情。“颠覆性创新”的创始人对它进行了详细解释：认为</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一种颠覆性的改变，以往颠覆性改变往往由利益的下层链条发起，而此次则是由利益既得者</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名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发起。其颠覆性在于三个方面：一是可以辐射到那些原本无福消受高等教育的一大群用户；二是逐渐挺进中高端市场，让市场中既有的客户“乖乖”奔向他们；三是课程质量的提升，也就是重新定义什么叫“好”。</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视频公开课只是网络课程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版，</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全新的</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版，真正体现了高等教育的国际化。”上海交大副校长黄震这样解释。</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慕课）的特点</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一种有效和灵活的教学内容补充和完善渠道。目前僵化的大学管理模式，使得教学方法和课程内容更替远远跟不上高科技、新理念的快速发展，这一网络课程模式将方便文科生学点数理、理科生读点社科，成为高等教育文理学科柔性结合，专业优化的良性互动界面，还可部分解决其他院校师资数量不足、师资水平不高、课程资源不足等问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教学特点</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以“短视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交互式练习”为基本教学单元的知识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知识体组织模式和学习模式</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短视频一般不超过</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钟，而网络公开课的视频通常在</w:t>
      </w: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小时。从表面上看，这只是形式上的不同，但实 际蕴含了教育学和认知心理学的道理。众所周知，在线教育的学习效果一直是制约其发展的关键因素。调查数据显示，在我国使用过国家精品课程的人中，有规律地使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平均每周一次及以上</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学生只有</w:t>
      </w:r>
      <w:r>
        <w:rPr>
          <w:rFonts w:eastAsia="仿宋_GB2312;微软雅黑" w:cs="宋体;SimSun" w:ascii="仿宋_GB2312;微软雅黑" w:hAnsi="仿宋_GB2312;微软雅黑"/>
          <w:sz w:val="24"/>
        </w:rPr>
        <w:t>16.4%</w:t>
      </w:r>
      <w:r>
        <w:rPr>
          <w:rFonts w:ascii="仿宋_GB2312;微软雅黑" w:hAnsi="仿宋_GB2312;微软雅黑" w:cs="宋体;SimSun" w:eastAsia="仿宋_GB2312;微软雅黑"/>
          <w:sz w:val="24"/>
        </w:rPr>
        <w:t>，教师只有</w:t>
      </w:r>
      <w:r>
        <w:rPr>
          <w:rFonts w:eastAsia="仿宋_GB2312;微软雅黑" w:cs="宋体;SimSun" w:ascii="仿宋_GB2312;微软雅黑" w:hAnsi="仿宋_GB2312;微软雅黑"/>
          <w:sz w:val="24"/>
        </w:rPr>
        <w:t>7.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发表于美国国家科学院院刊的哈佛大学的一项研究表明，短视频可有效减少在线课程学习过程中学生发生“走神”的现象，有助于帮助学生保持注意力，提高学习效果。这个实验结果为</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版的在线教育课程设计提供了科学依据。需要注意的是，一个基本教学单元具有一定的自足性，短视频讲授教学内容，与之关联的交互式练习则帮助学生及时理解并巩固所学的内容。这种短小精悍的教学单元也便于学生的“碎片化”学习。</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借助交互式练习的即时反馈</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交互式练习”中的“练习”是一个上位概念，包括测验、作业、考试等。其要点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对交互式练习，主要依赖机器进行自动评分或者自动评级，只有这样才能对大规模学习者随时随地提交的在线“练习”实现即时反馈。“交互式练习”摆脱了传统的在线教育模式中单向提供学习材料和灌输式学习的局限，能够鼓励和引导学生更加积极地学习与思考，有效提高学习效果。同时这也是保证在线教育在“大规模”的条件下仍然得以有效进行的最主要技术手段之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不妨设想，如果没有这个手段，对一门动辄有成千上万学生选择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程，需要多少助教才能及时完成批改“练习”的繁重任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交互式练习的方式可以因课而异，某些方式需要学科前沿研究成果的支撑，非常具有挑战性。这部分内容必将成为计算机领域，特别是人工智能和机器学习方向所密切关注的热点。虽然对 </w:t>
      </w:r>
      <w:r>
        <w:rPr>
          <w:rFonts w:eastAsia="仿宋_GB2312;微软雅黑" w:cs="宋体;SimSun" w:ascii="仿宋_GB2312;微软雅黑" w:hAnsi="仿宋_GB2312;微软雅黑"/>
          <w:sz w:val="24"/>
        </w:rPr>
        <w:t xml:space="preserve">MOOC </w:t>
      </w:r>
      <w:r>
        <w:rPr>
          <w:rFonts w:ascii="仿宋_GB2312;微软雅黑" w:hAnsi="仿宋_GB2312;微软雅黑" w:cs="宋体;SimSun" w:eastAsia="仿宋_GB2312;微软雅黑"/>
          <w:sz w:val="24"/>
        </w:rPr>
        <w:t>研究的时间 还很短，但已经有部分成果面世。</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美国圣何塞州立大学的研究者发表了题为“在</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中对学生指导、辅导和有引导的同伴交互试验”的项目研究报告，指出通过与</w:t>
      </w:r>
      <w:r>
        <w:rPr>
          <w:rFonts w:eastAsia="仿宋_GB2312;微软雅黑" w:cs="宋体;SimSun" w:ascii="仿宋_GB2312;微软雅黑" w:hAnsi="仿宋_GB2312;微软雅黑"/>
          <w:sz w:val="24"/>
        </w:rPr>
        <w:t>Udacity</w:t>
      </w:r>
      <w:r>
        <w:rPr>
          <w:rFonts w:ascii="仿宋_GB2312;微软雅黑" w:hAnsi="仿宋_GB2312;微软雅黑" w:cs="宋体;SimSun" w:eastAsia="仿宋_GB2312;微软雅黑"/>
          <w:sz w:val="24"/>
        </w:rPr>
        <w:t>合作，利用</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这一手段有效提高了学生的课程通过率和升学率。</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校内课堂般的线上课程组织方式</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堂试图为学习者营造一种与校内课程类似的学习环境，如按周上课，学生须跟上教师的教学节奏与进度，要按时完成作业、通过各种测验等。要“虚” 戏“真”做，虽然是在线上，也要尽量给学生以线下课堂般的体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技术层面特征</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征</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以“短视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般</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钟左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交互式练习</w:t>
      </w:r>
      <w:r>
        <w:rPr>
          <w:rFonts w:eastAsia="仿宋_GB2312;微软雅黑" w:cs="宋体;SimSun" w:ascii="仿宋_GB2312;微软雅黑" w:hAnsi="仿宋_GB2312;微软雅黑"/>
          <w:sz w:val="24"/>
        </w:rPr>
        <w:t>(interactive exercises)”</w:t>
      </w:r>
      <w:r>
        <w:rPr>
          <w:rFonts w:ascii="仿宋_GB2312;微软雅黑" w:hAnsi="仿宋_GB2312;微软雅黑" w:cs="宋体;SimSun" w:eastAsia="仿宋_GB2312;微软雅黑"/>
          <w:sz w:val="24"/>
        </w:rPr>
        <w:t>为基本教学单元的知识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知识体组织模式和学习模式。这一特征要求我们要把知识的颗粒度做到比较小，便于“碎片化”学习，也有利于学生记忆与理解。这些“碎片化”的基本教学元素构成了一个动态可控的有机体，使得各种学习材料在在线学习过程中被及时调动起来，学生对学习节奏具有一定的控制权和主动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征</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交互式练习的即时反馈。</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程的学习者很可能是社会上的海量人群。一般很难像校内课堂一样安排助教对学生作业及时批改。基于机器自动评判和打分的交互式练习即时反馈技术在</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教学过程中于是便起到了举足轻重的作用。学生在按照课程要求完成习题并提交答案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技术平台应立即对其正确性予以评判并打分——这种方式摆脱了传统在线教育模式中单向提供学习材料和灌输式学习的局限，显然会有助于及时检查学生的学习效果，有助于集中学生的学习注意力，有助于提高学生的学习兴趣，也有助于督促学生学习。</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征</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基于“学习大数据”的个性化服务。原则上每个学生在整个学习过程中对全部学习对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包括短视频、交互式练习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全部学习行为都会被</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技术平台自动记录下来。数以百万计的学生在线学习的相关数据将会汇集成“学习大数据”。通过系统性的数据挖掘，教师可随时掌握</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的学习状况并能及时进行反馈指导及“推荐”学习资源，可持续改进课程教学内容和教学环节设计，实现“因材施教”式的个性化学习服务。</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征</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依托网络学习社区的互动交流。目的有两个，一个是在学习社区的互动交流中提高学生的学习兴趣和动力。另一个是依靠学习社区的群体智慧，部分地解决机器难以处理的较为复杂、灵活的交互式练习自动评判和打分问题。比如说，当学生完成并提交了一篇分析性文章时，机器无法自动分析，在这种情况下，就需要依靠社交网络的功能，让学生之间互相评判和打分。“学生自己评判自己”的结果有些是靠谱的，有些是很不靠谱的，而那些经常给出靠谱评价的学生将在社区中赢得“口碑”，从而在评判过程中逐渐拥有更多的权威。</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征</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如校内课堂般的线上课程组织方式。</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堂试图给学习者营造一种校内课程类似的学习环境，如按周上课，学生需跟上教师的教学节奏与进度，要按时完成作业、通过各种测验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传统课程只有几十个学生不同，一门</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程加入的学生人数不设限。它以兴趣为导向，只需电子邮箱地址就可注册参与在线共享的优质课程。整个教学课程被切割成</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钟甚至更小的“微课程”，每个“微课程”间由许多个小问题穿插其中连贯而成，就像游戏里的通关设置，只有答对才能继续听课。这些课程跟传统的大学课程一样循序渐进地让学生从初学者成长为高级人才。</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学习者视角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特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按需获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线平台免费或价格低廉地为学习者提供了世界上最优秀的教师授课视频以及教育资源。对于学习者而言，他们可以通过这种学习方式，弥补不能去名校学习的缺憾。学习者可以根据需要获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真实的学习感受</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者需要按时上课，在课程截止日期前提交课程作业，不能抄袭。每位学习者的学习情况都可记录在自己的电子档案袋中，同时，在线课程平台会记录学习者的学习过程，登录时会自动显示学习进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获得结课证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者按照要求完成一门课程的学习后，学校会颁发证书。有的学习者会拿着自己所获得的证书去找工作，所就读的大学可能同意给予相应的学分。同时，在不开课时，学生也可以观看视频自主学习，只是不能获取学院提供的学分与证书奖励。</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个性化的辅导</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采用先进的学习管理系统，系统可以自行批阅学习者的作业（如数学公式、物理模型等），并对同一问题的答案进行归类。由于课程的注册人数众多，对于同一问题而言，相同错误答案的几率就会增加。授课教师或助教根据对学生答案的分析结果，得出学生在哪方面的知识掌握欠佳，给出相应的回复与指导。因此，学习者个性化辅导的需求得到相应程度的满足。</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积极的人机交互</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视频播放的过程中，每隔几分钟，学生必须回答出相关的问题，才能进入下一部分的学习，避免了学习者走马观花式地看视频而不能掌握主要的学习内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全球性的学习社区</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在学习过程中以不同方式与同伴交流，不同地区的学生可以在线上围绕感兴趣的话题进行讨论，同一地区的学生也可以组织其它的线下交流活动。学习者也可以利用其它平台交互，例如：部分中国学习者就利用豆瓣社区、果壳</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学院社区等互相交流。</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高校和教师视角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特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提升知名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提供课程的高校通过</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平台，可提高自身的知名度，对于优秀人才的引进也有一定的促进作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节约人力资源</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于在线平台使用先进的学习管理系统，通过对“学习大数据”的挖掘，系统可自动分类解决一些针对学习者自身的个性化辅导问题，教师或助教会对答案库持续不断地完善，可避免以后教师做重复性的工作。同时，针对学习者学习过程中出现的问题，教师可及时反思自己在教学过程中的问题并思考解决方案。</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获取大量的研究样本</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于课程注册的人数众多，形成了大量的研究样本，在线平台会记录学习者的每一个操作步骤、作业完成的时段，这些资料对于研究型大学是重要的科研资料，可供他们研究学习者思考问题的方式、学习行为、学习习惯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学习过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别于传统课程，</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整个学习过程可划分为三个阶段：学习前阶段、学习中阶段和学习后阶段。为了取得良好的学习效果，每一个学习阶段都要求学习者严格按照学习规定自主进行学习。</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习前阶段</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传统的学分课程相似，</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也有一些学习要求。学习者在选择这种课程时，首先都要到课程网站阅读有关规定。一般情况下，课程网站都含有学习该课程的先决条件、指导方针、课程结构信息、每周议题和课程资源的基本信息等。对这些信息的阅读将有助于学习者对不同课程的选择以及日后的学习。另外，学习者还应考虑自己的学习时间以及计算机技术水平。</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对于计算机网络具有高度依赖性，学习者在课程开始前必须熟悉与学习过程相关的计算机技术，如如何使用博客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习中阶段</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鉴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学习平台是计算机与互联网，各学习者在学习同一门课程时并不能面对面地直接进行交流，因此，在正式参与学习后，学习者要做的第一件事就是做一个详细的自我介绍。自我介绍是使学生彼此熟悉的有效途径，有助于学生之间相互交流。</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学习是按照不同的主题进行的，一般情况下，每周都会有一个议题，参与者每周根据这个议题开展本周的学习。学习网站会提供该周学习主题的部分材料，当然学习者也可以利用搜索引擎自主找寻合适的学习材料并将其分享给他人，找寻与分享的过程扩展了学习者的视野。为了使学习取得更好的效果，各门课程会有一名或几名协助者（</w:t>
      </w:r>
      <w:r>
        <w:rPr>
          <w:rFonts w:eastAsia="仿宋_GB2312;微软雅黑" w:cs="宋体;SimSun" w:ascii="仿宋_GB2312;微软雅黑" w:hAnsi="仿宋_GB2312;微软雅黑"/>
          <w:sz w:val="24"/>
        </w:rPr>
        <w:t>facilitator</w:t>
      </w:r>
      <w:r>
        <w:rPr>
          <w:rFonts w:ascii="仿宋_GB2312;微软雅黑" w:hAnsi="仿宋_GB2312;微软雅黑" w:cs="宋体;SimSun" w:eastAsia="仿宋_GB2312;微软雅黑"/>
          <w:sz w:val="24"/>
        </w:rPr>
        <w:t>）共同参与。这些协助者本身也是课程的参与者，同普通学习者相比，他们可能对某一领域的知识了解得较多并很乐意将其与他人分享。但这些协助者并不是传统课堂上的教师，他们与其他参与者之间是平等的。鉴于没有专门人员敦促整个学习过程，因此，任何人的学习完全依靠自觉自律。为了取得良好的学习效果，参与者要积极与他人讨论交流。如果参与者在学习期间遇到了问题，还可以与同一课程的其他学习者讨论，这样能够促进双方的共同进步。</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最大特点即大规模性与大众性（</w:t>
      </w:r>
      <w:r>
        <w:rPr>
          <w:rFonts w:eastAsia="仿宋_GB2312;微软雅黑" w:cs="宋体;SimSun" w:ascii="仿宋_GB2312;微软雅黑" w:hAnsi="仿宋_GB2312;微软雅黑"/>
          <w:sz w:val="24"/>
        </w:rPr>
        <w:t>Massive</w:t>
      </w:r>
      <w:r>
        <w:rPr>
          <w:rFonts w:ascii="仿宋_GB2312;微软雅黑" w:hAnsi="仿宋_GB2312;微软雅黑" w:cs="宋体;SimSun" w:eastAsia="仿宋_GB2312;微软雅黑"/>
          <w:sz w:val="24"/>
        </w:rPr>
        <w:t>）。学习时，来自世界各地的参与人士都会对某一议题发表自己的想法、观点，这也在一定程度上导致了信息的过量与冗杂。这就要求学习者必须懂得如何根据自身的学习兴趣和需求提取有效信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习后阶段</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结束并不代表着学习的终结。上述学习过程中，参与者相互告知了博客、推特、</w:t>
      </w:r>
      <w:r>
        <w:rPr>
          <w:rFonts w:eastAsia="仿宋_GB2312;微软雅黑" w:cs="宋体;SimSun" w:ascii="仿宋_GB2312;微软雅黑" w:hAnsi="仿宋_GB2312;微软雅黑"/>
          <w:sz w:val="24"/>
        </w:rPr>
        <w:t>LinkedIn</w:t>
      </w:r>
      <w:r>
        <w:rPr>
          <w:rFonts w:ascii="仿宋_GB2312;微软雅黑" w:hAnsi="仿宋_GB2312;微软雅黑" w:cs="宋体;SimSun" w:eastAsia="仿宋_GB2312;微软雅黑"/>
          <w:sz w:val="24"/>
        </w:rPr>
        <w:t>邮箱等联系方式，大家可以通过这些网络工具继续分享信息。通过前期的学习，参与者已经建构起基本的理论框架，后期分享的信息则更加深入，更具参考价值。鉴于此，每一名学习者在课程结束后都应继续追踪信息，彼此加强交流与联系。在某些情况下，一些志趣相投的人甚至可以建立起一个工作团队继续探索某一领域的知识。</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慕课）面临的问题及挑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伴随着人们对</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广泛关注，忧虑和批评也随之而来，涉及可持续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商业模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法、质量和完成率、高等教育学分授予等。</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可持续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据</w:t>
      </w:r>
      <w:r>
        <w:rPr>
          <w:rFonts w:eastAsia="仿宋_GB2312;微软雅黑" w:cs="宋体;SimSun" w:ascii="仿宋_GB2312;微软雅黑" w:hAnsi="仿宋_GB2312;微软雅黑"/>
          <w:sz w:val="24"/>
        </w:rPr>
        <w:t>Global Industry Analysts(2010)</w:t>
      </w:r>
      <w:r>
        <w:rPr>
          <w:rFonts w:ascii="仿宋_GB2312;微软雅黑" w:hAnsi="仿宋_GB2312;微软雅黑" w:cs="宋体;SimSun" w:eastAsia="仿宋_GB2312;微软雅黑"/>
          <w:sz w:val="24"/>
        </w:rPr>
        <w:t>的分析，全球数字化学习市场</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将达到</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07</w:t>
      </w:r>
      <w:r>
        <w:rPr>
          <w:rFonts w:ascii="仿宋_GB2312;微软雅黑" w:hAnsi="仿宋_GB2312;微软雅黑" w:cs="宋体;SimSun" w:eastAsia="仿宋_GB2312;微软雅黑"/>
          <w:sz w:val="24"/>
        </w:rPr>
        <w:t>千亿美元。然而，</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在网络教育领域如何赚钱依然不十分清晰。许多</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项目并没有展现出清晰的商业模式，这种快速启动和随后忧虑收益的现象，如同硅谷常见的景象一样。</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考虑了一些常见的营利途径，其它一些</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项目也与高等教育机构合作探索营利途径，包括</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对学生获取参与和完成课程证书收费，对提供视频讲座的字幕收费，对提供额外服务收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将雇主和特定才能的学生联系在一起的招募工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个人和公司的捐赠。然而，对于合作高校而言，显然以这些方式赢利简直是一种挑战。在固有的商业模式中，大学对顾客的价格导向有控制权，大学能够对学习进行鉴定并设定学费。因此，对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而言，大多数高等教育机构决定不对这些课程提供常规的学分，原因很可能是担心这些课程的质量及对其品牌可能产生负面影响。另一方面，如果大学开始对课程收费，这也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最初的开放理念背道而驰。因此，许多参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高等教育机构目前主要将这些课程作为品牌和市场宣传活动的方式。</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学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在教学法方面的问题主要有以下两方面的忧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对于网上学习而言，</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教学法和组织方式是否正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这会影响学生学习的质量和经验。如果</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想要达到高质量的学习经验，那么需要什么样的新的教学法和组织机制？</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提供了一种非传统的教学形式和以学习者为中心的教学法，在这里学生之间可以相互学习。网上社区则是解答学生问题的庞大群体，并创建了分布式学习网络，而这些学习方式很少在传统大学的教室中发生。例如，麻省理工学院和爱丁堡大学正在运用</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来探索新的教学法或教学模式以及同伴支持和同伴评价的方法。</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质量和完成率</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高等教育机构而言，</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质量保证问题是最大的顾虑。在大多数情况下，相比其它网络课程，</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中教师的重要地位，尤其是在师生互动中的重要地位，很少能够体现出来。这些</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课程很大程度上依赖自学，这是与正规教育完全不同的体验。</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开放的本质吸引的是那些喜欢并能投入到这种学习方式的群体，它需要学习者有比较强的自学能力和一定水平的计算机素养，而这影响了教育的普及性和公平性。通常情况下，</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缺少正规的质量保证措施，而弥补这种不足的一种途径就是让学习者和教育工作者对</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进行评价，并依据这些评价对</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质量进行排名</w:t>
      </w:r>
      <w:r>
        <w:rPr>
          <w:rFonts w:eastAsia="仿宋_GB2312;微软雅黑" w:cs="宋体;SimSun" w:ascii="仿宋_GB2312;微软雅黑" w:hAnsi="仿宋_GB2312;微软雅黑"/>
          <w:sz w:val="24"/>
        </w:rPr>
        <w:t>(Daniel</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这样，那些评价不高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会由于缺少需求而消失，或者通过不断改进课程质量而存活下来。另外一个值得探讨的方式就是，也许</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最重要的质量保证和改进形式是让开发者和学习者通过社会媒体</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w:t>
      </w:r>
      <w:r>
        <w:rPr>
          <w:rFonts w:eastAsia="仿宋_GB2312;微软雅黑" w:cs="宋体;SimSun" w:ascii="仿宋_GB2312;微软雅黑" w:hAnsi="仿宋_GB2312;微软雅黑"/>
          <w:sz w:val="24"/>
        </w:rPr>
        <w:t>Facebook)</w:t>
      </w:r>
      <w:r>
        <w:rPr>
          <w:rFonts w:ascii="仿宋_GB2312;微软雅黑" w:hAnsi="仿宋_GB2312;微软雅黑" w:cs="宋体;SimSun" w:eastAsia="仿宋_GB2312;微软雅黑"/>
          <w:sz w:val="24"/>
        </w:rPr>
        <w:t>来表达自己的反思、非正式评价和评论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关</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另外一个争论焦点是学习者的中途退出率和完成率。梅耶</w:t>
      </w:r>
      <w:r>
        <w:rPr>
          <w:rFonts w:eastAsia="仿宋_GB2312;微软雅黑" w:cs="宋体;SimSun" w:ascii="仿宋_GB2312;微软雅黑" w:hAnsi="仿宋_GB2312;微软雅黑"/>
          <w:sz w:val="24"/>
        </w:rPr>
        <w:t>(Meyer</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报告称，在斯坦福大学、麻省理工学院、加州大学伯克利分校提供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中，学生退出率高达</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5%</w:t>
      </w:r>
      <w:r>
        <w:rPr>
          <w:rFonts w:ascii="仿宋_GB2312;微软雅黑" w:hAnsi="仿宋_GB2312;微软雅黑" w:cs="宋体;SimSun" w:eastAsia="仿宋_GB2312;微软雅黑"/>
          <w:sz w:val="24"/>
        </w:rPr>
        <w:t>。例如，在</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万名学习加州大学伯克利分校“软件工程”课程的学生中，只有</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的学生学完了该课程。在</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的另外一门“社会网络分析”课程中，也有类似情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只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的学习者获得了基本的证书，仅有</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17% </w:t>
      </w:r>
      <w:r>
        <w:rPr>
          <w:rFonts w:ascii="仿宋_GB2312;微软雅黑" w:hAnsi="仿宋_GB2312;微软雅黑" w:cs="宋体;SimSun" w:eastAsia="仿宋_GB2312;微软雅黑"/>
          <w:sz w:val="24"/>
        </w:rPr>
        <w:t>的学习者获得了高级别的证书。至于对这些退出率和完成率是否在意则主要取决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提供商的定位和供应目的。如果提供</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目的是为了让网民免费获取顶尖级学校和教授的高质量课程，这么高的退出率也许不是首先要担心的问题</w:t>
      </w:r>
      <w:r>
        <w:rPr>
          <w:rFonts w:eastAsia="仿宋_GB2312;微软雅黑" w:cs="宋体;SimSun" w:ascii="仿宋_GB2312;微软雅黑" w:hAnsi="仿宋_GB2312;微软雅黑"/>
          <w:sz w:val="24"/>
        </w:rPr>
        <w:t>(Gee</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然而，得到广泛认同的是，找出学生为什么和在哪一个阶段退出课程对于改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学生保持率是有帮助意义的。</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考评和学分</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许多</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将小测验作为考评学生的主要工具，即选择题和能自动呈现的答案。一些</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也提供其它类型的开放式答案的考评方式，但是由于教师资源有限，一位教师不可能评阅上千份的学生短文作业。一些</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于是严重依赖于同伴的参与和互评来支持个别化的学习过程。例如，</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对学生的考评包括提交短文形式的答案，然后让同伴考评打分，借此来平衡师生规模问题。其它一些对</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考评方面的忧虑是作弊和剽窃问题，尤其是学习课程可以获得高校学分时。一方面，</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由于学生规模大而使得作弊和剽窃问题放大化；另一方面，大多数</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并不提供高校学分因而削弱了人们对这方面的忧虑。而避免这一问题的措施之一，就是像</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那样，与皮尔森测试中心合作，提供有监考的考试。</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常常为参与者提供获得游戏奖励或完成证书的机会。在一些情况下，学习者甚至可以获得课程学分，并最终获得学位证书。但是，据调查，许多</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学习者是那些已经获得学位的人士。在这种情况下，课程是否能够授予学分已显得不重要了，而相对重要的是证书证明他们学习了课程并能给雇主展现自己职业发展方面的成绩。</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展望</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宣称使高等教育开放化，为那些对学习感兴趣的学习者提供灵活、免费或廉价的大学课程。</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流行吸引了世界范围内的高等教育机构、私人投资者的极大兴趣，他们想通过</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来建立品牌和进入教育市场。教育机构需要仔细分析在传统机构之外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运动，发展新的商业和收益模式，以满足开放的高等教育市场中不同学习群体的需求。对于中国的教育行政管理部门和高校而言，则需要在前期国家精品课程建设以及目前正在开展的国家精品资源共享课建设的基础上，进一步思考如何将这些优秀课程资源向社会和大众开放，如何将那些以内容为中心的网络课程资源转化为以学生学习为中心的开放课程，并逐步探索中国</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发展道路。对于师资力量薄弱的国内高校，国外大量优秀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则是促进其校内教学质量提高和信息化的动力，例如，这些高校可以考虑将国外优秀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和本校课程教学结合在一起，通过混合教学的方式来改善和提高校内教与学的水平和质量。</w:t>
      </w:r>
    </w:p>
    <w:p>
      <w:pPr>
        <w:pStyle w:val="Normal"/>
        <w:ind w:firstLine="6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彼得•诺维格：高度个性化的在线教育</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何使成千上万的网上学生，达到和一对一辅导一样的效果</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年前，教育工作者就已经知道，如果通过面对面辅导的方式让学生进行精熟学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就是学习一门课程要学到熟练掌握，而不只是为了应付考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生的表现会更好。成功也需要动力，无论是内在的动力还是家长、教师或同学的督促。</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兴起是否会让这些传统教育拥有的优势寿终正寝？绝对不会。事实上，数字化工具为我们实现低成本个性化学习，开辟了一条最佳的道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之所以知道这一点，是因为这两种教学方式我都用过。多年来我与塞巴斯蒂安•特龙</w:t>
      </w:r>
      <w:r>
        <w:rPr>
          <w:rFonts w:eastAsia="仿宋_GB2312;微软雅黑" w:cs="宋体;SimSun" w:ascii="仿宋_GB2312;微软雅黑" w:hAnsi="仿宋_GB2312;微软雅黑"/>
          <w:sz w:val="24"/>
        </w:rPr>
        <w:t>(Sebastian Thrun)</w:t>
      </w:r>
      <w:r>
        <w:rPr>
          <w:rFonts w:ascii="仿宋_GB2312;微软雅黑" w:hAnsi="仿宋_GB2312;微软雅黑" w:cs="宋体;SimSun" w:eastAsia="仿宋_GB2312;微软雅黑"/>
          <w:sz w:val="24"/>
        </w:rPr>
        <w:t>在斯坦福大学和其他一些学校教授人工智能课程。我们讲课，布置作业，在同一时间用同一套题目给所有学生考试。每学期只有</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的学生能做到经常在教室里或课堂上参与深入讨论，其余学生的态度则相当消极。我们觉得应该有更好的办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于是，</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秋，我们尝试了一种新招数。除了传统的课堂教学外，我们还开设了一门对所有人都开放的免费网上课程。我们的首次尝试就吸引了潮水般的参与者——约</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万人报名参加了该课程，最后完成的有</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万人。</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78</w:t>
      </w:r>
      <w:r>
        <w:rPr>
          <w:rFonts w:ascii="仿宋_GB2312;微软雅黑" w:hAnsi="仿宋_GB2312;微软雅黑" w:cs="宋体;SimSun" w:eastAsia="仿宋_GB2312;微软雅黑"/>
          <w:sz w:val="24"/>
        </w:rPr>
        <w:t>年诺贝尔经济学奖得主赫伯特•西蒙</w:t>
      </w:r>
      <w:r>
        <w:rPr>
          <w:rFonts w:eastAsia="仿宋_GB2312;微软雅黑" w:cs="宋体;SimSun" w:ascii="仿宋_GB2312;微软雅黑" w:hAnsi="仿宋_GB2312;微软雅黑"/>
          <w:sz w:val="24"/>
        </w:rPr>
        <w:t>(Herbert Simon)</w:t>
      </w:r>
      <w:r>
        <w:rPr>
          <w:rFonts w:ascii="仿宋_GB2312;微软雅黑" w:hAnsi="仿宋_GB2312;微软雅黑" w:cs="宋体;SimSun" w:eastAsia="仿宋_GB2312;微软雅黑"/>
          <w:sz w:val="24"/>
        </w:rPr>
        <w:t>曾说过，“实践和思考，是学生学到知识的途径，也是唯一的途径”。受他这句话的启发，我们创立了一门课程，把重点放在让学生动手实践上，并且学生经常能获得教师的反馈。我们所谓的“讲课”就是一些很短的视频片段</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分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旨在让学生为练习做好准备。有些练习需要用到视频中介绍的数学技巧，其他一些练习则是开放型的，让学生有机会独立思考，并在网上论坛提出自己的个人见解。</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们这种安排让学习成为了一个主动而不是被动的过程，教学效果有很多与当面辅导相似之处，也有助于增强学生的学习动力。首先，正如卡尔•</w:t>
      </w:r>
      <w:r>
        <w:rPr>
          <w:rFonts w:eastAsia="仿宋_GB2312;微软雅黑" w:cs="宋体;SimSun" w:ascii="仿宋_GB2312;微软雅黑" w:hAnsi="仿宋_GB2312;微软雅黑"/>
          <w:sz w:val="24"/>
        </w:rPr>
        <w:t>K•</w:t>
      </w:r>
      <w:r>
        <w:rPr>
          <w:rFonts w:ascii="仿宋_GB2312;微软雅黑" w:hAnsi="仿宋_GB2312;微软雅黑" w:cs="宋体;SimSun" w:eastAsia="仿宋_GB2312;微软雅黑"/>
          <w:sz w:val="24"/>
        </w:rPr>
        <w:t>什普纳尔</w:t>
      </w:r>
      <w:r>
        <w:rPr>
          <w:rFonts w:eastAsia="仿宋_GB2312;微软雅黑" w:cs="宋体;SimSun" w:ascii="仿宋_GB2312;微软雅黑" w:hAnsi="仿宋_GB2312;微软雅黑"/>
          <w:sz w:val="24"/>
        </w:rPr>
        <w:t>(Karl K. Szpunar)</w:t>
      </w:r>
      <w:r>
        <w:rPr>
          <w:rFonts w:ascii="仿宋_GB2312;微软雅黑" w:hAnsi="仿宋_GB2312;微软雅黑" w:cs="宋体;SimSun" w:eastAsia="仿宋_GB2312;微软雅黑"/>
          <w:sz w:val="24"/>
        </w:rPr>
        <w:t>、诺瓦尔•</w:t>
      </w:r>
      <w:r>
        <w:rPr>
          <w:rFonts w:eastAsia="仿宋_GB2312;微软雅黑" w:cs="宋体;SimSun" w:ascii="仿宋_GB2312;微软雅黑" w:hAnsi="仿宋_GB2312;微软雅黑"/>
          <w:sz w:val="24"/>
        </w:rPr>
        <w:t>Y•</w:t>
      </w:r>
      <w:r>
        <w:rPr>
          <w:rFonts w:ascii="仿宋_GB2312;微软雅黑" w:hAnsi="仿宋_GB2312;微软雅黑" w:cs="宋体;SimSun" w:eastAsia="仿宋_GB2312;微软雅黑"/>
          <w:sz w:val="24"/>
        </w:rPr>
        <w:t>可汗</w:t>
      </w:r>
      <w:r>
        <w:rPr>
          <w:rFonts w:eastAsia="仿宋_GB2312;微软雅黑" w:cs="宋体;SimSun" w:ascii="仿宋_GB2312;微软雅黑" w:hAnsi="仿宋_GB2312;微软雅黑"/>
          <w:sz w:val="24"/>
        </w:rPr>
        <w:t>(Novall Y. Khan)</w:t>
      </w:r>
      <w:r>
        <w:rPr>
          <w:rFonts w:ascii="仿宋_GB2312;微软雅黑" w:hAnsi="仿宋_GB2312;微软雅黑" w:cs="宋体;SimSun" w:eastAsia="仿宋_GB2312;微软雅黑"/>
          <w:sz w:val="24"/>
        </w:rPr>
        <w:t>及丹尼尔•</w:t>
      </w:r>
      <w:r>
        <w:rPr>
          <w:rFonts w:eastAsia="仿宋_GB2312;微软雅黑" w:cs="宋体;SimSun" w:ascii="仿宋_GB2312;微软雅黑" w:hAnsi="仿宋_GB2312;微软雅黑"/>
          <w:sz w:val="24"/>
        </w:rPr>
        <w:t>L•</w:t>
      </w:r>
      <w:r>
        <w:rPr>
          <w:rFonts w:ascii="仿宋_GB2312;微软雅黑" w:hAnsi="仿宋_GB2312;微软雅黑" w:cs="宋体;SimSun" w:eastAsia="仿宋_GB2312;微软雅黑"/>
          <w:sz w:val="24"/>
        </w:rPr>
        <w:t>沙克特</w:t>
      </w:r>
      <w:r>
        <w:rPr>
          <w:rFonts w:eastAsia="仿宋_GB2312;微软雅黑" w:cs="宋体;SimSun" w:ascii="仿宋_GB2312;微软雅黑" w:hAnsi="仿宋_GB2312;微软雅黑"/>
          <w:sz w:val="24"/>
        </w:rPr>
        <w:t>(Daniel L. Schacter)2013</w:t>
      </w:r>
      <w:r>
        <w:rPr>
          <w:rFonts w:ascii="仿宋_GB2312;微软雅黑" w:hAnsi="仿宋_GB2312;微软雅黑" w:cs="宋体;SimSun" w:eastAsia="仿宋_GB2312;微软雅黑"/>
          <w:sz w:val="24"/>
        </w:rPr>
        <w:t>年在《美国国家科学院院刊》发表的一份研究报告所述，频繁互动可以避免注意力分散。其次，威廉•</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伍德</w:t>
      </w:r>
      <w:r>
        <w:rPr>
          <w:rFonts w:eastAsia="仿宋_GB2312;微软雅黑" w:cs="宋体;SimSun" w:ascii="仿宋_GB2312;微软雅黑" w:hAnsi="仿宋_GB2312;微软雅黑"/>
          <w:sz w:val="24"/>
        </w:rPr>
        <w:t>(William B. Wood)</w:t>
      </w:r>
      <w:r>
        <w:rPr>
          <w:rFonts w:ascii="仿宋_GB2312;微软雅黑" w:hAnsi="仿宋_GB2312;微软雅黑" w:cs="宋体;SimSun" w:eastAsia="仿宋_GB2312;微软雅黑"/>
          <w:sz w:val="24"/>
        </w:rPr>
        <w:t>与金伯利•</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坦纳</w:t>
      </w:r>
      <w:r>
        <w:rPr>
          <w:rFonts w:eastAsia="仿宋_GB2312;微软雅黑" w:cs="宋体;SimSun" w:ascii="仿宋_GB2312;微软雅黑" w:hAnsi="仿宋_GB2312;微软雅黑"/>
          <w:sz w:val="24"/>
        </w:rPr>
        <w:t>(Kimberly D. Tanner)2012</w:t>
      </w:r>
      <w:r>
        <w:rPr>
          <w:rFonts w:ascii="仿宋_GB2312;微软雅黑" w:hAnsi="仿宋_GB2312;微软雅黑" w:cs="宋体;SimSun" w:eastAsia="仿宋_GB2312;微软雅黑"/>
          <w:sz w:val="24"/>
        </w:rPr>
        <w:t>年在《生命科学教育》发表的论文指出，当学生们学会自已对问题提出解释，而不是被动地听老师的讲解时，学习效果会好很多。这就是一套设计得当的自动化智能教学系统可以和辅导教师一样，有效地提升学习效果的原因。</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的一个关键优势则在于，我们可以迅速地改进课程。我们分析了数以千计的学生学习成功与失败的关键原因，找出了课程需要调整的地方。更妙的是，我们每小时都可以获取此类信息。在我们的课程中，数据分析这项工作是由教师来完成的，但人工智能系统也可以执行这一功能，然后向学生提出建议，下一步要如何做，以改进成绩——就像今天的一些购物网站，会自动建议你该读哪本书，或看哪部电影一样。</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教科书一样，网络公开课只是一种工具。教师和学生如何使用这一工具，才是真正重要的事情。（来源：环球科学杂志社，</w:t>
      </w:r>
      <w:r>
        <w:rPr>
          <w:rFonts w:eastAsia="仿宋_GB2312;微软雅黑" w:cs="宋体;SimSun" w:ascii="仿宋_GB2312;微软雅黑" w:hAnsi="仿宋_GB2312;微软雅黑"/>
          <w:sz w:val="24"/>
        </w:rPr>
        <w:t>2013-09-05</w:t>
      </w:r>
      <w:r>
        <w:rPr>
          <w:rFonts w:ascii="仿宋_GB2312;微软雅黑" w:hAnsi="仿宋_GB2312;微软雅黑" w:cs="宋体;SimSun" w:eastAsia="仿宋_GB2312;微软雅黑"/>
          <w:sz w:val="24"/>
        </w:rPr>
        <w:t>，撰文：彼得•诺维格</w:t>
      </w:r>
      <w:r>
        <w:rPr>
          <w:rFonts w:eastAsia="仿宋_GB2312;微软雅黑" w:cs="宋体;SimSun" w:ascii="仿宋_GB2312;微软雅黑" w:hAnsi="仿宋_GB2312;微软雅黑"/>
          <w:sz w:val="24"/>
        </w:rPr>
        <w:t>(Peter Norvig)</w:t>
      </w:r>
      <w:r>
        <w:rPr>
          <w:rFonts w:ascii="仿宋_GB2312;微软雅黑" w:hAnsi="仿宋_GB2312;微软雅黑" w:cs="宋体;SimSun" w:eastAsia="仿宋_GB2312;微软雅黑"/>
          <w:sz w:val="24"/>
        </w:rPr>
        <w:t>。本文作者 彼得•诺维格，谷歌研究主管，人工智能促进协会资深会员兼高级顾问）</w:t>
      </w:r>
    </w:p>
    <w:p>
      <w:pPr>
        <w:pStyle w:val="Normal"/>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慕课在中国】</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北大清华加入美国在线教育平台将大规模推行在线开放课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华盛顿时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哈佛大学和麻省理工学院在线课程项目）宣布新增</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所高校的在线课程项目，首次增加了包括北京大学、清华大学、香港大学、香港科技大学、日本京都大学、韩国首尔大学等在内的</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所亚洲高校。</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是由哈佛大学与麻省理工学院联手创办的非盈利性大规模开放在线课程平台，由两所大学各资助</w:t>
      </w:r>
      <w:r>
        <w:rPr>
          <w:rFonts w:eastAsia="仿宋_GB2312;微软雅黑" w:cs="宋体;SimSun" w:ascii="仿宋_GB2312;微软雅黑" w:hAnsi="仿宋_GB2312;微软雅黑"/>
          <w:sz w:val="24"/>
        </w:rPr>
        <w:t>3000</w:t>
      </w:r>
      <w:r>
        <w:rPr>
          <w:rFonts w:ascii="仿宋_GB2312;微软雅黑" w:hAnsi="仿宋_GB2312;微软雅黑" w:cs="宋体;SimSun" w:eastAsia="仿宋_GB2312;微软雅黑"/>
          <w:sz w:val="24"/>
        </w:rPr>
        <w:t>万美元成立，目前已经拥有超过</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万注册者。它起源于麻省理工学院</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年底的在线开源项目</w:t>
      </w:r>
      <w:r>
        <w:rPr>
          <w:rFonts w:eastAsia="仿宋_GB2312;微软雅黑" w:cs="宋体;SimSun" w:ascii="仿宋_GB2312;微软雅黑" w:hAnsi="仿宋_GB2312;微软雅黑"/>
          <w:sz w:val="24"/>
        </w:rPr>
        <w:t>MITx</w:t>
      </w:r>
      <w:r>
        <w:rPr>
          <w:rFonts w:ascii="仿宋_GB2312;微软雅黑" w:hAnsi="仿宋_GB2312;微软雅黑" w:cs="宋体;SimSun" w:eastAsia="仿宋_GB2312;微软雅黑"/>
          <w:sz w:val="24"/>
        </w:rPr>
        <w:t>，课程主要由分段式观看教学视频、阶段性小测验和即时网上辅导反馈、网上提交和批改作业、网上社区讨论、虚拟实验室等方式组成，并按照学生学习规律来设计教学内容和进程。</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被称为</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大规模在线开放课程，被译为“慕课”）元年，目前在这一领域中，</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Udacity</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三大平台三足鼎立。</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秋季，</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第一批课程开课，提供哈佛、麻省理工和加利福尼亚大学伯克利分校的免费课程。</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提供课程的高校增加了韦尔斯利大学、乔治城大学和包含</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所高校、</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所医学机构在内的德克萨斯大学系统，随后，欧洲、澳洲、加拿大等地的高校也纷纷加入。</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国高校也在积极投入这股浪潮之中。</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北大发布《北京大学关于积极推进网络开放课程建设的意见》，致力于推进网络开放课程建设。北京大学校长助理、计算机系教授李晓明目前是网络开放课程建设领导小组组长。据李晓明介绍，</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第一批北大网络开放课程将上线，</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内争取建设</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门网络开放课程。北大在校生可获得与传统课堂教学等值的课程学分，其他学生可以获得北大提供的学习证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线教育在带来机遇的同时，也对传统的大学教育提出了挑战。李晓明说，慕课与市面上的“网校”和网络视频开放课程相比有很大的不同，即更关注课程的价值，关注如何使学生从中获益。</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清华大学校长陈吉宁表示，在线教育的出现打破了大学围墙，必须重新思考并重塑大学与社会的关系。清华大学除了将在</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上开发出</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门在线课程，也将借助加入</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在线教育平台的契机，全面推动课程教学改革。清华大学已成立大规模在线教育研究中心，近期将开发</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门新一代在线课程，将传统课堂与在线教学相结合，推行混合式教学模式。</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7</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的创始人吴恩达在北京大学介绍了他们关于开放课程的理念与实践。之后，李晓明向参加活动的</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位教师发出了一封包含</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问题的电子邮件。其中最后一个问题是：你是否愿意做北大网络开放课程的第一批志愿者？在反馈邮件中，有</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个人回答了“愿意”。“这是非常不容易的，作为先行者需要莫大的勇气。”李晓明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个人就是</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门课，如果这</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门课中能有</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门在今年顺利上线，那我们的第一步就迈出去了。”</w:t>
      </w:r>
    </w:p>
    <w:p>
      <w:pPr>
        <w:pStyle w:val="Normal"/>
        <w:ind w:firstLine="4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青年报》，</w:t>
      </w:r>
      <w:r>
        <w:rPr>
          <w:rFonts w:eastAsia="仿宋_GB2312;微软雅黑" w:cs="宋体;SimSun" w:ascii="仿宋_GB2312;微软雅黑" w:hAnsi="仿宋_GB2312;微软雅黑"/>
          <w:sz w:val="24"/>
        </w:rPr>
        <w:t>2013.5.23</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清华推出“学堂在线” 面向全球提供在线课程</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日下午，大规模开放在线课程</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平台“学堂在线”在清华大学正式推出，面向全球提供在线课程。</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清华大学、北京大学等数所国内顶尖高校加入了由哈佛大学、麻省理工学院联合发起的</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平台网络在线教学计划</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作为非营利性学习平台，</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向全球所有可上网的人提供世界知名教授和一流大学的免费网络课程。</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清华组成攻坚团队，启动基于</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开放源代码的中文平台研发工作，</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个月后推出“学堂在线”</w:t>
      </w:r>
      <w:r>
        <w:rPr>
          <w:rFonts w:eastAsia="仿宋_GB2312;微软雅黑" w:cs="宋体;SimSun" w:ascii="仿宋_GB2312;微软雅黑" w:hAnsi="仿宋_GB2312;微软雅黑"/>
          <w:sz w:val="24"/>
        </w:rPr>
        <w:t>(www.xuetangx.com)</w:t>
      </w:r>
      <w:r>
        <w:rPr>
          <w:rFonts w:ascii="仿宋_GB2312;微软雅黑" w:hAnsi="仿宋_GB2312;微软雅黑" w:cs="宋体;SimSun" w:eastAsia="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据“学堂在线”平台负责人孙茂松教授介绍，目前“学堂在线”已初步完成平台国际化与中文本地化，开发了自己的视频播放器，建立了系统性的测试框架，实现了平台全文搜索功能及计算机程序的自动测评，并部分完成了可视化公式编辑器、手写汉字与公式识别、用户学习行为分析模块以及移动设备的课程学习应用。此次上线的第一批课程包括清华大学“电路原理”“中国建筑史”等</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门课程，麻省理工学院“电路原理”，北京大学“计算机辅助翻译原理与实践”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清华大学副校长袁驷表示，大规模开放在线课程是不断探索基于新技术的教育教学新模式改革、持续提高人才培养质量的革命性措施，正在触发大学传统学习形态发生根本性改变，对于高水平大学建设具有较大的促进作用。</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宋体;SimSun" w:eastAsia="仿宋_GB2312;微软雅黑"/>
          <w:sz w:val="24"/>
        </w:rPr>
        <w:t xml:space="preserve">来源：《中国教育报》 </w:t>
      </w:r>
      <w:r>
        <w:rPr>
          <w:rFonts w:eastAsia="仿宋_GB2312;微软雅黑" w:cs="宋体;SimSun" w:ascii="仿宋_GB2312;微软雅黑" w:hAnsi="仿宋_GB2312;微软雅黑"/>
          <w:sz w:val="24"/>
        </w:rPr>
        <w:t>2013.10.11</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两万人次选修北大全球共享课 理工科课程较热门</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日，北京大学首批全球共享课终于上线。目前已有两万人次在</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平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哈佛大学和麻省理工学院在线课程平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和</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平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斯坦福大学教授推出的免费在线大学课程平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选修北大全球共享课。</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日</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时，在</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平台上，记者登录网站，提交邮箱、用户名、教育程度等基本信息后注册，进入网络课堂，选择相应课程，观看视频。</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平台推出的四门课程中，《电子线路》课程的制作科技含量比较高，伴随着主讲老师陈江的讲解，大屏幕自动演示着复杂的电子学知识、图形和公式等。《民俗课》上，伴随着主讲者王娟的介绍，大屏幕上播放着水墨画、虎头鞋、岩画、面花等影像资料，视频的右侧，一行一行连续的中文字幕滚动播放。</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增加互动，每门网络公开课都设有讨论区，为了鼓励讨论，老师们各有妙招儿。比如，王娟在讨论区内设置了思考题，上完《民俗学概说》之后，学生要想一想什么是民俗学、民俗与文化的关系等，每周还设定两小时在线答疑时间。而陈江则将在期末设置“名人堂”，用于表扬在线上讨论和问答中表现优异的少数学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据北大统计，截至昨天下午，在</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平台的四门课程中，《电子线路》选课人数最多，有</w:t>
      </w:r>
      <w:r>
        <w:rPr>
          <w:rFonts w:eastAsia="仿宋_GB2312;微软雅黑" w:cs="宋体;SimSun" w:ascii="仿宋_GB2312;微软雅黑" w:hAnsi="仿宋_GB2312;微软雅黑"/>
          <w:sz w:val="24"/>
        </w:rPr>
        <w:t>4000</w:t>
      </w:r>
      <w:r>
        <w:rPr>
          <w:rFonts w:ascii="仿宋_GB2312;微软雅黑" w:hAnsi="仿宋_GB2312;微软雅黑" w:cs="宋体;SimSun" w:eastAsia="仿宋_GB2312;微软雅黑"/>
          <w:sz w:val="24"/>
        </w:rPr>
        <w:t>多人，《世界文化地理》、《民俗学》和《</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世纪西方音乐》各约有</w:t>
      </w:r>
      <w:r>
        <w:rPr>
          <w:rFonts w:eastAsia="仿宋_GB2312;微软雅黑" w:cs="宋体;SimSun" w:ascii="仿宋_GB2312;微软雅黑" w:hAnsi="仿宋_GB2312;微软雅黑"/>
          <w:sz w:val="24"/>
        </w:rPr>
        <w:t>1600</w:t>
      </w:r>
      <w:r>
        <w:rPr>
          <w:rFonts w:ascii="仿宋_GB2312;微软雅黑" w:hAnsi="仿宋_GB2312;微软雅黑" w:cs="宋体;SimSun" w:eastAsia="仿宋_GB2312;微软雅黑"/>
          <w:sz w:val="24"/>
        </w:rPr>
        <w:t>人至</w:t>
      </w:r>
      <w:r>
        <w:rPr>
          <w:rFonts w:eastAsia="仿宋_GB2312;微软雅黑" w:cs="宋体;SimSun" w:ascii="仿宋_GB2312;微软雅黑" w:hAnsi="仿宋_GB2312;微软雅黑"/>
          <w:sz w:val="24"/>
        </w:rPr>
        <w:t>1700</w:t>
      </w:r>
      <w:r>
        <w:rPr>
          <w:rFonts w:ascii="仿宋_GB2312;微软雅黑" w:hAnsi="仿宋_GB2312;微软雅黑" w:cs="宋体;SimSun" w:eastAsia="仿宋_GB2312;微软雅黑"/>
          <w:sz w:val="24"/>
        </w:rPr>
        <w:t>人选课。在</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平台上推出的六门课程，选课人数也已破万。其中，《生物信息学》有</w:t>
      </w:r>
      <w:r>
        <w:rPr>
          <w:rFonts w:eastAsia="仿宋_GB2312;微软雅黑" w:cs="宋体;SimSun" w:ascii="仿宋_GB2312;微软雅黑" w:hAnsi="仿宋_GB2312;微软雅黑"/>
          <w:sz w:val="24"/>
        </w:rPr>
        <w:t>5000</w:t>
      </w:r>
      <w:r>
        <w:rPr>
          <w:rFonts w:ascii="仿宋_GB2312;微软雅黑" w:hAnsi="仿宋_GB2312;微软雅黑" w:cs="宋体;SimSun" w:eastAsia="仿宋_GB2312;微软雅黑"/>
          <w:sz w:val="24"/>
        </w:rPr>
        <w:t>人左右，《计算机概论》、《大学化学》等也比较受欢迎，《艺术史》的人数较少，有</w:t>
      </w:r>
      <w:r>
        <w:rPr>
          <w:rFonts w:eastAsia="仿宋_GB2312;微软雅黑" w:cs="宋体;SimSun" w:ascii="仿宋_GB2312;微软雅黑" w:hAnsi="仿宋_GB2312;微软雅黑"/>
          <w:sz w:val="24"/>
        </w:rPr>
        <w:t>700</w:t>
      </w:r>
      <w:r>
        <w:rPr>
          <w:rFonts w:ascii="仿宋_GB2312;微软雅黑" w:hAnsi="仿宋_GB2312;微软雅黑" w:cs="宋体;SimSun" w:eastAsia="仿宋_GB2312;微软雅黑"/>
          <w:sz w:val="24"/>
        </w:rPr>
        <w:t>多人。</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北京大学筹备网络公开课的工作人员分析，理工科课程比较热门，这或许跟这些学科学生多、需求大有关系，也有可能是理工科学生经常接触新的信息技术，更容易接受这种教学方式。</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宋体;SimSun" w:eastAsia="仿宋_GB2312;微软雅黑"/>
          <w:sz w:val="24"/>
        </w:rPr>
        <w:t>来源：《北京日报》，</w:t>
      </w:r>
      <w:r>
        <w:rPr>
          <w:rFonts w:eastAsia="仿宋_GB2312;微软雅黑" w:cs="宋体;SimSun" w:ascii="仿宋_GB2312;微软雅黑" w:hAnsi="仿宋_GB2312;微软雅黑"/>
          <w:sz w:val="24"/>
        </w:rPr>
        <w:t>2013.10.7</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清华大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慕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学广受学生欢迎 政治课不再枯燥</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曾经枯燥乏味的政治课，在慕课（</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上，成了师生间的热聊话题。马克思主义基本原理课成为清华大学推出大规模开放在线课程平台“学堂在线”一年以来，广受学生欢迎的课程之一。据统计，</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秋季学期就吸引了校内外近</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人参与。</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清华还和贵州理工学院展开合作，为该校搭建了子网站，组织当地学生在线学习这门课，并负责培训当地的指导老师，开展线上与线下混合式教学。接受来自清华的课程，这对于该校的学生来说，无疑具有不小的吸引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有关课程的介绍中，这门课的主讲老师刘震这样介绍这门课：“妖魔化的马克思主义？神化的马克思主义？本课程将为你还原真实的马克思主义——不仅仅是一种信仰，更重要的是一个理论体系！”鲜活的语言和鼓励讨论的方式，深深吸引了学生。在课程专门设置的讨论区里，“你眼中的马克思主义是什么” “什么是阶级” “什么是真理”等问题，都引来了不少同学参与，任课老师更是发帖求“拍砖”，并直言是“为了下一次更好一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震希望下一步打破年级限制，让大一学生也能选这门大二的课。“因为他们没有接触过大学的学习方式，就像一张白纸。用慕课学习的方式让他们去体验自主学习，对他们未来</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年学习的帮助会更大。”。</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上线一年多之后，如今的“学堂在线”已经有了支持视频下载、离线观看等功能，还有线上讨论区、微信公众号以及线下讨论等。通常，慕课上的课程视频仅有几分钟，配有丰富的动画，还有字幕，这对学生来说，也大大提高了方便性。在这种机制下，来自全世界的学生都可以利用碎片化时间上课，自主选择讨论、阅读材料等，这意味着每个学生都有了“私人订制”的课堂。</w:t>
      </w:r>
    </w:p>
    <w:p>
      <w:pPr>
        <w:pStyle w:val="Normal"/>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教育改革提出自主学习，这其实对学生来讲是很高的要求。很长一段时间学校都对教学有很多要求和评估，但却忽视了‘学’这个教学环节中重要的一个方面。”刘震认为，通过在线学习、“翻转课堂”，自主掌握在学生手中。</w:t>
      </w:r>
    </w:p>
    <w:p>
      <w:pPr>
        <w:pStyle w:val="Normal"/>
        <w:ind w:firstLine="49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新华网，</w:t>
      </w:r>
      <w:r>
        <w:rPr>
          <w:rFonts w:eastAsia="仿宋_GB2312;微软雅黑" w:cs="宋体;SimSun" w:ascii="仿宋_GB2312;微软雅黑" w:hAnsi="仿宋_GB2312;微软雅黑"/>
          <w:sz w:val="24"/>
        </w:rPr>
        <w:t>2014.11.11</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旦上海交大签约</w:t>
      </w:r>
      <w:r>
        <w:rPr>
          <w:rFonts w:eastAsia="仿宋_GB2312;微软雅黑" w:cs="宋体;SimSun" w:ascii="仿宋_GB2312;微软雅黑" w:hAnsi="仿宋_GB2312;微软雅黑"/>
          <w:sz w:val="32"/>
          <w:szCs w:val="32"/>
        </w:rPr>
        <w:t>"MOOC"</w:t>
      </w:r>
      <w:r>
        <w:rPr>
          <w:rFonts w:ascii="仿宋_GB2312;微软雅黑" w:hAnsi="仿宋_GB2312;微软雅黑" w:cs="宋体;SimSun" w:eastAsia="仿宋_GB2312;微软雅黑"/>
          <w:sz w:val="32"/>
          <w:szCs w:val="32"/>
        </w:rPr>
        <w:t>平台</w:t>
      </w:r>
      <w:r>
        <w:rPr>
          <w:rFonts w:eastAsia="仿宋_GB2312;微软雅黑" w:cs="宋体;SimSun" w:ascii="仿宋_GB2312;微软雅黑" w:hAnsi="仿宋_GB2312;微软雅黑"/>
          <w:sz w:val="32"/>
          <w:szCs w:val="32"/>
        </w:rPr>
        <w:t>Coursera</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只需一台电脑和不错的网络连接速度，随时随地可与世界各地名校课堂对接，与在线的数万名同学一起互动交流……近年来在全球兴起的“慕课”</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大规模网络公开课 “</w:t>
      </w:r>
      <w:r>
        <w:rPr>
          <w:rFonts w:eastAsia="仿宋_GB2312;微软雅黑" w:cs="宋体;SimSun" w:ascii="仿宋_GB2312;微软雅黑" w:hAnsi="仿宋_GB2312;微软雅黑"/>
          <w:sz w:val="24"/>
        </w:rPr>
        <w:t>massive open onlinecourses”</w:t>
      </w:r>
      <w:r>
        <w:rPr>
          <w:rFonts w:ascii="仿宋_GB2312;微软雅黑" w:hAnsi="仿宋_GB2312;微软雅黑" w:cs="宋体;SimSun" w:eastAsia="仿宋_GB2312;微软雅黑"/>
          <w:sz w:val="24"/>
        </w:rPr>
        <w:t>的缩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热潮，颠覆传统学习模式，创造“指尖上的学习”。昨天，复旦大学、上海交通大学分别与“慕课”三大平台之一的“</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签约。</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两高校将向平台提供中文或英文教学的精品课程，与耶鲁、麻省理工、斯坦福等世界一流大学共建全球在线课程网络。</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据介绍，</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 xml:space="preserve">与 </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udacity</w:t>
      </w:r>
      <w:r>
        <w:rPr>
          <w:rFonts w:ascii="仿宋_GB2312;微软雅黑" w:hAnsi="仿宋_GB2312;微软雅黑" w:cs="宋体;SimSun" w:eastAsia="仿宋_GB2312;微软雅黑"/>
          <w:sz w:val="24"/>
        </w:rPr>
        <w:t>并称为“慕课”三驾马车。作为进入教育领域的商业机构，探索互联网技术与大学课程教育的交融。其中，</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由两位斯坦福大学教授创建，首批合作院校包括斯坦福大学、密歇根大学、普林斯顿大学、宾夕法尼亚大学等知名高校，目前全球共有</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多所成员高校或机构加入其联盟，提供数百门课程，涵盖</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种语言，注册用户超过</w:t>
      </w:r>
      <w:r>
        <w:rPr>
          <w:rFonts w:eastAsia="仿宋_GB2312;微软雅黑" w:cs="宋体;SimSun" w:ascii="仿宋_GB2312;微软雅黑" w:hAnsi="仿宋_GB2312;微软雅黑"/>
          <w:sz w:val="24"/>
        </w:rPr>
        <w:t>270</w:t>
      </w:r>
      <w:r>
        <w:rPr>
          <w:rFonts w:ascii="仿宋_GB2312;微软雅黑" w:hAnsi="仿宋_GB2312;微软雅黑" w:cs="宋体;SimSun" w:eastAsia="仿宋_GB2312;微软雅黑"/>
          <w:sz w:val="24"/>
        </w:rPr>
        <w:t>万人。</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是由哈佛大学和麻省理工学院发起的在线教育平台，今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北京大学、清华大学加入其中。</w:t>
      </w:r>
    </w:p>
    <w:p>
      <w:pPr>
        <w:pStyle w:val="Normal"/>
        <w:ind w:firstLine="4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来源：《解放日报》 </w:t>
      </w:r>
      <w:r>
        <w:rPr>
          <w:rFonts w:eastAsia="仿宋_GB2312;微软雅黑" w:cs="宋体;SimSun" w:ascii="仿宋_GB2312;微软雅黑" w:hAnsi="仿宋_GB2312;微软雅黑"/>
          <w:sz w:val="24"/>
        </w:rPr>
        <w:t>2013 .07. 09</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慕课教学的体会和教训</w:t>
      </w:r>
    </w:p>
    <w:p>
      <w:pPr>
        <w:pStyle w:val="Normal"/>
        <w:ind w:firstLine="18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信息技术发展与教育改革国际论坛实践案例分享</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所开发的一门开放课程是北大第一批的</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是纯中文教学，</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号开课，到目前为止有</w:t>
      </w:r>
      <w:r>
        <w:rPr>
          <w:rFonts w:eastAsia="仿宋_GB2312;微软雅黑" w:cs="宋体;SimSun" w:ascii="仿宋_GB2312;微软雅黑" w:hAnsi="仿宋_GB2312;微软雅黑"/>
          <w:sz w:val="24"/>
        </w:rPr>
        <w:t>4000</w:t>
      </w:r>
      <w:r>
        <w:rPr>
          <w:rFonts w:ascii="仿宋_GB2312;微软雅黑" w:hAnsi="仿宋_GB2312;微软雅黑" w:cs="宋体;SimSun" w:eastAsia="仿宋_GB2312;微软雅黑"/>
          <w:sz w:val="24"/>
        </w:rPr>
        <w:t>人认证。这门课程在北大面向电子学系的实验班，选的都是系里前</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名的同学，使用了翻转课堂的形式。虽然这个形式存在几点疑问，慕课教学是否能够出现教学课堂的效果以及网络证书能不能被接受。</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认为，慕课未来将会出现以下趋势：一是大部分教师将成为辅助人员；二是专营公司将会出现；三是将会出现第三方评估机构；四是大部分高校只能倾向于非常专和深的方向。五是大部分教师将从教学工作中脱身出来，有机会从事科研工作。但是，通过翻转课堂，教师可以随时随地准备教学素材，把教和学在空间上分离，而学生可以有独享的教学环境，还可以在任何场地、任何环境下向老师提问。</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慕课课程应该由一个团队来做。慕课可以引进大量的后期制作，可以选名校名师的课程，在课堂里老师可以监管，但商业运作事后，慕课可以有更大的权力和资金。</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于我自己而言，我讲这门课的最大压力，这是要接受全国教师的检查，而且我自己还要做许多其他的事情，所以做起来就非常艰辛，很痛苦。也有外国学生问这门课是否有英文版时，我感到非常兴奋，而且回复他们说以后可以翻译成英文，但事后就觉得非常后悔，因为这样的工作量实在是太大了，所以觉得这需要一个团队来做，靠一个人的力量是非常艰难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我想说的是，慕课是没有止境的，我希望大家一起努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陈江，北京大学信息科学技术学院</w:t>
      </w:r>
      <w:r>
        <w:rPr>
          <w:rFonts w:eastAsia="仿宋_GB2312;微软雅黑" w:cs="宋体;SimSun" w:ascii="仿宋_GB2312;微软雅黑" w:hAnsi="仿宋_GB2312;微软雅黑"/>
          <w:sz w:val="24"/>
        </w:rPr>
        <w:t>)</w:t>
      </w:r>
    </w:p>
    <w:p>
      <w:pPr>
        <w:pStyle w:val="Normal"/>
        <w:ind w:firstLine="48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中国教育报》 </w:t>
      </w:r>
      <w:r>
        <w:rPr>
          <w:rFonts w:eastAsia="仿宋_GB2312;微软雅黑" w:cs="宋体;SimSun" w:ascii="仿宋_GB2312;微软雅黑" w:hAnsi="仿宋_GB2312;微软雅黑"/>
          <w:sz w:val="24"/>
        </w:rPr>
        <w:t xml:space="preserve">2013.11.7   </w:t>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对慕课的看法及展望】</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育部高教司司长：高校可自主探索慕课学分互认</w:t>
      </w:r>
    </w:p>
    <w:p>
      <w:pPr>
        <w:pStyle w:val="Normal"/>
        <w:ind w:firstLine="480"/>
        <w:rPr>
          <w:rFonts w:ascii="楷体" w:hAnsi="楷体" w:eastAsia="楷体" w:cs="楷体"/>
          <w:sz w:val="24"/>
          <w:szCs w:val="32"/>
        </w:rPr>
      </w:pPr>
      <w:r>
        <w:rPr>
          <w:rFonts w:eastAsia="楷体" w:cs="楷体" w:ascii="楷体" w:hAnsi="楷体"/>
          <w:sz w:val="24"/>
          <w:szCs w:val="32"/>
        </w:rPr>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教育部高教司司长张大良做客教育部新闻办官方微博“微言教育”，为广大网友解答了我国高等学校在线开放课程建设、应用与管理的相关问题。</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各位网友好</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为顺应世界范围内慕课发展趋势，教育部近日出台了《关于加强高等学校在线开放课程建设应用与管理的意见》。文件中使用“在线开放课程”一词，涵盖以慕课为代表的、课程应用与教学服务相融通的多种类型的优质在线开放课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育部是否会建立中国大学慕课官方平台，以解决众多平台之间资源无法共享、学分互认</w:t>
      </w:r>
      <w:r>
        <w:rPr>
          <w:rFonts w:eastAsia="仿宋_GB2312;微软雅黑" w:cs="宋体;SimSun" w:ascii="仿宋_GB2312;微软雅黑" w:hAnsi="仿宋_GB2312;微软雅黑"/>
          <w:sz w:val="24"/>
        </w:rPr>
        <w:t>? 2.</w:t>
      </w:r>
      <w:r>
        <w:rPr>
          <w:rFonts w:ascii="仿宋_GB2312;微软雅黑" w:hAnsi="仿宋_GB2312;微软雅黑" w:cs="宋体;SimSun" w:eastAsia="仿宋_GB2312;微软雅黑"/>
          <w:sz w:val="24"/>
        </w:rPr>
        <w:t>中国大学慕课学分是否能实现国内高校统一互认，建立学分银行，推进完全学分制</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教育部将在国内已运行平台中择优遴选几家公共服务平台，并鼓励平台之间实现课程资源和应用数据共享。我们正在指导部分高校探索建立高校内部或高校之间具备考核标准的慕课学分认定机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校搭建慕课平台要从实际出发，我们并不主张高校都搭建难以形成规模的小平台，可依托公共服务平台采用云服务等方式搭建专属的慕课应用中心，实现优质资源共享。</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在教学中推广慕课，其规模是否有限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是否会对慕课开展有组织的教师培训</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高校可根据本校实际试点慕课应用，进行校内制度建设，总结经验后再进一步推广。培训很重要，高校、相关机构、专家组织和公共服务平台，将根据教师、学习者的需求变化和技术发展，开展课程建设、课程应用以及大数据分析应用等培训及经验交流。</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慕课开发和运行需要一个团队，需要经费，高校应如何制定政策加以配套</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慕课不能彻底替代传统教育模式，但对传统教育的挑战不可避免。高校领导班子应以开放的心态积极应对，跟上高等教育发展的时代步伐。高校作为慕课建设和应用的主体，应将此项工作作为教学改革的重要部分，尽快制定相关激励政策和配套措施。例如，北京大学就制定了《慕课运行管理条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国家要重点建设哪些在线开放课程</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重点建设大学生文化素质教育课、受众面广量大的公共课和专业核心课程。有组织地建设一批高校思想政治理论课等在线开放课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我个人认为，慕课教学模式应该是面向公共课程的，应该由国家层面认定一批课程通过慕课方式向高校推广，高校也认可取得的学分，以辅助高校教学。您怎么看</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你的建议很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重点建设课程包含公共课。重点建设课程将采取先建设应用、后评价认定的方式，由教育部认定一批国家精品在线开放课程，向高校推广。</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在线开放课程学分如何认定</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我们要求教育行政部门组织专家加强研究和指导，发挥高校的自主性，探索建立高校内部或高校之间具备考核标准的在线学习认证和学分认定机制。在保证教学质量的前提下，开展在线学习、在线学习与课堂教学相结合等多种方式的学分认定、学分转换。</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在线开放课程与精品开放课程有什么关系</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两者都是开放课程。在线开放课程是一种新型开放课程，突破了传统教学模式。在线开放课程是以学习者为中心重构的网上教学课程，具备短教学视频、作业、测验、讨论、考试等完整的教学活动。在线开放课程和精品开放课程提供给学习者更多的选择。</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问：国家以后是否会将慕课建设作为课程建设的重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慕课是否会取代精品资源共享课</w:t>
      </w:r>
      <w:r>
        <w:rPr>
          <w:rFonts w:eastAsia="仿宋_GB2312;微软雅黑" w:cs="宋体;SimSun" w:ascii="仿宋_GB2312;微软雅黑" w:hAnsi="仿宋_GB2312;微软雅黑"/>
          <w:sz w:val="24"/>
        </w:rPr>
        <w:t>?</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大良：二者满足学习者的不同需求，不能相互替代。国家精品开放课程建设是“十二五”期间教育部、财政部实施“本科教学工程”的重点项目，精品资源共享课在验收时需要提交</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年的维护计划，以保证课程的持续共享与应用。 </w:t>
      </w:r>
    </w:p>
    <w:p>
      <w:pPr>
        <w:pStyle w:val="Normal"/>
        <w:ind w:firstLine="4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教育网，</w:t>
      </w:r>
      <w:r>
        <w:rPr>
          <w:rFonts w:eastAsia="仿宋_GB2312;微软雅黑" w:cs="宋体;SimSun" w:ascii="仿宋_GB2312;微软雅黑" w:hAnsi="仿宋_GB2312;微软雅黑"/>
          <w:sz w:val="24"/>
        </w:rPr>
        <w:t>2015-05-07</w:t>
      </w:r>
      <w:r>
        <w:rPr>
          <w:rFonts w:ascii="仿宋_GB2312;微软雅黑" w:hAnsi="仿宋_GB2312;微软雅黑" w:cs="宋体;SimSun" w:eastAsia="仿宋_GB2312;微软雅黑"/>
          <w:sz w:val="24"/>
        </w:rPr>
        <w:t>发布</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慕课”下的高校人才培养改革</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我国高校人才培养中存在着某些问题：信息时代人才采用工业时代方式培养；专业课程体系差异大且共享率低；重科研轻教学现象普遍存在；对学生的发展关注不足，等等。同其他大多数国家一样，我国的教育系统存在着明显滞后于社会发展的现象。然而，慕课带来了教育改革的新机遇。以慕课为代表的在线教育形态的出现，本质上体现了人类对教育理想的追求。对此，我们应该如何应对？应该做出哪些调整进行回应？</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教务管理要面对慕课的发展。学生是否可凭在</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等慕课平台上获得的课程结业证书免修学校同门课程的学分？这是当前高校教务管理部门必须面临的第一个问题。随后，原有教学管理系统、管理办法都需要考虑调整或更新。</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探索慕课学分认可办法。（</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评估慕课在线课程并给出课程列表。组织学生、任课教师、专业负责人和教学委员会专家等形成一个委员会，对国内外慕课进行梳理、分类和评估，结合学校的人才培养体系和具体专业的培养计划，给出建议课程列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给出学分认可方式。方式一，直接认可学生所获得结业证书并免修本门课程，但是学校不对学生在网络学习中产生的费用负责。方式二，学生参加慕课学习，但要获得本校学分必须参加校内考试。（</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推行慕课的可行性路径。从通识课到专业课再到模块课，从试点到部分再到完全开放，而且即使到了完全开放也不是所有课程都必须采用慕课的方式。</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教师要具备挑战慕课的意识与能力。慕课并不会代替教师成为教师，也不会减轻教师教学任务。只是更大幅度地把教师从重复讲解中解放出来，进而给师生互动等其他教与学活动留下了更大的空间。驾驭这样的空间是每个教师的新挑战。教师要转换角色，从单纯的知识传授者变成学术守门人、导师、助学者、促学者、评学者，支持与促进学生学会学习、学会合作、学会创新。此外，还要不断提高信息化教学能力，适应在网络环境中开展教学与知识的协同创新。</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高校教与学的方式应更加多元。大数据对慕课各种资源（视频、习题、互动等）使用情况的记录和分析已经成为现实。大数据分析植入到教与学过程的各环节中，使教师实时掌握并诊断每个学生的学习状况并及时进行反馈与指导成为可能；而从记录学习行为和学习过程的大数据中总结与分析教与学规律，改进课程教学内容和教学环节，使因材施教成为可能。一直以来，大学课堂教学方式以教师主讲为基本形式，由于受到大班额和大量教学内容进度的限制，大多数课程师生交互程度不高。有了慕课，就可以进行“课堂翻转”，促进师生交流。</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要引领与提升学生自主学习的能力。慕课本身在知识传授方式上与传统教学并没有本质性的区别，这导致了学生在学习过程中容易出现倦怠和孤独感。很多学生的意志品质和自主学习能力与顺利完成慕课学习的要求还是有差距的，如果不加以引导和帮助，必将带来诸多问题，比如作弊行为。为此，首要的是提升学生求知的内在动力，对学生的学习目标进行指导，引导其有目的地在慕课平台上选课；在学习的过程中了解学生的学习情况和学习进度，给予帮助和鼓励，并适时组织慕课学习经验交流活动。</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正确评估慕课存在的问题与风险。教学资源开发部门要从开发慕课项目的角度给出行动纲领，以吸引教学效果突出的教授开设慕课课程。另外，慕课运行的技术风险甚至失败也不能忽视，特别是当选课者的数量大幅度上升时，在线观看、提问、讨论等都会可能引发新问题，支持团队的成本就会增加，依靠云技术应该是一种可行的解决方案。</w:t>
      </w:r>
    </w:p>
    <w:p>
      <w:pPr>
        <w:pStyle w:val="Normal"/>
        <w:ind w:firstLine="480"/>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重新思考教师评价体系和激励机制。高校要进一步引导教师处理好教学和科研的关系，要求在课堂上加强师生交互，促进学生参与，甚至把绝大多数的面授转变成共同探索与研究，从而改进课堂教学效果。这种改变对于教师和学生都是一种新的挑战，开放、合作的研究课题无疑比简单抄写背诵更有利于学习，也更难驾驭。因此，大规模促成教师对慕课的理解很重要。同时，大学应尽可能创造条件，将优秀教师的优质课程放到网络上，既可以放到已有的国际平台上，也可以本校独立或多个学校联合建设一个新的平台。与此同时，还应该出台相应的激励机制，让老师尝到甜头，愿意投入其中，提供更高质量的教学与课程。教学是大学根本中的根本。作为一所大学，首要的还是做好自己的分内事，也就是让自己的大部分教师能够上好课，让大部分能上好课的教师愿意上课并努力上课。有了这个基础，再加上教学系统对信息传播方式的适应，大学才能立于不败之地。在这里，教师评价体系和激励机制起到了不可替代的重要作用。（任友群）</w:t>
      </w:r>
    </w:p>
    <w:p>
      <w:pPr>
        <w:pStyle w:val="Normal"/>
        <w:ind w:firstLine="42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高等教育》</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期</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MOOCs</w:t>
      </w:r>
      <w:r>
        <w:rPr>
          <w:rFonts w:ascii="仿宋_GB2312;微软雅黑" w:hAnsi="仿宋_GB2312;微软雅黑" w:cs="宋体;SimSun" w:eastAsia="仿宋_GB2312;微软雅黑"/>
          <w:sz w:val="32"/>
          <w:szCs w:val="32"/>
        </w:rPr>
        <w:t>的挑战与大学的未来</w:t>
      </w:r>
    </w:p>
    <w:p>
      <w:pPr>
        <w:pStyle w:val="Normal"/>
        <w:ind w:firstLine="3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访教育部科技发展中心主任李志民</w:t>
      </w:r>
    </w:p>
    <w:p>
      <w:pPr>
        <w:pStyle w:val="Normal"/>
        <w:ind w:firstLine="480"/>
        <w:rPr>
          <w:rFonts w:ascii="楷体" w:hAnsi="楷体" w:eastAsia="楷体" w:cs="楷体"/>
          <w:sz w:val="24"/>
        </w:rPr>
      </w:pPr>
      <w:r>
        <w:rPr>
          <w:rFonts w:eastAsia="楷体" w:cs="楷体" w:ascii="楷体" w:hAnsi="楷体"/>
          <w:sz w:val="24"/>
        </w:rPr>
        <w:t>MOOCs——</w:t>
      </w:r>
      <w:r>
        <w:rPr>
          <w:rFonts w:ascii="楷体" w:hAnsi="楷体" w:cs="楷体" w:eastAsia="楷体"/>
          <w:sz w:val="24"/>
        </w:rPr>
        <w:t>大规模网络开放课程（</w:t>
      </w:r>
      <w:r>
        <w:rPr>
          <w:rFonts w:eastAsia="楷体" w:cs="楷体" w:ascii="楷体" w:hAnsi="楷体"/>
          <w:sz w:val="24"/>
        </w:rPr>
        <w:t>Massive Open Online Courses</w:t>
      </w:r>
      <w:r>
        <w:rPr>
          <w:rFonts w:ascii="楷体" w:hAnsi="楷体" w:cs="楷体" w:eastAsia="楷体"/>
          <w:sz w:val="24"/>
        </w:rPr>
        <w:t>）的英文缩写（中文表述尚未规范，有音译为“慕课”），这是一个诞生不久的新词汇，也是一个使用和搜索频率极高的词汇。</w:t>
      </w:r>
      <w:r>
        <w:rPr>
          <w:rFonts w:eastAsia="楷体" w:cs="楷体" w:ascii="楷体" w:hAnsi="楷体"/>
          <w:sz w:val="24"/>
        </w:rPr>
        <w:t>MOOCs</w:t>
      </w:r>
      <w:r>
        <w:rPr>
          <w:rFonts w:ascii="楷体" w:hAnsi="楷体" w:cs="楷体" w:eastAsia="楷体"/>
          <w:sz w:val="24"/>
        </w:rPr>
        <w:t>于</w:t>
      </w:r>
      <w:r>
        <w:rPr>
          <w:rFonts w:eastAsia="楷体" w:cs="楷体" w:ascii="楷体" w:hAnsi="楷体"/>
          <w:sz w:val="24"/>
        </w:rPr>
        <w:t>2012</w:t>
      </w:r>
      <w:r>
        <w:rPr>
          <w:rFonts w:ascii="楷体" w:hAnsi="楷体" w:cs="楷体" w:eastAsia="楷体"/>
          <w:sz w:val="24"/>
        </w:rPr>
        <w:t>年由美国著名大学发起，短短一年多时间席卷全球数十个国家，</w:t>
      </w:r>
      <w:r>
        <w:rPr>
          <w:rFonts w:eastAsia="楷体" w:cs="楷体" w:ascii="楷体" w:hAnsi="楷体"/>
          <w:sz w:val="24"/>
        </w:rPr>
        <w:t>600</w:t>
      </w:r>
      <w:r>
        <w:rPr>
          <w:rFonts w:ascii="楷体" w:hAnsi="楷体" w:cs="楷体" w:eastAsia="楷体"/>
          <w:sz w:val="24"/>
        </w:rPr>
        <w:t>多万名参与学习者遍布全世界</w:t>
      </w:r>
      <w:r>
        <w:rPr>
          <w:rFonts w:eastAsia="楷体" w:cs="楷体" w:ascii="楷体" w:hAnsi="楷体"/>
          <w:sz w:val="24"/>
        </w:rPr>
        <w:t>220</w:t>
      </w:r>
      <w:r>
        <w:rPr>
          <w:rFonts w:ascii="楷体" w:hAnsi="楷体" w:cs="楷体" w:eastAsia="楷体"/>
          <w:sz w:val="24"/>
        </w:rPr>
        <w:t>多个国家，其影响范围之广、扩张速度之快、冲击力之强，犹如地震海啸，一些人将互联网技术引发的这场教育变革称为“</w:t>
      </w:r>
      <w:r>
        <w:rPr>
          <w:rFonts w:eastAsia="楷体" w:cs="楷体" w:ascii="楷体" w:hAnsi="楷体"/>
          <w:sz w:val="24"/>
        </w:rPr>
        <w:t>MOOCs</w:t>
      </w:r>
      <w:r>
        <w:rPr>
          <w:rFonts w:ascii="楷体" w:hAnsi="楷体" w:cs="楷体" w:eastAsia="楷体"/>
          <w:sz w:val="24"/>
        </w:rPr>
        <w:t>风暴”。</w:t>
      </w:r>
    </w:p>
    <w:p>
      <w:pPr>
        <w:pStyle w:val="Normal"/>
        <w:ind w:firstLine="480"/>
        <w:rPr>
          <w:rFonts w:ascii="楷体" w:hAnsi="楷体" w:eastAsia="楷体" w:cs="楷体"/>
          <w:sz w:val="24"/>
        </w:rPr>
      </w:pPr>
      <w:r>
        <w:rPr>
          <w:rFonts w:ascii="楷体" w:hAnsi="楷体" w:cs="楷体" w:eastAsia="楷体"/>
          <w:sz w:val="24"/>
        </w:rPr>
        <w:t>或被动，或主动，中国也被裹挟进这场全球“风暴”。</w:t>
      </w:r>
      <w:r>
        <w:rPr>
          <w:rFonts w:eastAsia="楷体" w:cs="楷体" w:ascii="楷体" w:hAnsi="楷体"/>
          <w:sz w:val="24"/>
        </w:rPr>
        <w:t>MOOCs</w:t>
      </w:r>
      <w:r>
        <w:rPr>
          <w:rFonts w:ascii="楷体" w:hAnsi="楷体" w:cs="楷体" w:eastAsia="楷体"/>
          <w:sz w:val="24"/>
        </w:rPr>
        <w:t>是什么？它将给我们带来什么，又将改变什么？传统的大学如何应对</w:t>
      </w:r>
      <w:r>
        <w:rPr>
          <w:rFonts w:eastAsia="楷体" w:cs="楷体" w:ascii="楷体" w:hAnsi="楷体"/>
          <w:sz w:val="24"/>
        </w:rPr>
        <w:t>MOOCs</w:t>
      </w:r>
      <w:r>
        <w:rPr>
          <w:rFonts w:ascii="楷体" w:hAnsi="楷体" w:cs="楷体" w:eastAsia="楷体"/>
          <w:sz w:val="24"/>
        </w:rPr>
        <w:t>的挑战？中国如何发展自己的</w:t>
      </w:r>
      <w:r>
        <w:rPr>
          <w:rFonts w:eastAsia="楷体" w:cs="楷体" w:ascii="楷体" w:hAnsi="楷体"/>
          <w:sz w:val="24"/>
        </w:rPr>
        <w:t>MOOCs</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关于这些问题，中国一些教育科研机构、高水平大学及开放大学的专家学者已进行过多次探讨。据悉，</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一场有关</w:t>
      </w:r>
      <w:r>
        <w:rPr>
          <w:rFonts w:eastAsia="楷体" w:cs="楷体" w:ascii="楷体" w:hAnsi="楷体"/>
          <w:sz w:val="24"/>
        </w:rPr>
        <w:t>MOOCs</w:t>
      </w:r>
      <w:r>
        <w:rPr>
          <w:rFonts w:ascii="楷体" w:hAnsi="楷体" w:cs="楷体" w:eastAsia="楷体"/>
          <w:sz w:val="24"/>
        </w:rPr>
        <w:t>的国际论坛亦将在中国举办。</w:t>
      </w:r>
    </w:p>
    <w:p>
      <w:pPr>
        <w:pStyle w:val="Normal"/>
        <w:ind w:firstLine="480"/>
        <w:rPr>
          <w:rFonts w:ascii="楷体" w:hAnsi="楷体" w:eastAsia="楷体" w:cs="楷体"/>
          <w:sz w:val="24"/>
        </w:rPr>
      </w:pPr>
      <w:r>
        <w:rPr>
          <w:rFonts w:ascii="楷体" w:hAnsi="楷体" w:cs="楷体" w:eastAsia="楷体"/>
          <w:sz w:val="24"/>
        </w:rPr>
        <w:t>一场新的变革已经开始，而我们，也已经在路上……</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MOOCs</w:t>
      </w:r>
      <w:r>
        <w:rPr>
          <w:rFonts w:ascii="仿宋_GB2312;微软雅黑" w:hAnsi="仿宋_GB2312;微软雅黑" w:cs="宋体;SimSun" w:eastAsia="仿宋_GB2312;微软雅黑"/>
          <w:b/>
          <w:sz w:val="24"/>
        </w:rPr>
        <w:t>更适合于高等教育学习者</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有评论认为，</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是技术推动教育变革的一次革命，对此您怎么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确实如此。人类文明发展的历史实际上就是一部科学和技术发展史。技术发展到一个新阶段，人类文明就会迈上一个新的台阶。人类文明进步的根本动力是技术发展驱动，而朝代的更迭、政权的替换，只是给当时的社会进步提供了一个更合理的治理方式。真正对人类文明进步起根本性作用的是技术的发展。每一次技术的重大发明，都会给人类文明带来重大改变，同时也给教育带来巨大影响，不仅使教育的知识内容大量增加，而且使教育思想、教育手段、教育方法更加先进，最终导致物质文明和精神文明相互促进、共同发展。石器时代、青铜器时代、蒸汽机时代、工业革命、信息技术……莫不如此。</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发展，就是建立在互联网技术基础之上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互联网是上个世纪最伟大的发明之一。互联网不仅改变了教育，还给人类带来全新的生活方式：在互联网时代，文学将进入无经典的时代，艺术成为雅俗共赏的时代，教育成为互为师生的时代，学术将迎来开放存取的时代，新闻真正自由，政治充分民主，历史将会趋于更加真实。互联网为知识和信息传播提供了强有力的工具，</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应运而生。互联网不仅仅是伟大的技术发明，它还给人类带来了一种伟大的精神力量，这就是合作共赢、共建共享的精神。教育资源的开放共享也是</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发起者的初衷之一。</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您有一个观点，认为</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只适合于高等教育领域而不太适合基础教育，为什么？</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这首先要从学习的三种类型说起。人类的学习大体可分为三类：第一类是人际交往类的学习，如语言学习、礼仪习惯、品德养成、管理有效等。这一类的学习主要靠模仿和习惯养成，学习的环境很重要，有了好的学习场景，学习效率就会很高，在教室内听老师讲课的学习效果比场景学习效果差很多，因此，这一类的学习不应成为学校的主要功能。第二类是知识传承类的学习，如文字、文学、数学、逻辑、运筹等。这一类的学习靠师传面授，需要前人对知识进行规律性的总结、推导、归纳、系统分析、约定认知等，对这类学习而言，课堂教学效率高，应该成为学校的主要功能。第三类是文明发展类的学习，如科学探索知识、工程技术、哲学、生命科学、行为科学等。这一类的学习需要系统的基础知识，需要灵感和洞察力、想象力，需要有批判精神，需要相互讨论、启发等，也需要实验场地、仪器设备、模型验证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以上三种学习类别来看，</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更适合高等教育，因为学习者是成年人，有主动学习的渴望，且具备应用网络的基础知识和能力。</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可以有力推动知识传承类的学习，因为课程质量高、学习效果好；文明发展类的学习将会成为今后传统大学的重点，大学以研究和知识生产为主。而中小学教育不仅仅是知识的教育，同时更是人格、学习习惯与道德的培养等，</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可以作为补充的手段，但不适合全课程学习。</w:t>
      </w:r>
    </w:p>
    <w:p>
      <w:pPr>
        <w:pStyle w:val="Norma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与传统教育相比，</w:t>
      </w:r>
      <w:r>
        <w:rPr>
          <w:rFonts w:eastAsia="仿宋_GB2312;微软雅黑" w:cs="宋体;SimSun" w:ascii="仿宋_GB2312;微软雅黑" w:hAnsi="仿宋_GB2312;微软雅黑"/>
          <w:b/>
          <w:sz w:val="24"/>
        </w:rPr>
        <w:t>MOOCs</w:t>
      </w:r>
      <w:r>
        <w:rPr>
          <w:rFonts w:ascii="仿宋_GB2312;微软雅黑" w:hAnsi="仿宋_GB2312;微软雅黑" w:cs="宋体;SimSun" w:eastAsia="仿宋_GB2312;微软雅黑"/>
          <w:b/>
          <w:sz w:val="24"/>
        </w:rPr>
        <w:t>有何不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能否介绍一下</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兴起过程，</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与以往的网络公开课有何不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指的是在线提供课程教学的全过程，包括微证书的管理。</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与以往的网络学院有着本质区别，与网络公开课的区别也很大。上网络学院是有条件的，封闭的，</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则无门槛要求，是开放的；公开课的本质是教育资源库，课程提供者并不组织教学，自然不会给学习者以评价，而</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不仅提供免费资源，而且实现了教学过程的全程参与。学习者在这个平台上学习、分享观点、做作业、评估学习进度、参加考试、得到分数、拿到证书，是一个学习的全过程。</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将引发教育领域的一场重大变革，这种变革不仅仅是教学工具的革新，更是教育全流程的再造，甚至是对国家教育主权的挑战。</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是互联网与教育的融合，是经过多年摸索出来的一个模式。在</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之前，人们一直探索信息技术与教育结合的方式，但收效甚微。互联网发明后，</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电子邮件）与</w:t>
      </w:r>
      <w:r>
        <w:rPr>
          <w:rFonts w:eastAsia="仿宋_GB2312;微软雅黑" w:cs="宋体;SimSun" w:ascii="仿宋_GB2312;微软雅黑" w:hAnsi="仿宋_GB2312;微软雅黑"/>
          <w:sz w:val="24"/>
        </w:rPr>
        <w:t>e-learning</w:t>
      </w:r>
      <w:r>
        <w:rPr>
          <w:rFonts w:ascii="仿宋_GB2312;微软雅黑" w:hAnsi="仿宋_GB2312;微软雅黑" w:cs="宋体;SimSun" w:eastAsia="仿宋_GB2312;微软雅黑"/>
          <w:sz w:val="24"/>
        </w:rPr>
        <w:t>（数字化学习）的概念几乎同时提出，但</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几乎取代了传统的信函邮件系统，而</w:t>
      </w:r>
      <w:r>
        <w:rPr>
          <w:rFonts w:eastAsia="仿宋_GB2312;微软雅黑" w:cs="宋体;SimSun" w:ascii="仿宋_GB2312;微软雅黑" w:hAnsi="仿宋_GB2312;微软雅黑"/>
          <w:sz w:val="24"/>
        </w:rPr>
        <w:t>e-learning</w:t>
      </w:r>
      <w:r>
        <w:rPr>
          <w:rFonts w:ascii="仿宋_GB2312;微软雅黑" w:hAnsi="仿宋_GB2312;微软雅黑" w:cs="宋体;SimSun" w:eastAsia="仿宋_GB2312;微软雅黑"/>
          <w:sz w:val="24"/>
        </w:rPr>
        <w:t>仅仅是教育中一个小小的补充。各行各业都受到了互联网浪潮的影响，但是在教育领域，“黑板加粉笔”的传统课堂模式依然牢牢占据主导地位。</w:t>
      </w:r>
      <w:r>
        <w:rPr>
          <w:rFonts w:eastAsia="仿宋_GB2312;微软雅黑" w:cs="宋体;SimSun" w:ascii="仿宋_GB2312;微软雅黑" w:hAnsi="仿宋_GB2312;微软雅黑"/>
          <w:sz w:val="24"/>
        </w:rPr>
        <w:t>2006</w:t>
      </w:r>
      <w:r>
        <w:rPr>
          <w:rFonts w:ascii="仿宋_GB2312;微软雅黑" w:hAnsi="仿宋_GB2312;微软雅黑" w:cs="宋体;SimSun" w:eastAsia="仿宋_GB2312;微软雅黑"/>
          <w:sz w:val="24"/>
        </w:rPr>
        <w:t>年，比尔•盖茨和乔布斯对话时称“互联网民用发展</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年来，几乎冲击了所有领域，而对教育的影响小得令人吃惊！”而这次</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出现，对教育的影响可能大得令人吃惊。</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和传统课堂教学相比，</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有何不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在</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模式下，传统教室将成为学习的会所，集体做作业、答疑；教室在“云端”，学校在“云端”；教师成为会所的辅导员，与学生直接交谈的时间增加；教师以研究为主，优秀教师可能成为自由职业者；学习内容以学生自选为主，考试针对学生自主选择；课程体量小，分知识点学习，讲课精，可反复学；大班授课转变为小组讨论。教师与学生，学生与学生，互为师生；学习过程可在任何地方进行，学习方式灵活；采用数字教材作为辅助材料；推行在线作业、在线考试；学校发证书灵活；留学变得简单，甚至不再有留学的概念。</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在教育模式上，</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将带来哪些变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改变了传统学校传授知识的模式，在教育观念、教育体制、教学方式等方面都有着深刻影响。</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大规模、开放和在线的特点，为自主学习者提供了方便灵活的学习机会和广阔的空间。</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不需要有学校的学籍，只要按要求注册后就可以使用大规模开放式网络课程，也没有课程人数限制。</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推出的微证书概念，实质上是大学本意的回归。微证书的推出，使得学习不再是几十个人同一进度，没有班级的概念。在</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模式下，优秀教师的能量成倍扩散，一门课程可能会有十几万人甚至几十万人注册学习，美国杜克大学教授主讲的“思辨的艺术”这门课就有</w:t>
      </w:r>
      <w:r>
        <w:rPr>
          <w:rFonts w:eastAsia="仿宋_GB2312;微软雅黑" w:cs="宋体;SimSun" w:ascii="仿宋_GB2312;微软雅黑" w:hAnsi="仿宋_GB2312;微软雅黑"/>
          <w:sz w:val="24"/>
        </w:rPr>
        <w:t>58</w:t>
      </w:r>
      <w:r>
        <w:rPr>
          <w:rFonts w:ascii="仿宋_GB2312;微软雅黑" w:hAnsi="仿宋_GB2312;微软雅黑" w:cs="宋体;SimSun" w:eastAsia="仿宋_GB2312;微软雅黑"/>
          <w:sz w:val="24"/>
        </w:rPr>
        <w:t>万人注册学习，这在传统的校园、课堂学习环境下是不可想象的。</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带来的颠覆性的变化还表现在：一是可以使那些原本无法上大学的群体可以无障碍地学习大学课程，促进教育机会公平；二是课程教学将从一名教师的独角戏逐渐变成教学团队，为了提高教学效果，终将出现“教学导演”职业。</w:t>
      </w:r>
    </w:p>
    <w:p>
      <w:pPr>
        <w:pStyle w:val="Norma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将对传统大学带来怎样的冲击</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很多人非常关心一个问题——</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将对传统的实体大学带来怎样的冲击？未来大学的功能将发生什么样的变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美国某杂志曾刊发一篇文章称“未来</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年内，美国</w:t>
      </w:r>
      <w:r>
        <w:rPr>
          <w:rFonts w:eastAsia="仿宋_GB2312;微软雅黑" w:cs="宋体;SimSun" w:ascii="仿宋_GB2312;微软雅黑" w:hAnsi="仿宋_GB2312;微软雅黑"/>
          <w:sz w:val="24"/>
        </w:rPr>
        <w:t>4500</w:t>
      </w:r>
      <w:r>
        <w:rPr>
          <w:rFonts w:ascii="仿宋_GB2312;微软雅黑" w:hAnsi="仿宋_GB2312;微软雅黑" w:cs="宋体;SimSun" w:eastAsia="仿宋_GB2312;微软雅黑"/>
          <w:sz w:val="24"/>
        </w:rPr>
        <w:t>所大学，将会消失一半”。这是否会变成现实，我们先不去讨论，但是</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将促进大学功能加速转变，这是毫无疑问的。一般认为，现代大学的功能包括人才培养、科学研究、社会服务、文化传承四个方面，其基本功能是知识的产生和知识的传播。由于知识传播的功能被互联网所取代，未来大学的功能主要是知识探索、知识验证、考试认证。在这个意义上讲，大学将成为研究院、考试院。随着信息技术的进一步发展，大学将会虚拟化（数字化），教学和管理将泛在化、全球化。</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学作为文明社会中的重要组织机构，保持了较高的社会地位，而且经久不衰。大学不仅传承了知识文明，也曾经改变了它所处的时代。由于大学的荣誉地位和崇高使命，大学的任何重大变革都会引来保守势力的强烈反对。</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对当下的高等教育有哪些影响，学习者能从中获得什么好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斯坦福大学教授推出的大学在线课程平台）旗下</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门网络课程学分获美国教育委员会的官方认可（在授予学生学分和学位时，美国有超过</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所大学参考美国教育委员会的推荐）。去年，一位</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岁的印度男孩因在</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哈佛大学和麻省理工学院在线课程平台）平台提供的“电路与电子学”课程考试得分排在前</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被麻省理工大学录取。</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美国佐治亚理工大学和其他</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所大学宣布同</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合作，提供线上课程。</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年，该校同</w:t>
      </w:r>
      <w:r>
        <w:rPr>
          <w:rFonts w:eastAsia="仿宋_GB2312;微软雅黑" w:cs="宋体;SimSun" w:ascii="仿宋_GB2312;微软雅黑" w:hAnsi="仿宋_GB2312;微软雅黑"/>
          <w:sz w:val="24"/>
        </w:rPr>
        <w:t>Udacity</w:t>
      </w:r>
      <w:r>
        <w:rPr>
          <w:rFonts w:ascii="仿宋_GB2312;微软雅黑" w:hAnsi="仿宋_GB2312;微软雅黑" w:cs="宋体;SimSun" w:eastAsia="仿宋_GB2312;微软雅黑"/>
          <w:sz w:val="24"/>
        </w:rPr>
        <w:t>（由初创企业设立的网络在线课程平台）合作，推出计算机科学线上硕士，计划</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开始招生。线上硕士历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每个学分仅</w:t>
      </w:r>
      <w:r>
        <w:rPr>
          <w:rFonts w:eastAsia="仿宋_GB2312;微软雅黑" w:cs="宋体;SimSun" w:ascii="仿宋_GB2312;微软雅黑" w:hAnsi="仿宋_GB2312;微软雅黑"/>
          <w:sz w:val="24"/>
        </w:rPr>
        <w:t>134</w:t>
      </w:r>
      <w:r>
        <w:rPr>
          <w:rFonts w:ascii="仿宋_GB2312;微软雅黑" w:hAnsi="仿宋_GB2312;微软雅黑" w:cs="宋体;SimSun" w:eastAsia="仿宋_GB2312;微软雅黑"/>
          <w:sz w:val="24"/>
        </w:rPr>
        <w:t>美元，不到</w:t>
      </w:r>
      <w:r>
        <w:rPr>
          <w:rFonts w:eastAsia="仿宋_GB2312;微软雅黑" w:cs="宋体;SimSun" w:ascii="仿宋_GB2312;微软雅黑" w:hAnsi="仿宋_GB2312;微软雅黑"/>
          <w:sz w:val="24"/>
        </w:rPr>
        <w:t>7000</w:t>
      </w:r>
      <w:r>
        <w:rPr>
          <w:rFonts w:ascii="仿宋_GB2312;微软雅黑" w:hAnsi="仿宋_GB2312;微软雅黑" w:cs="宋体;SimSun" w:eastAsia="仿宋_GB2312;微软雅黑"/>
          <w:sz w:val="24"/>
        </w:rPr>
        <w:t>美元就能毕业，这仅相当于佐治亚州州内学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的学费，或是州外学生学费的</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这些例子都说明，</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已经对当下的高等教育产生实质性影响了。学习者的直接受益就是费用减少了，学习时间灵活了，选课方便了，可以挑选教授了。</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未来，</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会不会和传统大学发生生源争夺战？</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兴起，叩问传统大学：如果学生能用极低的费用在网上完成学业，大学就必须向社会证明，他们所能提供的课堂教学与考试的价值何在？人们为此付出高额学费的意义何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们现在和今后的大学生是与网络共生的一代，是“数字原住民”，大学生受教育的知识面宽广，教育生态正在向开放转型，更重要的是学习者追求的是学习效果而非学历结果。在这种情况下，大学需要思考：大学究竟是什么？大学能否成为知识创造的源头？能否成为学习环境的设计者？能否成为学生学习动力的促进者？是成为学习效果的评估者，还只是学位的授予者？大学将如何迎接这样的挑战并进行新的社会功能定位？这些都需要大学通过实践探索做出回答。</w:t>
      </w:r>
    </w:p>
    <w:p>
      <w:pPr>
        <w:pStyle w:val="Normal"/>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MOOCs</w:t>
      </w:r>
      <w:r>
        <w:rPr>
          <w:rFonts w:ascii="仿宋_GB2312;微软雅黑" w:hAnsi="仿宋_GB2312;微软雅黑" w:cs="宋体;SimSun" w:eastAsia="仿宋_GB2312;微软雅黑"/>
          <w:b/>
          <w:sz w:val="24"/>
        </w:rPr>
        <w:t>为何发展如此迅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在全球范围内发展情况如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目前全球有十几个国家在积极推进</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包括美国、英国、日本、澳大利亚、巴西、中国，等等。一份北美教育机构的</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趋势分析认为，到</w:t>
      </w:r>
      <w:r>
        <w:rPr>
          <w:rFonts w:eastAsia="仿宋_GB2312;微软雅黑" w:cs="宋体;SimSun" w:ascii="仿宋_GB2312;微软雅黑" w:hAnsi="仿宋_GB2312;微软雅黑"/>
          <w:sz w:val="24"/>
        </w:rPr>
        <w:t>2016</w:t>
      </w:r>
      <w:r>
        <w:rPr>
          <w:rFonts w:ascii="仿宋_GB2312;微软雅黑" w:hAnsi="仿宋_GB2312;微软雅黑" w:cs="宋体;SimSun" w:eastAsia="仿宋_GB2312;微软雅黑"/>
          <w:sz w:val="24"/>
        </w:rPr>
        <w:t>年，北美地区</w:t>
      </w: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的高校将提供</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课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全球比较成规模的</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三大平台是</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Udacity</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语言以英语为主，正在增加其他语种。清华大学通过</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提供了两门课程；北京大学此前通过</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试验提供两门课程，并于</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日通过</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发布</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门课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这三大平台在合作模式与学习模式等方面有何异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在合作模式上，</w:t>
      </w:r>
      <w:r>
        <w:rPr>
          <w:rFonts w:eastAsia="仿宋_GB2312;微软雅黑" w:cs="宋体;SimSun" w:ascii="仿宋_GB2312;微软雅黑" w:hAnsi="仿宋_GB2312;微软雅黑"/>
          <w:sz w:val="24"/>
        </w:rPr>
        <w:t>Udacity</w:t>
      </w:r>
      <w:r>
        <w:rPr>
          <w:rFonts w:ascii="仿宋_GB2312;微软雅黑" w:hAnsi="仿宋_GB2312;微软雅黑" w:cs="宋体;SimSun" w:eastAsia="仿宋_GB2312;微软雅黑"/>
          <w:sz w:val="24"/>
        </w:rPr>
        <w:t>不与高校结盟，而是与教师合作，与部分高校在学分认可和学位授予方面合作；</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与高校结盟，由学校开发课程；</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与顶尖高校结盟，协助学校开发课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大平台在学习模式、教学模式、课程评估、学生诚信要求、微证书的发放等方面各有差异。从目前的商业模式来看，</w:t>
      </w:r>
      <w:r>
        <w:rPr>
          <w:rFonts w:eastAsia="仿宋_GB2312;微软雅黑" w:cs="宋体;SimSun" w:ascii="仿宋_GB2312;微软雅黑" w:hAnsi="仿宋_GB2312;微软雅黑"/>
          <w:sz w:val="24"/>
        </w:rPr>
        <w:t>Udacity</w:t>
      </w:r>
      <w:r>
        <w:rPr>
          <w:rFonts w:ascii="仿宋_GB2312;微软雅黑" w:hAnsi="仿宋_GB2312;微软雅黑" w:cs="宋体;SimSun" w:eastAsia="仿宋_GB2312;微软雅黑"/>
          <w:sz w:val="24"/>
        </w:rPr>
        <w:t>以营利为目的，</w:t>
      </w:r>
      <w:r>
        <w:rPr>
          <w:rFonts w:eastAsia="仿宋_GB2312;微软雅黑" w:cs="宋体;SimSun" w:ascii="仿宋_GB2312;微软雅黑" w:hAnsi="仿宋_GB2312;微软雅黑"/>
          <w:sz w:val="24"/>
        </w:rPr>
        <w:t>Coursera</w:t>
      </w:r>
      <w:r>
        <w:rPr>
          <w:rFonts w:ascii="仿宋_GB2312;微软雅黑" w:hAnsi="仿宋_GB2312;微软雅黑" w:cs="宋体;SimSun" w:eastAsia="仿宋_GB2312;微软雅黑"/>
          <w:sz w:val="24"/>
        </w:rPr>
        <w:t>是在营利或非营利之间徘徊，而</w:t>
      </w:r>
      <w:r>
        <w:rPr>
          <w:rFonts w:eastAsia="仿宋_GB2312;微软雅黑" w:cs="宋体;SimSun" w:ascii="仿宋_GB2312;微软雅黑" w:hAnsi="仿宋_GB2312;微软雅黑"/>
          <w:sz w:val="24"/>
        </w:rPr>
        <w:t>edX</w:t>
      </w:r>
      <w:r>
        <w:rPr>
          <w:rFonts w:ascii="仿宋_GB2312;微软雅黑" w:hAnsi="仿宋_GB2312;微软雅黑" w:cs="宋体;SimSun" w:eastAsia="仿宋_GB2312;微软雅黑"/>
          <w:sz w:val="24"/>
        </w:rPr>
        <w:t>的目的是探索如何用信息技术提高教育质量，更多的是科学实验，不以营利为目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在全球发展为何如此快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我觉得有四个方面的原因：一是</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课程的教学模式已基本定型，使得照此模式批量制作课程成为可能。二是出现了多家专门提供</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平台，降低了高校建设</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课程的门槛和经费投入，也刺激了更多的一流大学加入</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课程内容提供者的行列。三是普通老师自己制作</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课程成为可能，短时间内有众多高校教授加入。四是大量风险基金和慈善基金进入。一些大学开始接受</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微证书，承认其学分。</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觉得最重要的原因还是方便了学习，提高了效率，为更多人提供了公平受教育的机会，再加上满足了很多人扩大知识面的需求，因此而受到欢迎。</w:t>
      </w:r>
    </w:p>
    <w:p>
      <w:pPr>
        <w:pStyle w:val="Normal"/>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如何积极推进</w:t>
      </w:r>
      <w:r>
        <w:rPr>
          <w:rFonts w:eastAsia="仿宋_GB2312;微软雅黑" w:cs="宋体;SimSun" w:ascii="仿宋_GB2312;微软雅黑" w:hAnsi="仿宋_GB2312;微软雅黑"/>
          <w:b/>
          <w:sz w:val="24"/>
        </w:rPr>
        <w:t>MOOCs</w:t>
      </w:r>
      <w:r>
        <w:rPr>
          <w:rFonts w:ascii="仿宋_GB2312;微软雅黑" w:hAnsi="仿宋_GB2312;微软雅黑" w:cs="宋体;SimSun" w:eastAsia="仿宋_GB2312;微软雅黑"/>
          <w:b/>
          <w:sz w:val="24"/>
        </w:rPr>
        <w:t>在中国的发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在中国的发展，需要什么样的“土壤”？</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是基于互联网技术的一项教育变革，它的发展需要具备</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方面的条件：整个国民的信息化素养提高；教师的信息化素养的提高，重点是信息化观念的转变；信息化专门人才的培养；国家政策、标准、考评、证书认定；互联网基础设施的极大改善和便利获取。</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在中国的发展需要多个因素的融合：决策者的重视程度，观念跟上时代发展最重要；就课程本身来说，需要丰富多样的课程资源</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就从业者来说，要加强教师队伍的知识准备和观念转变；从硬件上来说，需大大降低网络使用成本，加强中国教育和科研计算机网的建设，运营商之间互联互通，推动宽带网络普及。</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任何新事物在发展的过程中都会遇到各种挑战，</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面临的挑战有哪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首先是要应对变革之痛，教育机构延续的惯性将成为最大阻力。大学是否能提供足够规模的优质课程资源，开放资源会不会做成“面子工程”？学校能不能带头认可本校学生的</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学分？</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平台技术不是问题，但商业模式如何运作是需要探索的，没有可持续的商业运营模式，</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将无以为继。营利还是非营利，这是个问题。如果没有营利模式，就需要政府经费投入。</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线学习文化的建立也需要一个过程，提供有价值的学习，才能成功地让人参与。考试、评估如何取得社会的信任？如何建立新的教育管理评价体系？证书是否能被社会广泛接受？这些问题的解决情况决定着</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在中国能走多远。</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记者：推进</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在中国的发展，我们还需做哪些方面的努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志民：归结一句话，就是政府、平台、大学、教师等相关各方要各司其职。</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府应当尽快制定规则，包括制定科学的发展规划，制定符合教育发展规律的教学规则，制定相应的考评标准、成果认定规则。政府还要考虑如何让企业认同这种学历；如何激励教师提升技术水平，推动课件资源的丰富，营造终身学习的良好环境；</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如何与现行学历认证挂钩；如何为</w:t>
      </w:r>
      <w:r>
        <w:rPr>
          <w:rFonts w:eastAsia="仿宋_GB2312;微软雅黑" w:cs="宋体;SimSun" w:ascii="仿宋_GB2312;微软雅黑" w:hAnsi="仿宋_GB2312;微软雅黑"/>
          <w:sz w:val="24"/>
        </w:rPr>
        <w:t>MOOCs</w:t>
      </w:r>
      <w:r>
        <w:rPr>
          <w:rFonts w:ascii="仿宋_GB2312;微软雅黑" w:hAnsi="仿宋_GB2312;微软雅黑" w:cs="宋体;SimSun" w:eastAsia="仿宋_GB2312;微软雅黑"/>
          <w:sz w:val="24"/>
        </w:rPr>
        <w:t>的发展提供一个良好的生态环境等；也包括引导性资金投入，等等。</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平台方（联盟或企业），要提供良好的网络条件，保证大规模在线教育网络的质量并提供良好的技术条件，让技术充分发挥作用。</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学则要生产最优质的课程资源，形成辐射效应；设定鼓励教师参与的激励机制；探索在线学习、混合学习及翻转课堂等创新性教学模式，融合到人才培养中；做好学分制与微证书的结合，整合当前证书授予的学籍管理架构。</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要考虑的是探索创造新知识，提升教学能力，提高自己的知识储备，提升将技术融入教学的水平；逐步探索出在线学习的效果评估方法；付出更多的精力，主动适应在线授课过程；走出传统的教学模式，尤其要从教育观念上更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迎接新事物、新挑战，最重要的还是观念的更新。过去，人类文明从石器时代走到青铜器时代，并不是因为我们的先人把石头用完了。今天，人们不用胶片相机了，改用数码相机，也不是因为柯达公司的胶片技术不够先进。今后，学生不到教室上课了，并不是因为大学的排名不够靠前，院士名家不够多，等等。一切皆因技术促进人类文明走上新的台阶。</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及时转变观念！</w:t>
      </w:r>
    </w:p>
    <w:p>
      <w:pPr>
        <w:pStyle w:val="Normal"/>
        <w:ind w:firstLine="4920"/>
        <w:rPr/>
      </w:pPr>
      <w:r>
        <w:rPr>
          <w:rFonts w:ascii="仿宋_GB2312;微软雅黑" w:hAnsi="仿宋_GB2312;微软雅黑" w:cs="宋体;SimSun" w:eastAsia="仿宋_GB2312;微软雅黑"/>
          <w:sz w:val="24"/>
        </w:rPr>
        <w:t>来源：《中国教育报》</w:t>
      </w:r>
      <w:r>
        <w:rPr>
          <w:rFonts w:eastAsia="仿宋_GB2312;微软雅黑" w:cs="宋体;SimSun" w:ascii="仿宋_GB2312;微软雅黑" w:hAnsi="仿宋_GB2312;微软雅黑"/>
          <w:sz w:val="24"/>
        </w:rPr>
        <w:t>2013.09.23</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面对</w:t>
      </w:r>
      <w:r>
        <w:rPr>
          <w:rFonts w:eastAsia="仿宋_GB2312;微软雅黑" w:cs="宋体;SimSun" w:ascii="仿宋_GB2312;微软雅黑" w:hAnsi="仿宋_GB2312;微软雅黑"/>
          <w:sz w:val="32"/>
          <w:szCs w:val="32"/>
        </w:rPr>
        <w:t>MOOC</w:t>
      </w:r>
      <w:r>
        <w:rPr>
          <w:rFonts w:ascii="仿宋_GB2312;微软雅黑" w:hAnsi="仿宋_GB2312;微软雅黑" w:cs="宋体;SimSun" w:eastAsia="仿宋_GB2312;微软雅黑"/>
          <w:sz w:val="32"/>
          <w:szCs w:val="32"/>
        </w:rPr>
        <w:t>浪潮   老师如何应对</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是中文</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快速发展年，不但增加许多新平台，而且朝着发给认证之证书或学分的方向迈进，尤其是中国大学</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推出许多叫好又叫座的课程，面对这股浪潮，高校的老师们要如何应对与善用这个趋势呢</w:t>
      </w:r>
      <w:r>
        <w:rPr>
          <w:rFonts w:eastAsia="仿宋_GB2312;微软雅黑" w:cs="宋体;SimSun" w:ascii="仿宋_GB2312;微软雅黑" w:hAnsi="仿宋_GB2312;微软雅黑"/>
          <w:sz w:val="24"/>
        </w:rPr>
        <w:t>?</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不逃避 老师理性应对</w:t>
      </w:r>
      <w:r>
        <w:rPr>
          <w:rFonts w:eastAsia="仿宋_GB2312;微软雅黑" w:cs="宋体;SimSun" w:ascii="仿宋_GB2312;微软雅黑" w:hAnsi="仿宋_GB2312;微软雅黑"/>
          <w:b/>
          <w:sz w:val="24"/>
        </w:rPr>
        <w:t>MOOC</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阿里巴巴的创办人马云曾说</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很多人面对新兴事物的态度，决定了人生的输赢。他认为很多人输就输在对于新兴事物第一是看不见、第二是看不起、第三是看不懂、第四是来不及这四大项上面。老师们对于教育科技的应用，绝对不能心存排斥，而是要耐下性子，好好去了解它是怎么一回事。</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些警觉性高的老师，会担忧自己的饭碗不保了。其实，危机就是转机，通过</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老师不但可以跟从国内外的大师学习，强化自我的专业功力，增加教课时的自信心，而且可以经由观摩和体悟，来变化教学风格与技巧，让学生获得更有效和快乐的学习，老师也会因此获得正向回馈，进而得到高度的成就感。</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例如在今年暑假，中国大学</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推出北大汪琼教授主讲的《翻转课堂教学法》，为期五周，有</w:t>
      </w:r>
      <w:r>
        <w:rPr>
          <w:rFonts w:eastAsia="仿宋_GB2312;微软雅黑" w:cs="宋体;SimSun" w:ascii="仿宋_GB2312;微软雅黑" w:hAnsi="仿宋_GB2312;微软雅黑"/>
          <w:sz w:val="24"/>
        </w:rPr>
        <w:t>25000</w:t>
      </w:r>
      <w:r>
        <w:rPr>
          <w:rFonts w:ascii="仿宋_GB2312;微软雅黑" w:hAnsi="仿宋_GB2312;微软雅黑" w:cs="宋体;SimSun" w:eastAsia="仿宋_GB2312;微软雅黑"/>
          <w:sz w:val="24"/>
        </w:rPr>
        <w:t>人报名，学生的课程通过率超过</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算是很高的。申请课程纸质证书的人虽然需要付费</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元，发放的数量却超过了</w:t>
      </w:r>
      <w:r>
        <w:rPr>
          <w:rFonts w:eastAsia="仿宋_GB2312;微软雅黑" w:cs="宋体;SimSun" w:ascii="仿宋_GB2312;微软雅黑" w:hAnsi="仿宋_GB2312;微软雅黑"/>
          <w:sz w:val="24"/>
        </w:rPr>
        <w:t>2000</w:t>
      </w:r>
      <w:r>
        <w:rPr>
          <w:rFonts w:ascii="仿宋_GB2312;微软雅黑" w:hAnsi="仿宋_GB2312;微软雅黑" w:cs="宋体;SimSun" w:eastAsia="仿宋_GB2312;微软雅黑"/>
          <w:sz w:val="24"/>
        </w:rPr>
        <w:t>份。这门课程的意义在于针对最新的教育趋势——翻转课堂，及时提供老师进修的通道，大幅降低教师进修的障碍。只要老师有心向学，钱、师资、地理位置偏远都不再是问题，并且学课的老师在网上就可以跟各地参与学习的老师交流，扩展视野与认知。即使不有拿证书，也能多少学到一些新知识，并切身体验</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究竟是怎么一回事。</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完整学一门</w:t>
      </w:r>
      <w:r>
        <w:rPr>
          <w:rFonts w:eastAsia="仿宋_GB2312;微软雅黑" w:cs="宋体;SimSun" w:ascii="仿宋_GB2312;微软雅黑" w:hAnsi="仿宋_GB2312;微软雅黑"/>
          <w:b/>
          <w:sz w:val="24"/>
        </w:rPr>
        <w:t xml:space="preserve">MOOC </w:t>
      </w:r>
      <w:r>
        <w:rPr>
          <w:rFonts w:ascii="仿宋_GB2312;微软雅黑" w:hAnsi="仿宋_GB2312;微软雅黑" w:cs="宋体;SimSun" w:eastAsia="仿宋_GB2312;微软雅黑"/>
          <w:b/>
          <w:sz w:val="24"/>
        </w:rPr>
        <w:t>穿着学生的鞋子走路</w:t>
      </w:r>
    </w:p>
    <w:p>
      <w:pPr>
        <w:pStyle w:val="Normal"/>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好处，就是可以选择自己喜欢的主题，在自己最方便的时间学习。我认为</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是最好的教学观摩资源。平常的教学观摩，一般都是老师讲课，观摩者在教室或大礼堂观看，然后由专家点评，因此只能观察一个短暂的时点，很像是作秀，而非一个完整的课程教学过程。但</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就不同了，它是一个完完整整的教学过程，可以让观摩者做更深入的分析、评估和应用，还能收到潜移默化的效果。</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今网络上与</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相关的报道，多如牛毛，追都追不上，但如果只看文章了解</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就只有对</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的主观想象，怎么也不如客观的体验，看再多篇文章也不如自己实际去上一门课，认认真真地亲自学习与体验一番。我说的体验，不是只看看教学视频，而是以取得证书为目的、认真地、完整地学完一门课。</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们常常说老师要以学生为中心，但是要设身处地为学生着想，谈何容易</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最简单的一个方法，就是让自己回归学生的身份，亲自体会学生在学习过程中会遭遇的诸多状况，这也就是西方人常说的</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穿着学生的鞋子走路。</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拥抱、体验、善用</w:t>
      </w:r>
      <w:r>
        <w:rPr>
          <w:rFonts w:eastAsia="仿宋_GB2312;微软雅黑" w:cs="宋体;SimSun" w:ascii="仿宋_GB2312;微软雅黑" w:hAnsi="仿宋_GB2312;微软雅黑"/>
          <w:sz w:val="24"/>
        </w:rPr>
        <w:t xml:space="preserve">MOOC </w:t>
      </w:r>
      <w:r>
        <w:rPr>
          <w:rFonts w:ascii="仿宋_GB2312;微软雅黑" w:hAnsi="仿宋_GB2312;微软雅黑" w:cs="宋体;SimSun" w:eastAsia="仿宋_GB2312;微软雅黑"/>
          <w:sz w:val="24"/>
        </w:rPr>
        <w:t>提升老师自身竞争力</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若是老师们还有余力，最好能再学一两门国外的课程，才能突破文化樊篱，实地体验一下外国老师对学生的尊重，以及开放、灵活、务实的教学内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以前教课教得不好，心中很苦恼，但又缺少完整听课的机会，自</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年网上开始有</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实验，我就认为这是一个改善我教学能力的大好机会，陆陆续续，我听过数十门课，从不同的老师那里，学到了不同的教学诀窍。虽然有些课结束了，但老师的风采和教学方法依然让我印象深刻。因此，我认为</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对老师而言，是非常好的资源，要善加利用。</w:t>
      </w:r>
    </w:p>
    <w:p>
      <w:pPr>
        <w:pStyle w:val="Normal"/>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浪潮之下，老师最聪明的应对方式，就是拥抱它、体验它、善用它，通过它来提升自我的专业力与竞争力，让自己被</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迭代成为学生喜爱的好老师。（邹景平）</w:t>
      </w:r>
    </w:p>
    <w:p>
      <w:pPr>
        <w:pStyle w:val="Normal"/>
        <w:ind w:firstLine="40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中国远程教育》</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第</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期</w:t>
      </w:r>
    </w:p>
    <w:p>
      <w:pPr>
        <w:pStyle w:val="Normal"/>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政策动态】</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育部出台《关于加强高等学校在线开放课程建设应用与管理的意见》构建有中国特色的在线开放课程体系和课程平台</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积极顺应世界范围内大规模在线开放课程发展新趋势，直面高等教育教学改革发展新的机遇与挑战，教育部日前出台《关于加强高等学校在线开放课程建设应用与管理的意见》（以下简称《意见》），以借鉴国际先进经验，发挥我国高等教育教学传统优势，推动我国大规模在线开放课程建设走上“高校主体、政府支持、社会参与”的积极、健康、创新、可持续的中国特色良性发展道路。</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年来，大规模在线开放课程（</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等新型在线开放课程在世界范围的迅速兴起，正在促使教学内容、方法、模式和教学管理体制机制发生变革。教育部密切关注其发展态势，积极推动大规模在线开放课程与高等教育教学改革的大讨论，以开放、包容、务实的态度，鼓励高校和社会参与者兴利避害，共同构建具有中国特色的在线开放课程体系和课程平台，促进其在更新教育观念、优化教学方式、提高教育质量、推动教育改革等方面发挥更积极的作用。在教育部的积极引导下，我国高水平大学率先开展大规模在线开放课程建设，更多高校积极参与探索和创新适合我国国情的多种类型在线开放课程应用，“爱课程网”的“中国大学</w:t>
      </w:r>
      <w:r>
        <w:rPr>
          <w:rFonts w:eastAsia="仿宋_GB2312;微软雅黑" w:cs="宋体;SimSun" w:ascii="仿宋_GB2312;微软雅黑" w:hAnsi="仿宋_GB2312;微软雅黑"/>
          <w:sz w:val="24"/>
        </w:rPr>
        <w:t>MOOC”</w:t>
      </w:r>
      <w:r>
        <w:rPr>
          <w:rFonts w:ascii="仿宋_GB2312;微软雅黑" w:hAnsi="仿宋_GB2312;微软雅黑" w:cs="宋体;SimSun" w:eastAsia="仿宋_GB2312;微软雅黑"/>
          <w:sz w:val="24"/>
        </w:rPr>
        <w:t>、清华大学“学堂在线”、上海交通大学“好大学在线”以及多个高校、互联网企业开发的各种类型大规模在线开放课程平台纷纷上线。</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明确，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支持具有学科专业优势和现代教育技术优势的高校，建设一批以大规模在线开放课程为代表、应用与服务相融通的优质在线开放课程；采取先建设应用、后评价认定的方式，认定一批国家精品在线开放课程；选择认定基础良好、技术先进、符合国情、安全稳定、优质课程资源集聚、服务高效的平台承担公共服务平台重任。《意见》鼓励高校结合本校人才培养目标和需求，通过在线学习、在线学习与课堂教学相结合等多种方式应用在线开放课程；借助课程平台积极推广我国优质课程，优先引进反映学科发展前沿且具有先进的教育理念和教育经验的自然科学、工程与技术科学等学科优质课程，规范在线开放课程的对外推广与引进。《意见》要求根据教师、学习者的需求变化和技术发展，加强在线开放课程建设应用的师资和技术人员培训；在保证教学质量的前提下，推进在线开放课程学分认定和学分管理制度创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强调，高校应切实承担在线开放课程建设应用与管理的主体责任，课程平台建设方应切实承担课程服务和数据安全保障的主体责任。省级教育行政部门、高校要根据本区域、本校实际对在线开放课程的建设、应用与管理分别制订具体实施办法。</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据悉，教育部将为在线开放课程和公共服务平台的建设提供政策研究、宏观指导和条件支持。</w:t>
      </w:r>
    </w:p>
    <w:p>
      <w:pPr>
        <w:pStyle w:val="Normal"/>
        <w:ind w:firstLine="4320"/>
        <w:rPr/>
      </w:pPr>
      <w:r>
        <w:rPr>
          <w:rFonts w:ascii="仿宋_GB2312;微软雅黑" w:hAnsi="仿宋_GB2312;微软雅黑" w:cs="宋体;SimSun" w:eastAsia="仿宋_GB2312;微软雅黑"/>
          <w:sz w:val="24"/>
        </w:rPr>
        <w:t>来源：教育部网站，</w:t>
      </w:r>
      <w:r>
        <w:rPr>
          <w:rFonts w:eastAsia="仿宋_GB2312;微软雅黑" w:cs="宋体;SimSun" w:ascii="仿宋_GB2312;微软雅黑" w:hAnsi="仿宋_GB2312;微软雅黑"/>
          <w:sz w:val="24"/>
        </w:rPr>
        <w:t>2015-04-28</w:t>
      </w:r>
      <w:r>
        <w:rPr>
          <w:rFonts w:ascii="仿宋_GB2312;微软雅黑" w:hAnsi="仿宋_GB2312;微软雅黑" w:cs="宋体;SimSun" w:eastAsia="仿宋_GB2312;微软雅黑"/>
          <w:sz w:val="24"/>
        </w:rPr>
        <w:t>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3:00Z</dcterms:created>
  <dc:creator>Administrator</dc:creator>
  <dc:description/>
  <cp:keywords/>
  <dc:language>en-US</dc:language>
  <cp:lastModifiedBy>Administrator</cp:lastModifiedBy>
  <cp:lastPrinted>2015-07-03T15:46:00Z</cp:lastPrinted>
  <dcterms:modified xsi:type="dcterms:W3CDTF">2015-07-03T09:11:00Z</dcterms:modified>
  <cp:revision>237</cp:revision>
  <dc:subject/>
  <dc:title/>
</cp:coreProperties>
</file>